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Monotype Corsiva" w:hAnsi="Monotype Corsiva" w:eastAsia="MS Mincho;ＭＳ 明朝" w:cs="Times New Roman"/>
          <w:b/>
          <w:b/>
          <w:sz w:val="56"/>
        </w:rPr>
      </w:pPr>
      <w:r>
        <w:rPr>
          <w:rFonts w:eastAsia="MS Mincho;ＭＳ 明朝" w:cs="Times New Roman" w:ascii="Monotype Corsiva" w:hAnsi="Monotype Corsiva"/>
          <w:b/>
          <w:sz w:val="56"/>
        </w:rPr>
        <w:t>REGLAMENTO DE IMAGEN URBANA</w:t>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ÍTULO PRIMERO</w:t>
      </w:r>
    </w:p>
    <w:p>
      <w:pPr>
        <w:pStyle w:val="Textosinformat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APÍTULO I</w:t>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DISPOSICIONES GENERALES</w:t>
      </w:r>
    </w:p>
    <w:p>
      <w:pPr>
        <w:pStyle w:val="Textosinformat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1. Se declara de utilidad pública e interés social, en consecuencia será obligatorio el cumplimiento y observancia de las disposiciones de este Reglamento en la jurisdicción del Municipio de Zacatecas, para la permanencia de las características físicas, ambientales, culturales, del paisaje urbano y natural, de monumentos, zonas típicas y de edificación tradicional y popular, o en su caso la recuperación y ordenamiento de las mism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2. La aplicación de este Reglamento se circunscribe a la jurisdicción territorial del Municipio de Zacatec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3. Cualquier intervención en la zona declarada dentro del centro histórico, queda sujeta a lo que establece la Ley de Protección y Conservación de Monumentos y Zonas Típicas del Estado de Zacatec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4. Para el efecto de este reglamento se entiende p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I. Imagen Urbana.- La impresión visual que producen las características físicas, arquitectónicas, urbanísticas, del medio ambiente y socio- económicas de una localidad.</w:t>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II. Ley de Monumentos.- A la Ley de Protección y Conservación de Monumentos y Zonas Típicas del Estado de Zacatecas.</w:t>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III. Ley de Ecología.- A la Ley Estatal del Equilibrio Ecológico y la Protección al Ambiente.</w:t>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IV. Comisión.- A la Comisión Municipal de Desarrollo Urbano.</w:t>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V. Dirección.- A la Dirección de Obras y Servicios Públicos del Municipio de la Capital.</w:t>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VI. Ejecutivo.- al C. Gobernador del Estado de Zacatecas.</w:t>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VII. Estado.- Al Gobierno del Estado de Zacatecas.</w:t>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VIII. Ayuntamiento.- Al H. Ayuntamiento de Zacatecas.</w:t>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IX. Patrimonio Edificado.- A todo inmueble histórico, artístico, de valor ambiental o de carácter vernáculo.</w:t>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X. Zonas Patrimoniales.- Al área que tenga antecedentes históricos, símbolos, de paisaje natural, edificación patrimonial o imagen típica.</w:t>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XI. Restauración.- Al Conjunto de acciones realizadas en Patrimonio Edificado o Zonas Patrimoniales para el rescate y recuperación de su carácter y aspecto originales.</w:t>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XII. Reparación.- Las acciones que tiene por objeto corregir las deficiencias estructurales, funcionales o estéticas del Patrimonio Edificado o Zonas Patrimoniales, generadas por el deterioro natural o inducido.</w:t>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XIII. Liberación.- Al retiro de elementos arquitectónicos, escultóricos, de acabados o de instalaciones que sin mérito histórico- artístico hayan sido agregados al Patrimonio Edificado o Zonas Patrimoniales.</w:t>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XIV. Integración Arquitectónica.- A la acción de colocar un elemento arquitectónico, atendiendo a las relaciones armónicas de forma, materiales, color, textura o estilo con los elementos que lo circundan.</w:t>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XV. Integración Urbana.- A la acción de construir un inmueble, instalación o cualquier elemento urbano tendiendo al aspecto, carácter o tipología de la zona de su ubicación.</w:t>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XVI. Reintegración.- A la acción de ubicar en su sitio original aquellos elementos arquitectónicos o históricos que se encuentren fuera de lugar.</w:t>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XVII. Traza Urbana.- A la disposición y ubicación geográfica de las calles, parámetros y espacios abiertos que conforman la ciudad o casco urbano.</w:t>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XVIII. Medio Natural.- El conjunto formado por montañas, ríos, lagos, valles, vegetación, clima y fauna, es decir, todo el entorno que no haya recibido la acción del hombre.</w:t>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XIX. Topografía.- Conjunto de elementos que configuran la superficie y determinan la forma y disposición de una zona o área de terreno.</w:t>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XX. Cuerpos de Agua.- Los ríos, lagos y acuíferos subterráneos que constituyen parte fundamental del equilibrio ecológico y medio ambiente.</w:t>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XXI. Cañadas y Arroyos.- Los cauces naturales de desahogo pluvial de importancia por su valor ecológico y función natural.</w:t>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XXII. Construido.- Todos los elementos físicos hechos por el hombre, como la edificación, la traza y espacios abiertos, mobiliario y señalización que conforman el paisaje urbano.</w:t>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XXIII. Zona de Transición.- La franja de cuadras y manzanas que se encuentran en el perímetro de las zonas patrimoniales y las vialidades que delimitan la mancha urbana.  Para el caso de la Ciudad de Zacatecas, estas vialidades son el paseo Lic. Gustavo Díaz Ordaz, el paseo escénico, el camino a la Bufa y el Boulevard Lic. Adolfo López Mateos, inclusive.</w:t>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XXIV. Obra Nueva.- Toda edificación que se erija en el momento actual sobre un espacio, ya sea provisional o permanente.</w:t>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XXV. Mobiliario Urbano.- Cualquier elemento ubicado en el espacio público con fines de servicio u ornamentales.</w:t>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XXVI. Señalización.- Los anuncios y propaganda que aporten información o publicidad por medios visuales, colocados hacia la vía pública con fines comerciales o de servicio.</w:t>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XXVII. Nomenclatura.- Los nombres de las calles, plazas, plazuelas y demás espacios abiertos de una localidad y la numeración de edificios y predios.</w:t>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XXVIII. Macizo.- Todo parámetro cerrado en su totalidad.</w:t>
      </w:r>
    </w:p>
    <w:p>
      <w:pPr>
        <w:pStyle w:val="Textosinformato"/>
        <w:ind w:left="851" w:hanging="851"/>
        <w:jc w:val="both"/>
        <w:rPr>
          <w:rFonts w:ascii="Times New Roman" w:hAnsi="Times New Roman" w:eastAsia="MS Mincho;ＭＳ 明朝" w:cs="Times New Roman"/>
          <w:sz w:val="24"/>
        </w:rPr>
      </w:pPr>
      <w:r>
        <w:rPr>
          <w:rFonts w:eastAsia="MS Mincho;ＭＳ 明朝" w:cs="Times New Roman" w:ascii="Times New Roman" w:hAnsi="Times New Roman"/>
          <w:sz w:val="24"/>
        </w:rPr>
        <w:t>XXIX. Vano.- Todo hueco o vacío que se ubica sobre el maciz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APÍTULO II</w:t>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DE LA CORRESPONSABILIDAD</w:t>
      </w:r>
    </w:p>
    <w:p>
      <w:pPr>
        <w:pStyle w:val="Textosinformat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5. La aplicación y ejecución de este reglamento corresponde al Ayuntamiento a través del Presidente Municipal quien delegará funciones en la Dirección de Obras y Servicios Públicos para la autorización de obras y otorgamiento de licencias para la fijación de cualquier tipo de propaganda o anuncios de carácter comercial.  De la misma forma le compete la aplicación de sanciones a quienes infrinjan las disposiciones de este Reglame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6. Cuando la Dirección lo considere necesario podrá requerir a los interesados dictamen técnico de dependencias federales, estatales o municipales, previo a la expedición de la autorización solicitada, según correspon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7. Los usos de suelos y los programas relacionados con estos deberán de considerar lo manifestado en el presente Reglamento.  Para ello, el Municipio promoverá la suscripción de acuerdo y en coordinación con las instancias correspondient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APÍTULO III</w:t>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DE LA COMISIÓN MUNICIPAL DE DESARROLLO URBANO</w:t>
      </w:r>
    </w:p>
    <w:p>
      <w:pPr>
        <w:pStyle w:val="Textosinformat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8. La Comisión es un organismo consultivo con facultades de concertación y promoción para el mejoramiento de la imagen urbana y asesorará a la Dirección a solicitud del Presidente Municip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9. La Comisión colaborará en la supervisión del cumplimiento de las disposiciones contenidas en este Reglamento, en lo que se refiere al mejoramiento y preservación de la imagen urbana, de conformidad con los objetivos plasmados al momento de la constitución de la misma y podrá proponer que se suspendan o clausuren obras y se realicen acciones dentro de la locali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10. La Comisión se integrará de la forma sigui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I. Un Presidente, que lo será el Presidente Municipal.</w:t>
      </w:r>
    </w:p>
    <w:p>
      <w:pPr>
        <w:pStyle w:val="Textosinformato"/>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II. Un Secretario Técnico, que será el Director de Obras y Servicios Públicos.</w:t>
      </w:r>
    </w:p>
    <w:p>
      <w:pPr>
        <w:pStyle w:val="Textosinformato"/>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III. Dieciséis vocales, que serán representantes de instituciones públicas y privadas que a continuación se señalan:</w:t>
      </w:r>
    </w:p>
    <w:p>
      <w:pPr>
        <w:pStyle w:val="Textosinformato"/>
        <w:ind w:left="1134" w:hanging="425"/>
        <w:jc w:val="both"/>
        <w:rPr>
          <w:rFonts w:ascii="Times New Roman" w:hAnsi="Times New Roman" w:eastAsia="MS Mincho;ＭＳ 明朝" w:cs="Times New Roman"/>
          <w:sz w:val="24"/>
        </w:rPr>
      </w:pPr>
      <w:r>
        <w:rPr>
          <w:rFonts w:eastAsia="MS Mincho;ＭＳ 明朝" w:cs="Times New Roman" w:ascii="Times New Roman" w:hAnsi="Times New Roman"/>
          <w:sz w:val="24"/>
        </w:rPr>
        <w:t>a) Uno de la Junta de Protección y Conservación de Monumentos y Zonas Típicas del Estado;</w:t>
      </w:r>
    </w:p>
    <w:p>
      <w:pPr>
        <w:pStyle w:val="Textosinformato"/>
        <w:ind w:left="1134" w:hanging="425"/>
        <w:jc w:val="both"/>
        <w:rPr>
          <w:rFonts w:ascii="Times New Roman" w:hAnsi="Times New Roman" w:eastAsia="MS Mincho;ＭＳ 明朝" w:cs="Times New Roman"/>
          <w:sz w:val="24"/>
        </w:rPr>
      </w:pPr>
      <w:r>
        <w:rPr>
          <w:rFonts w:eastAsia="MS Mincho;ＭＳ 明朝" w:cs="Times New Roman" w:ascii="Times New Roman" w:hAnsi="Times New Roman"/>
          <w:sz w:val="24"/>
        </w:rPr>
        <w:t>b) Uno del Instituto Nacional de Antropología e Historia;</w:t>
      </w:r>
    </w:p>
    <w:p>
      <w:pPr>
        <w:pStyle w:val="Textosinformato"/>
        <w:ind w:left="1134" w:hanging="425"/>
        <w:jc w:val="both"/>
        <w:rPr>
          <w:rFonts w:ascii="Times New Roman" w:hAnsi="Times New Roman" w:eastAsia="MS Mincho;ＭＳ 明朝" w:cs="Times New Roman"/>
          <w:sz w:val="24"/>
        </w:rPr>
      </w:pPr>
      <w:r>
        <w:rPr>
          <w:rFonts w:eastAsia="MS Mincho;ＭＳ 明朝" w:cs="Times New Roman" w:ascii="Times New Roman" w:hAnsi="Times New Roman"/>
          <w:sz w:val="24"/>
        </w:rPr>
        <w:t>c) Dos del Gobierno Federal;</w:t>
      </w:r>
    </w:p>
    <w:p>
      <w:pPr>
        <w:pStyle w:val="Textosinformato"/>
        <w:ind w:left="1134" w:hanging="425"/>
        <w:jc w:val="both"/>
        <w:rPr>
          <w:rFonts w:ascii="Times New Roman" w:hAnsi="Times New Roman" w:eastAsia="MS Mincho;ＭＳ 明朝" w:cs="Times New Roman"/>
          <w:sz w:val="24"/>
        </w:rPr>
      </w:pPr>
      <w:r>
        <w:rPr>
          <w:rFonts w:eastAsia="MS Mincho;ＭＳ 明朝" w:cs="Times New Roman" w:ascii="Times New Roman" w:hAnsi="Times New Roman"/>
          <w:sz w:val="24"/>
        </w:rPr>
        <w:t>d) Tres del Gobierno Estatal;</w:t>
      </w:r>
    </w:p>
    <w:p>
      <w:pPr>
        <w:pStyle w:val="Textosinformato"/>
        <w:ind w:left="1134" w:hanging="425"/>
        <w:jc w:val="both"/>
        <w:rPr>
          <w:rFonts w:ascii="Times New Roman" w:hAnsi="Times New Roman" w:eastAsia="MS Mincho;ＭＳ 明朝" w:cs="Times New Roman"/>
          <w:sz w:val="24"/>
        </w:rPr>
      </w:pPr>
      <w:r>
        <w:rPr>
          <w:rFonts w:eastAsia="MS Mincho;ＭＳ 明朝" w:cs="Times New Roman" w:ascii="Times New Roman" w:hAnsi="Times New Roman"/>
          <w:sz w:val="24"/>
        </w:rPr>
        <w:t>e) Cuatro de las Asociaciones y Cámaras;</w:t>
      </w:r>
    </w:p>
    <w:p>
      <w:pPr>
        <w:pStyle w:val="Textosinformato"/>
        <w:ind w:left="1134" w:hanging="425"/>
        <w:jc w:val="both"/>
        <w:rPr>
          <w:rFonts w:ascii="Times New Roman" w:hAnsi="Times New Roman" w:eastAsia="MS Mincho;ＭＳ 明朝" w:cs="Times New Roman"/>
          <w:sz w:val="24"/>
        </w:rPr>
      </w:pPr>
      <w:r>
        <w:rPr>
          <w:rFonts w:eastAsia="MS Mincho;ＭＳ 明朝" w:cs="Times New Roman" w:ascii="Times New Roman" w:hAnsi="Times New Roman"/>
          <w:sz w:val="24"/>
        </w:rPr>
        <w:t>f) Uno de Grupos Ecologistas;</w:t>
      </w:r>
    </w:p>
    <w:p>
      <w:pPr>
        <w:pStyle w:val="Textosinformato"/>
        <w:ind w:left="1134" w:hanging="425"/>
        <w:jc w:val="both"/>
        <w:rPr>
          <w:rFonts w:ascii="Times New Roman" w:hAnsi="Times New Roman" w:eastAsia="MS Mincho;ＭＳ 明朝" w:cs="Times New Roman"/>
          <w:sz w:val="24"/>
        </w:rPr>
      </w:pPr>
      <w:r>
        <w:rPr>
          <w:rFonts w:eastAsia="MS Mincho;ＭＳ 明朝" w:cs="Times New Roman" w:ascii="Times New Roman" w:hAnsi="Times New Roman"/>
          <w:sz w:val="24"/>
        </w:rPr>
        <w:t>g) Dos del Sector Educativo; y</w:t>
      </w:r>
    </w:p>
    <w:p>
      <w:pPr>
        <w:pStyle w:val="Textosinformato"/>
        <w:ind w:left="1134" w:hanging="425"/>
        <w:jc w:val="both"/>
        <w:rPr>
          <w:rFonts w:ascii="Times New Roman" w:hAnsi="Times New Roman" w:eastAsia="MS Mincho;ＭＳ 明朝" w:cs="Times New Roman"/>
          <w:sz w:val="24"/>
        </w:rPr>
      </w:pPr>
      <w:r>
        <w:rPr>
          <w:rFonts w:eastAsia="MS Mincho;ＭＳ 明朝" w:cs="Times New Roman" w:ascii="Times New Roman" w:hAnsi="Times New Roman"/>
          <w:sz w:val="24"/>
        </w:rPr>
        <w:t>h) Dos Regidores del Ayuntamie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11.  La Comisión deberá sesionar plenariamente cuando menos una vez por mes a convocatoria del Presidente Municip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APÍTULO IV</w:t>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DE LA PROTECCIÓN Y MEJORAMIENTO DE LA IMAGEN URBANA</w:t>
      </w:r>
    </w:p>
    <w:p>
      <w:pPr>
        <w:pStyle w:val="Textosinformat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12. Se prohíbe la alteración y transformación de la traza urbana de los espacios abiertos, patrimonio edificado y entorno natural de las zonas patrimonial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13. Cuando se trate de lotes baldíos o inmuebles dañados, demolidos o derrumbados, será obligación del propietario construir o reconstruir de inmediato la finca.  Para ello la Dirección fijará el plazo para la ejecución de las obras, debiéndose construir como primera etapa la fach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14. En todo el conglomerado urbano y sus zonas aledañas se permiten obras y acciones de índole sociocultural, de imagen urbana e infraestructura, siempre con fines de mejoramiento y conservación de la imagen urba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ÍTULO SEGUNDO</w:t>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APÍTULO ÚNICO</w:t>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DEL MEDIO NATURAL, DE LA TOPOGRAFÍA, DE LOS CUERPOS DE AGUA, DE LAS CAÑADAS Y ARROYOS Y DE LA VEGETACIÓN.</w:t>
      </w:r>
    </w:p>
    <w:p>
      <w:pPr>
        <w:pStyle w:val="Textosinformat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15. Deberán procurarse conservar las características físicas y ambientales de la topografía, evitando alteraciones y transformaciones de montañas, cerros, lomas, valles, cañadas y cañones y zonas de riqueza ambiental y paisajísti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16. Quedan prohibidos los tiraderos y depósitos de desechos sólidos, así como la descarga directa de aguas negras y residuales sobre cuerpos de agu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17. La descarga de aguas servidas podrá hacerse en acuíferos subterráneos, cuando el producto sea previamente tratado en plantas técnicamente equipadas para estos fi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18. Los cuerpos de agua podrán ser aprovechados y explotados con fines de recreación y turismo, de conformidad con la legislación federal y estatal de la mater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19. Se prohíbe obstruir el libre cauce de los escurrimientos, así como las descargas de aguas negras y residuales, tirar basura y desechos de cualquier tipo en cañadas y arroyos y cualquier acción que contamine y provoque daños al medio ambi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20. Se permite plantar árboles y vegetación en general en las márgenes de cañadas y arroyos.  El Municipio promoverá el habilitamiento de estas áreas como zonas de forestación o reforestación para incrementar los atractivos paisajísticos y turístic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21. El mejoramiento y protección de la vegetación y el arbolamiento son de vital importancia para la imagen y conservación del medio ambiente, por ello son obligaciones de los habitantes del Municip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567"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I. Conservar las áreas verdes, jardines y árboles existentes en la localidad;</w:t>
      </w:r>
    </w:p>
    <w:p>
      <w:pPr>
        <w:pStyle w:val="Textosinformato"/>
        <w:ind w:left="567"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II. Conservar e incrementar su número, de acuerdo a las especies locales y al clima mediante programas de concertación que el Municipio realice con dependencias y/o particulares;</w:t>
      </w:r>
    </w:p>
    <w:p>
      <w:pPr>
        <w:pStyle w:val="Textosinformato"/>
        <w:ind w:left="567"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III. La combinación de diferentes especies, será permitida cuando las seleccionadas sean acordes al clima y acrecienten los atractivos paisajísticos de la localidad;</w:t>
      </w:r>
    </w:p>
    <w:p>
      <w:pPr>
        <w:pStyle w:val="Textosinformato"/>
        <w:ind w:left="567" w:hanging="567"/>
        <w:jc w:val="both"/>
        <w:rPr>
          <w:rFonts w:ascii="Times New Roman" w:hAnsi="Times New Roman" w:eastAsia="MS Mincho;ＭＳ 明朝" w:cs="Times New Roman"/>
          <w:sz w:val="24"/>
        </w:rPr>
      </w:pPr>
      <w:r>
        <w:rPr>
          <w:rFonts w:eastAsia="MS Mincho;ＭＳ 明朝" w:cs="Times New Roman" w:ascii="Times New Roman" w:hAnsi="Times New Roman"/>
          <w:sz w:val="24"/>
        </w:rPr>
        <w:t>IV. Cuando por razones de peligro o afectación ocasionada por árboles éstos se tuvieren que derribar deberá obtenerse previamente la autorización del Ayuntamiento.  En caso de ser afirmativa será obligación del afectado reponer el o los árboles derribados por otros en número equivalente al perímetro del tronco.  Esta obligación subsiste en el caso de que el o los árboles hayan sido derribados por accid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ÍTULO TERCERO</w:t>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APÍTULO ÚNICO</w:t>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DE LO CONSTRUIDO, DEL EQUIPAMIENTO Y LA INFRAESTRUCTURA, ZONA DE TRANSICIÓN, DEL MOBILIARIO URBANO Y DE LA SEÑALIZACIÓN.</w:t>
      </w:r>
    </w:p>
    <w:p>
      <w:pPr>
        <w:pStyle w:val="Textosinformat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22. En la Ciudad de Zacatecas se promoverá el incremento y uso de estacionamientos tanto públicos como privados en beneficio de la imagen urbana y el desplazamiento vehicul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23. Para el establecimiento de estacionamientos públicos, deberá evaluarse su localización y características, de acuerdo a la traza urbana y a las Leyes y Reglamentos de Tránsito y Vialidad aplicabl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24. Para cualquier intervención y arreglo de los servicios urbanos se observará lo sigui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 Las obras de pavimentación requerirán de la evaluación y solución previa de las deficiencias y carencias de las redes subterráneas de infraestructu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I. En las zonas patrimoniales, los materiales que se utilicen en la pavimentación deberán ser congruentes con el entor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II. Las obras de mantenimiento y conservación de las carpetas y recubrimiento en vialidades, serán realizadas de manera que no interfieran con las actividades de la población local y el turismo; y</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V. En vialidades y áreas peatonales se permite el uso de las losas o bien, la combinación de distintos materiales cuyas características propicien su integración con el entor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25. El Ayuntamiento instrumentará programas cuyo objetivo será el de adecuar la forma, composición, ritmo y proporción de vanos y macizos de los edificios ubicados en la zona de transición, para lograr congruencia tanto urbana como arquitectónica con el centro históric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26. Para llevar a cabo trabajos de consolidación en cerramientos, dinteles, pilares y elementos estructurales, se requiere autorización del Ayuntamie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27. Se prohíben colocar, construir o adosar, elementos fijos o móviles sobre las fachadas, ya sean volúmenes, terrazas, marquesinas, toldos, gárgolas, instalaciones hidráulicas, sanitarias, eléctricas, de gas, de aire acondicionado, especiales y antenas, así como aquellos elementos que por sus características o función, alteren la fisonomía de las fachadas y su contex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28. Las alturas de los edificios dentro de la zona de transición se autorizarán con un máximo de tres pisos y altura hasta de nueve metr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29. Las alturas en zonas de transición podrán incrementarse con remetimientos de conformidad con el Reglamento y Normas Técnicas para la Construc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30. En las fachadas de obras nuevas sus elementos, materiales y formas deberán integrarse al contex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31. Respecto a los vanos, se permiten como máximo en el cuarenta por ciento del total de la fachada.  Este porcentaje no podrá estar concentrado sino distribuido en varios vanos en la totalidad de la fach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32. Se prohíbe retomar en forma y proporción los elementos decorativos de las fachadas del patrimonio edificado, así como la copia o reproducción fiel de los mism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33. El color que se aplique a los elementos que compongan la fachada deberá ser acorde con el contexto cromático, a menos que el material tenga acabado aparente.  Para llevar a cabo la aplicación o cambio de color se requiere autorización de la Dirección, la que se otorgará bajo las siguientes condicio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I. Se permite el uso de pinturas a la cal.</w:t>
      </w:r>
    </w:p>
    <w:p>
      <w:pPr>
        <w:pStyle w:val="Textosinformato"/>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II. Queda prohibido el uso de colores brillantes o fosforescentes;</w:t>
      </w:r>
    </w:p>
    <w:p>
      <w:pPr>
        <w:pStyle w:val="Textosinformato"/>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III. No podrán dividirse las fachadas por medio del color;</w:t>
      </w:r>
    </w:p>
    <w:p>
      <w:pPr>
        <w:pStyle w:val="Textosinformato"/>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IV. Se permite el uso de materiales aparentes cuando se presenten sin pulir y previo tratamiento para intemperi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34.  Las obras nuevas colindantes con el patrimonio edificado, serán autorizados cuan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 Se logre una óptima integración al contex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I. No compita en escala y proporción con el patrimonio edific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II. No provoque problemas estructurales al patrimonio edificado; y</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V. Aporte concepto y formas congruentes a la imagen urba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35.  Se permite el uso de elementos constructivos y funcionales tradicionales como parte de nuevos proyectos arquitectónicos, formulando cambios y adecuaciones acordes a los requerimientos actual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36. La edificación contemporánea que sea discordante al contexto requerirá de un proyecto de adecu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37. Por ningún concepto se autorizará la edificación provisional sobre la vía públi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38. Se conservará el mobiliario urbano tradicional y todo elemento ubicado en el espacio con fines de servicio u ornamental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Las proposiciones de mobiliario urbano nuevo, deberán armonizar en materiales, forma, textura, color e imagen con el contexto urbano de la zo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La reubicación del mobiliario será determinada discrecionalmente por el Ayuntamie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La colocación de mobiliario deberá hacerse de modo que no obstruya la circulación de vehículos y peato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Se prohíbe colocar propaganda sobre el mobiliario urbano, excepto en arbotantes, luminarias públicas, muros ciegos y aceras, siempre y cuan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No se afecte el inmueble o la consistencia del parámetro donde se coloqu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 No interfiera a la circulación; y</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 No altere o contamine visualmente el contex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permite la colocación de iluminación temporal con motivo de algún evento conmemorativo o similar, cuando no se demerite la imagen urbana y previa autorización de la Direc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39. La proporción, tamaño y forma de los anuncios tendrán que integrarse a la composición general del inmueble y el entorno urbano y deberán sujetarse a lo sigui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I. El texto y redacción deberán ser en idioma español, sujetos a las reglas de ortografía y sintaxis del mismo;</w:t>
      </w:r>
    </w:p>
    <w:p>
      <w:pPr>
        <w:pStyle w:val="Textosinformato"/>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II. Quedan prohibidos los textos en cualquier idioma extranjero;</w:t>
      </w:r>
    </w:p>
    <w:p>
      <w:pPr>
        <w:pStyle w:val="Textosinformato"/>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III. Los textos deberán contener solamente el nombre de la Empresa o persona y el giro más importante.</w:t>
      </w:r>
    </w:p>
    <w:p>
      <w:pPr>
        <w:pStyle w:val="Textosinformato"/>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IV. La colocación en planta baja será solamente en parte superior interna de los vanos ocupando el claro de estos;</w:t>
      </w:r>
    </w:p>
    <w:p>
      <w:pPr>
        <w:pStyle w:val="Textosinformato"/>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V. La colocación en planta alta será solamente a lo largo del cuarenta por ciento de la fachada del inmueble, con una altura máxima de setenta centímetros sin cubrir vanos ni elementos decorativos;</w:t>
      </w:r>
    </w:p>
    <w:p>
      <w:pPr>
        <w:pStyle w:val="Textosinformato"/>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VI. Se autorizan los anuncios y propaganda temporales por motivos de interés social, siempre y cuando no afecten o alteren el inmueble y el contexto en donde se ubiquen;</w:t>
      </w:r>
    </w:p>
    <w:p>
      <w:pPr>
        <w:pStyle w:val="Textosinformato"/>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VII. En los estacionamientos públicos o privados no se permitirá más de un logotipo; y</w:t>
      </w:r>
    </w:p>
    <w:p>
      <w:pPr>
        <w:pStyle w:val="Textosinformato"/>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VIII. Los anuncios serán armónicos con el edificio o parámetro en que se ubiqu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40. Todos los anuncios, escaparates y propaganda temporal o definitiva quedarán sujetos a la autorización del Ayuntamiento, el que vigilará que armonicen con el contexto urbano y la seguridad de los mismos, a fin de evitar su derrumbe causado por el viento u otro motivo y que pudiera ocasionar daños a las construcciones o person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 ningún motivo se autorizarán anuncios espectaculares en azoteas en la zona de transi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41. Se permiten anuncios y propagandas oficiales o particulares por un período máximo de treinta días a juicio de la Dirección haciéndose responsables los anunciantes de su retiro, la limpieza y rehabilitación del espacio ocupado.  El Ayuntamiento señalará las áreas en las que se podrá fijar este tipo de propagan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42. Los profesionistas o particulares que ofrezcan sus servicios al público podrán anunciarse por medio de placas con una dimensión máxima de treinta y cinco por veinte centímetr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razón social sólo se permitirá el uso de dos colores: blanco y negro, uno de fondo y el otro para letreros, logotipos o marcas, indistintam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43. Para propaganda política o cultural, fija o por medio de volantes, avisos, láminas o carteles, la Dirección señalará los muebles y espacios autorizados para su colocación.  Para este tipo de propaganda el uso del color es libr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44. El diseño y colocación de la nomenclatura deberá integrarse al contexto, pudiendo hacer uso de materiales tradicionales y contemporáne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permite la colocación de placas para nomenclatura y señalización, siempre y cuando no causen deterioro a los inmuebles o parámetros que las reciba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tipografía tiene que ser acorde a la forma y proporción de las placas para nomenclatu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ÍTULO IV</w:t>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APÍTULO ÚNICO</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b/>
          <w:sz w:val="24"/>
        </w:rPr>
        <w:t>PERMISOS Y LICENCI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45.  La Dirección revisará y evaluará todos los proyectos, obras o intervenciones que afecten a la imagen urbana para su autorización dentro del perímetro establecido en el artículo 2 de este Reglame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46.  Cuando se trate de proyectos de inmuebles ubicados en el área declarada "Centro Histórico", se deberá obtener autorización previa de la Junta de Protección y Conservación de Monumentos y Zonas Típicas del Est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47. Cuando se trate de proyectos de inmuebles de patrimonio federal, se deberá obtener la autorización previa de la autoridad compet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48.  Las autorizaciones que el Ayuntamiento otorgue para el establecimiento de Tianguis, puestos fijos, semifijos y vendedores ambulantes deberán ser previamente aprobados por la Dirección de acuerdo con los lineamientos establecidos por este Reglamento.  Cuando se pretendan ubicar en el área declarada "Centro Histórico" se deberá obtener opinión previa de la Junta de Protección y Conservación de Monumentos y Zonas Típicas del Est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49.  Para efectos de los artículos 41 y 42 de este Reglamento el interesado deberá presentar a la Dirección la solicitud correspondiente, especificando el tipo de licencia de que se trate, acompañando la documentación que a continuación se detall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1. Para obras de mantenimiento en gener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aviso a la dirección por escrito, especificando el lugar y tipo de acción a realizar, ubicación del inmueble, duración estimada de los trabajos, anexando fotografías a color del inmuebl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2. Anunci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Forma oficial de solicitud en original y tres copias, señalando al reverso el proyecto de anuncios que se propong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 Dos fotografías a color del inmueble en las que aparezcan claramente las edificaciones vecinas y el lugar en el que será colocado el anunc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 Señalar en croquis o en plano escala, las características del anuncio (medidas, material, forma de colocación, etc.)</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50.  En los casos que la Dirección determine solicitará entrega de documentación complementaria, cuando lo estime conveni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51. Las licencias de obras de mantenimiento en general y de anuncios tendrán una vigencia de un año, contando a partir de la fecha de su expedición y sólo se expedirán por una vez; en caso de no ejecutar los trabajos autorizados, en el plazo señalado, el interesado deberá iniciar nuevamente el trámite de licencia, acompañando los requisitos estipulados en el artículo 44 y copia de la licencia venci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52.  La Dirección cuando lo considere necesario ordenará el depósito de una fianza a favor del Ayuntamiento, por la cantidad que aquella fije, para garantizar que las obras se realicen de acuerdo a lo autoriz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53.  Expirado el plazo de la licencia o del permiso para anuncios, se deberá tramitar la renovación correspondiente y para ello se requerirá la presentación de nueva solicitud de licenc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54. La vigencia de las licencias es de un año a partir de su expedición, por lo que al término de este se revaluarán y calificarán los anuncios, presentando la documentación que se detall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 Forma oficial de solicitud en original y tres copi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I. Licencia anterior en original y cop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II. Dos fotografías a color del anuncio que se encuentre colocado y en las que aparezca el inmueble y edificaciones vecin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55. Las licencias o permisos se concederán previo pago de los derechos, de conformidad con la tarifa autorizada por el Ayuntamie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ÍTULO QUINTO.</w:t>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APÍTULO PRIMERO</w:t>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DE LA VIGILANCIA Y APLICACIÓN DEL REGLAMENTO</w:t>
      </w:r>
    </w:p>
    <w:p>
      <w:pPr>
        <w:pStyle w:val="Textosinformat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56.  La vigilancia y aplicación de este Reglamento compete a la Dirección o autoridad en la que delegue funciones el Ayuntamie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57.  Las actuaciones relativas a la vigilancia y aplicación serán llevadas a cabo por personal autorizado por la Dirección, en orden escrita que deberá contene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 El nombre y cargo de comisionado y el de la persona con quien se desahogará la diligenc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I. La orden deberá especificar la obra y el lugar a verificar, así como la documentación requerida para su proces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II. Al inicio de la diligencia se entregará la orden respectiva al particular, a su representante legal o a quien lo supla en su ausencia, en su caso; y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V. El personal al autorizado por la dirección asentará en un acta o formato específico, los hechos u omisiones observados firmando al final de esta y debiendo entregar una copia a la persona con quien se entienda la diligenc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58. Con base en el resultado de la inspección la Dirección dictará las medidas necesarias para corregir las irregularidades encontradas, notificando de éstas por escrito al interes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59.  La sociedad civil es depositaria e igualmente responsable de la protección y conservación del patrimonio edificado y de la imagen urbana, por lo que, en auxilio de la Dirección, podrá alertar y denunciar a ésta sobre las evaluaciones y violaciones a que este Reglamento se refier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60. La Dirección coadyuvará para ejecutar las disposiciones contenidas en el Capítulo Cuarto del Título Tercero de la Ley Orgánica del Municipio Libre del Estado de Zacatecas, que se refiere a la constitución de organismos auxiliares de la administración municip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APÍTULO II</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b/>
          <w:sz w:val="24"/>
        </w:rPr>
        <w:t>DE LAS INFRACCIONES Y SANCIO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61. Se considera infracción toda acción u omisión que contravenga las disposiciones de este reglamento y en particul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I. Iniciar cualquier obra o colocar anuncios o propaganda sin la previa autorización o permiso;</w:t>
      </w:r>
    </w:p>
    <w:p>
      <w:pPr>
        <w:pStyle w:val="Textosinformato"/>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II. Modificar, alterar o cambiar el contenido de los proyectos y especificaciones autorizadas, ya sea total o parcialmente;</w:t>
      </w:r>
    </w:p>
    <w:p>
      <w:pPr>
        <w:pStyle w:val="Textosinformato"/>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III. Obstaculizar o impedir al personal autorizado ejecutar sus labores de supervisión y vigilancia;</w:t>
      </w:r>
    </w:p>
    <w:p>
      <w:pPr>
        <w:pStyle w:val="Textosinformato"/>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IV. Ocultar de la vista del espacio público, obras e intervenciones;</w:t>
      </w:r>
    </w:p>
    <w:p>
      <w:pPr>
        <w:pStyle w:val="Textosinformato"/>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V. Continuar las obras o intervenciones cuando haya expirado su autorización o permiso; y</w:t>
      </w:r>
    </w:p>
    <w:p>
      <w:pPr>
        <w:pStyle w:val="Textosinformato"/>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VI. Extraviar, alterar o modificar los comprobantes y licencias expedidas por la Direc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62. La Dirección impondrá sanciones administrativas a quienes cometan violaciones a lo establecido en este reglame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63. Las sanciones administrativas consistirán en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 Mult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I. Suspensión de la ob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II. Restauraciones o reconstruccio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V. Revocación de autorizaciones; y</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 Retiro de anuncios o propagan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64. La Dirección impondrá las sanciones que correspondan de conformidad con la tarifa autorizada por el Ayuntamiento, de acuerdo 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I. Los daños y alteraciones que se hayan causado o que puedan producirse en inmuebles;</w:t>
      </w:r>
    </w:p>
    <w:p>
      <w:pPr>
        <w:pStyle w:val="Textosinformato"/>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II. Los daños, deterioros o alteraciones que se hayan causado o que puedan producirse en inmuebles patrimoniales y en la imagen urbana;</w:t>
      </w:r>
    </w:p>
    <w:p>
      <w:pPr>
        <w:pStyle w:val="Textosinformato"/>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III. La gravedad de la infracción; y</w:t>
      </w:r>
    </w:p>
    <w:p>
      <w:pPr>
        <w:pStyle w:val="Textosinformato"/>
        <w:ind w:left="426" w:hanging="426"/>
        <w:jc w:val="both"/>
        <w:rPr>
          <w:rFonts w:ascii="Times New Roman" w:hAnsi="Times New Roman" w:eastAsia="MS Mincho;ＭＳ 明朝" w:cs="Times New Roman"/>
          <w:sz w:val="24"/>
        </w:rPr>
      </w:pPr>
      <w:r>
        <w:rPr>
          <w:rFonts w:eastAsia="MS Mincho;ＭＳ 明朝" w:cs="Times New Roman" w:ascii="Times New Roman" w:hAnsi="Times New Roman"/>
          <w:sz w:val="24"/>
        </w:rPr>
        <w:t>IV. El grado de reincidencia del infract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65. Cuando se realicen obras en inmuebles patrimoniales, que se contrapongan a lo que establece este reglamento, la Dirección Tramitará ante la autoridad competente la orden para demoler la ob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66. Para los efectos del artículo anterior, los costos de las acciones correctivas, serán a cargo del infract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67.  Cuando se incurra en las hipótesis contenidas en el artículo 56 de este reglamento serán sancionados el director responsable de la obra, el corresponsable, el propietario o depositario legal y/o cualquier persona que resulte responsable observando la ley aplicabl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68.  Cuando el interesado cometa alguna de las infracciones previstas en el artículo 56 previa verificación de la Dirección y a juicio de ésta, podrá renovar la licencia o autorización, siempre y cuando se hayan pagado las infracciones correspondientes y reparado el daño ocasion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ÍTULO SEXTO</w:t>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APÍTULO I</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b/>
          <w:sz w:val="24"/>
        </w:rPr>
        <w:t>DEL RECURSO DE RECONSIDER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69. Cuando exista inconformidad respecto de los actos y resoluciones que dicte la Dirección, por motivo de la aplicación de este reglamento, la parte interesada podrá interponer el recurso de reconsider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70. El recurso de reconsideración deberá interponerse directamente ante la Dirección dentro de un plazo máximo de cinco días hábiles, contados a partir del día siguiente al de la notificación o ejecución de la resolución recurri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71. En el escrito se especificará el nombre de quien promueva, los hechos objeto del recurso, la fecha en que bajo protesta de decir verdad, manifestarse el promovente que tuvo conocimiento de la resolución recurrida, los agravios que directa o indirectamente a juicio del recurrente constituyeron la causa de la resolución del acto impugnado, la mención de la Dirección dictando la resolución, ordenando y ejecutado el documento y el ofrecimiento de las pruebas que el interesado considere necesari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72. Al escrito por el que se interponga el recurso, se acompañará lo sigui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 Los documentos suficientes para acreditar la identidad del interesado, así como su interés jurídic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I. Los documentos que el interesado ofrezca como prueba, los que deberán relacionarse inmediata y directamente con la resolución o acto impugnado; y</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II. Original de la resolución impugn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73. No son admisibles como medios de prueba, la confesional o testimonios personal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74. La Dirección verificará y evaluará los medios probatorios a su recibo, y si fueren interpuestos en tiempo, deberá admitirlos o en su caso, requerirá al interesado para las acciones necesarias, en un término de cinco días hábil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75. La Dirección emitirá su opinión técnica del caso, dentro de un plazo de treinta días hábiles a partir del auto admisorio e inmediatamente desahogará las diligencias pertinentes para su solu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76. La Dirección tiene la facultad de citar o notificar al interesado o recurrente por correo certificado con acuse de recib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77. La interposición del recurso suspenderá la ejecución de las sanciones impuestas, si el infractor garantiza el interés fisc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Tratándose de otro tipo de actos o resoluciones, la interposición del recurso suspenderá su ejecución, siempre y cuando se satisfagan los siguientes requisi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 Que lo solicite el recurr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I. Que no se siga perjuicio al interés social, ni se contravengan disposiciones de orden público; y</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II. Que fueren de difícil reparación los daños o perjuicios que se causen al recurrente, con la ejecución del acto o resolución combatid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APÍTULO III</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b/>
          <w:sz w:val="24"/>
        </w:rPr>
        <w:t>DE LOS APOYOS Y ESTÍMUL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78. La Dirección proporcionará a quien lo solicite apoyos técnicos y teóricos, asistida de la Comisión y las instancias Federales y Estatales competent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79. La Comisión será la responsable de la promoción y creación de fideicomisos y otras figuras jurídicas, para la conservación del patrimonio edificado y la imagen urbana, con la participación de los sectores público, privado y soci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80. La Comisión convocará la participación de gremios, instituciones, cámaras, asociaciones y en general a toda la población para la protección y conservación del patrimonio edificado y de la imagen urba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81. Los derechos que recaude el Ayuntamiento por concepto del otorgamiento de permisos y licencias consideradas en este reglamento, formarán un fondo para la restauración de inmuebles y el mejoramiento, protección y conservación del patrimonio edificado y la imagen urba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82. La Comisión promoverá el otorgamiento de estímulos a la protección, mejoramiento y conservación del patrimonio edificado y la imagen urba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83. Es facultad de la Comisión la promoción de festejos y eventos para la difusión, mejoramiento y conservación del patrimonio cultural, del patrimonio edificado y de la imagen urba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RANSITORIOS:</w:t>
      </w:r>
    </w:p>
    <w:p>
      <w:pPr>
        <w:pStyle w:val="Textosinformat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Primero. Este reglamento entrará en vigor al día siguiente de su publicación en la Gaceta Municipal o en su defecto en el Periódico Oficial, Órgano del Gobierno del Estado o en el periódico de mayor circulación en el territorio del Municip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Segundo. Los proyectos, programas y obras que estén en proceso en la zona o localidad al momento de la publicación de este reglamento, serán revisadas y evaluadas por la Dirección, para su adecuación, si se requiere, a las condiciones del mism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ículo Tercero.  Se concede un plazo de 90 días, contados a partir de la fecha de inicio de vigencia de este Reglamento, para regularizar los permisos de anuncios y propaganda ya existent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Dado en el Salón de Cabildo de la Capital del Estado, al 1er. Día del mes de julio de mil novecientos noventa y cuatro.  Síndico.- Sr. J. Cruz guerrero Encina. REGIDORES.- Dr. Manuel Rodríguez Robles, C.P. Francisco Morones López, Sr. Hugo Pescador Ávila, Sr. Pablo Carmona Sánchez, Sr. José López Ortiz, Sr. Vicente Carrillo de la Cruz, Sr. Héctor Lira Villa, Sr. Enrique Acuña García, Sra. Lidia Ortiz Báez, Ing. Miguel A. Aguilar Haro, Lic. Agustín Borrego Hernández, Sra. Rosa María Ibargüengoitia Cortazar, Sra. María del Carmen Segura Dorantes, Ing. Jesús Humberto Delgado Escareño, Ing. José Humberto García Barajas, Profr. Domingo Cuevas Salazar.- (Rúbric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para que llegue al conocimiento de todos y se le de el debido cumplimiento, mando se imprima, publique y circul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ado en el despacho del C. Presidente Municipal de la Capital, a los cuatro días del mes de julio de mil novecientos noventa y cuat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headerReference w:type="default" r:id="rId2"/>
      <w:footerReference w:type="default" r:id="rId3"/>
      <w:type w:val="nextPage"/>
      <w:pgSz w:w="11906" w:h="16838"/>
      <w:pgMar w:left="1153" w:right="115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right"/>
      <w:rPr>
        <w:rFonts w:ascii="Century" w:hAnsi="Century" w:eastAsia="MS Mincho;ＭＳ 明朝" w:cs="Times New Roman"/>
        <w:b/>
        <w:b/>
        <w:i/>
        <w:i/>
        <w:iCs/>
        <w:color w:val="999999"/>
        <w:sz w:val="56"/>
      </w:rPr>
    </w:pPr>
    <w:r>
      <w:rPr>
        <w:rFonts w:eastAsia="MS Mincho;ＭＳ 明朝" w:cs="Times New Roman" w:ascii="Century" w:hAnsi="Century"/>
        <w:b/>
        <w:i/>
        <w:iCs/>
        <w:color w:val="999999"/>
      </w:rPr>
      <w:t>REGLAMENTO DE IMAGEN URBANA</w:t>
    </w:r>
  </w:p>
  <w:p>
    <w:pPr>
      <w:pStyle w:val="Header"/>
      <w:jc w:val="right"/>
      <w:rPr>
        <w:rFonts w:ascii="Century" w:hAnsi="Century" w:eastAsia="MS Mincho;ＭＳ 明朝" w:cs="Times New Roman"/>
        <w:b/>
        <w:b/>
        <w:i/>
        <w:i/>
        <w:iCs/>
        <w:color w:val="999999"/>
        <w:sz w:val="56"/>
      </w:rPr>
    </w:pPr>
    <w:r>
      <w:rPr>
        <w:rFonts w:eastAsia="MS Mincho;ＭＳ 明朝" w:cs="Times New Roman" w:ascii="Century" w:hAnsi="Century"/>
        <w:b/>
        <w:i/>
        <w:iCs/>
        <w:color w:val="999999"/>
        <w:sz w:val="56"/>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58:00Z</dcterms:created>
  <dc:creator>Compaq User</dc:creator>
  <dc:description/>
  <dc:language>en-US</dc:language>
  <cp:lastModifiedBy>Juridico</cp:lastModifiedBy>
  <cp:lastPrinted>2005-02-16T10:50:00Z</cp:lastPrinted>
  <dcterms:modified xsi:type="dcterms:W3CDTF">2005-10-20T16:36:00Z</dcterms:modified>
  <cp:revision>6</cp:revision>
  <dc:subject/>
  <dc:title>REGLAMENTO DE IMAGEN URBANA</dc:title>
</cp:coreProperties>
</file>