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Monotype Corsiva" w:hAnsi="Monotype Corsiva" w:cs="Monotype Corsiva"/>
          <w:sz w:val="72"/>
        </w:rPr>
      </w:pPr>
      <w:r>
        <w:rPr>
          <w:rFonts w:cs="Monotype Corsiva" w:ascii="Monotype Corsiva" w:hAnsi="Monotype Corsiva"/>
          <w:sz w:val="72"/>
        </w:rPr>
        <w:t xml:space="preserve">Reglamento de Administración Interior </w:t>
      </w:r>
    </w:p>
    <w:p>
      <w:pPr>
        <w:pStyle w:val="Heading8"/>
        <w:rPr>
          <w:rFonts w:ascii="Monotype Corsiva" w:hAnsi="Monotype Corsiva" w:cs="Monotype Corsiva"/>
          <w:sz w:val="72"/>
        </w:rPr>
      </w:pPr>
      <w:r>
        <w:rPr>
          <w:rFonts w:cs="Monotype Corsiva" w:ascii="Monotype Corsiva" w:hAnsi="Monotype Corsiva"/>
          <w:sz w:val="72"/>
        </w:rPr>
        <w:t>Del Municipio de Zacatecas</w:t>
      </w:r>
    </w:p>
    <w:p>
      <w:pPr>
        <w:pStyle w:val="Normal"/>
        <w:jc w:val="center"/>
        <w:rPr>
          <w:b/>
          <w:b/>
          <w:lang w:val="es-MX"/>
        </w:rPr>
      </w:pPr>
      <w:r>
        <w:rPr>
          <w:b/>
          <w:lang w:val="es-MX"/>
        </w:rPr>
      </w:r>
    </w:p>
    <w:p>
      <w:pPr>
        <w:pStyle w:val="Heading6"/>
        <w:rPr>
          <w:rFonts w:ascii="Times New Roman" w:hAnsi="Times New Roman" w:cs="Times New Roman"/>
          <w:bCs w:val="false"/>
          <w:lang w:val="es-MX"/>
        </w:rPr>
      </w:pPr>
      <w:r>
        <w:rPr>
          <w:rFonts w:cs="Times New Roman" w:ascii="Times New Roman" w:hAnsi="Times New Roman"/>
          <w:bCs w:val="false"/>
          <w:lang w:val="es-MX"/>
        </w:rPr>
        <w:t xml:space="preserve">C O N S I D E R A N D O S </w:t>
      </w:r>
    </w:p>
    <w:p>
      <w:pPr>
        <w:pStyle w:val="Footer"/>
        <w:tabs>
          <w:tab w:val="clear" w:pos="4419"/>
          <w:tab w:val="clear" w:pos="8838"/>
        </w:tabs>
        <w:rPr>
          <w:rFonts w:ascii="Times New Roman" w:hAnsi="Times New Roman" w:cs="Times New Roman"/>
          <w:bCs/>
          <w:sz w:val="24"/>
          <w:lang w:val="es-MX"/>
        </w:rPr>
      </w:pPr>
      <w:r>
        <w:rPr>
          <w:rFonts w:cs="Times New Roman" w:ascii="Times New Roman" w:hAnsi="Times New Roman"/>
          <w:bCs/>
          <w:sz w:val="24"/>
          <w:lang w:val="es-MX"/>
        </w:rPr>
      </w:r>
    </w:p>
    <w:p>
      <w:pPr>
        <w:pStyle w:val="Normal"/>
        <w:ind w:firstLine="709"/>
        <w:rPr/>
      </w:pPr>
      <w:r>
        <w:rPr>
          <w:rFonts w:cs="Times New Roman" w:ascii="Times New Roman" w:hAnsi="Times New Roman"/>
          <w:b/>
          <w:sz w:val="24"/>
          <w:lang w:val="es-MX"/>
        </w:rPr>
        <w:t>PRIMERO</w:t>
      </w:r>
      <w:r>
        <w:rPr>
          <w:rFonts w:cs="Times New Roman" w:ascii="Times New Roman" w:hAnsi="Times New Roman"/>
          <w:sz w:val="24"/>
          <w:lang w:val="es-MX"/>
        </w:rPr>
        <w:t>.- Como resultado de las adiciones hechas en el año de 1999 al artículo 115 de la Constitución Política de los Estados Unidos Mexicanos, se hace indispensable reformar el presente reglamento, que desde 1996 expidió el H. Ayuntamiento de Zacatecas, y que por ende, requiere de actualización para responder al espíritu de la reforma constitucional aludida y garantizar de esa manera la armónica integración de las Secretarías, Direcciones y Departamentos municipales, para que coadyuven en la eficiente aplicación, manejo y destino de los fondos públicos vecinales, acordes a las nuevas atribuciones que al municipio mexicano se le han otorgado.</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SEGUNDO</w:t>
      </w:r>
      <w:r>
        <w:rPr>
          <w:rFonts w:cs="Times New Roman" w:ascii="Times New Roman" w:hAnsi="Times New Roman"/>
          <w:sz w:val="24"/>
          <w:lang w:val="es-MX"/>
        </w:rPr>
        <w:t>.- Toda vez que la estructura jurídica que regula a nuestro municipio ha sido rebasada, el presente Reglamento de Administración Interior del Municipio de Zacatecas, será el instrumento jurídico que administrativamente determine internamente la estructura, funciones y facultades de sus órgano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TERCERO</w:t>
      </w:r>
      <w:r>
        <w:rPr>
          <w:rFonts w:cs="Times New Roman" w:ascii="Times New Roman" w:hAnsi="Times New Roman"/>
          <w:sz w:val="24"/>
          <w:lang w:val="es-MX"/>
        </w:rPr>
        <w:t>.- Como la realidad social, política y económica de la sociedad zacatecana evoluciona constantemente, la administración municipal debe responder a esos cambios y acotar cuáles han de ser las Secretarías, Direcciones y Departamentos que la integran, redefiniendo sus atribuciones para evitar duplicidad de funciones y precisar las obligaciones, que genere, por tanto, unidad de mando y armonía administrativa.</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CUARTO</w:t>
      </w:r>
      <w:r>
        <w:rPr>
          <w:rFonts w:cs="Times New Roman" w:ascii="Times New Roman" w:hAnsi="Times New Roman"/>
          <w:sz w:val="24"/>
          <w:lang w:val="es-MX"/>
        </w:rPr>
        <w:t>.- Dado que concebimos al municipio no sólo como la base de la división territorial, administrativa y política de nuestro Estado, sino también como el gobierno vecinal en la solución corresponsable de la problemática existente en la sociedad, asumimos bajo el imperio de la ley, hacer del Ayuntamiento la casa de los ciudadanos, una escuela de libertad, convivencia pacífica y civilizada entre gobernantes y gobernado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QUINTO</w:t>
      </w:r>
      <w:r>
        <w:rPr>
          <w:rFonts w:cs="Times New Roman" w:ascii="Times New Roman" w:hAnsi="Times New Roman"/>
          <w:sz w:val="24"/>
          <w:lang w:val="es-MX"/>
        </w:rPr>
        <w:t>.- Ratificando el principio de que todo servidor público municipal muestre trasparencia en el desempeño del cargo, y apegados a estricto derecho, se requiere de una reestructuración administrativa moderna que posibilite la eficiente realización de los fines y objetivos que persigue el municipio.</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SEXTO</w:t>
      </w:r>
      <w:r>
        <w:rPr>
          <w:rFonts w:cs="Times New Roman" w:ascii="Times New Roman" w:hAnsi="Times New Roman"/>
          <w:sz w:val="24"/>
          <w:lang w:val="es-MX"/>
        </w:rPr>
        <w:t>.- Que se responde a la preocupación ciudadana de que sus autoridades ejerzan sus cargos apegados a derecho, mandatando la revisión estructural administrativa de su gobierno vecinal, al tenor de las nuevas facultades consignadas en la Constitución Política de los Estados Unidos Mexicanos, la Constitución Política del Estado de Zacatecas, Ley Orgánica del Municipio y el Bando de Policía y Buen Gobierno.</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SÉPTIMO</w:t>
      </w:r>
      <w:r>
        <w:rPr>
          <w:rFonts w:cs="Times New Roman" w:ascii="Times New Roman" w:hAnsi="Times New Roman"/>
          <w:sz w:val="24"/>
          <w:lang w:val="es-MX"/>
        </w:rPr>
        <w:t>.- Por lo anterior, este reglamento se expide con fundamento en las facultades que le otorgan al municipio la Constitución Política de los Estados Unidos Mexicanos en su artículo 115, la local del Estado en su numeral 119 fracción V, Ley Orgánica del Municipio del Estado de Zacatecas en sus artículos 28, 49 fracción II, 52 fracción II, 90, así como el Bando de Policía y Buen Gobierno en sus artículos 2º, 3º, 4º, 5º, 6º, 7º y 67, para expedir las disposiciones normativas necesarias para el cabal cumplimiento de sus fine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rFonts w:ascii="Times New Roman" w:hAnsi="Times New Roman" w:cs="Times New Roman"/>
          <w:sz w:val="24"/>
          <w:lang w:val="es-MX"/>
        </w:rPr>
      </w:pPr>
      <w:r>
        <w:rPr>
          <w:rFonts w:cs="Times New Roman" w:ascii="Times New Roman" w:hAnsi="Times New Roman"/>
          <w:sz w:val="24"/>
          <w:lang w:val="es-MX"/>
        </w:rPr>
        <w:t>Por lo expuesto, el Honorable Ayuntamiento de Zacatecas, en Sesión Ordinaria de Cabildo de fecha veintiocho de Enero de dos mil tres, ha tenido a bien acordar y expedir el presente:</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jc w:val="center"/>
        <w:rPr>
          <w:rFonts w:ascii="Monotype Corsiva" w:hAnsi="Monotype Corsiva" w:cs="Monotype Corsiva"/>
          <w:b/>
          <w:b/>
          <w:sz w:val="48"/>
        </w:rPr>
      </w:pPr>
      <w:r>
        <w:rPr>
          <w:rFonts w:cs="Monotype Corsiva" w:ascii="Monotype Corsiva" w:hAnsi="Monotype Corsiva"/>
          <w:b/>
          <w:sz w:val="48"/>
        </w:rPr>
        <w:t>Reglamento de Administración Interior</w:t>
      </w:r>
    </w:p>
    <w:p>
      <w:pPr>
        <w:pStyle w:val="Normal"/>
        <w:jc w:val="center"/>
        <w:rPr>
          <w:rFonts w:ascii="Monotype Corsiva" w:hAnsi="Monotype Corsiva" w:cs="Monotype Corsiva"/>
          <w:b/>
          <w:b/>
          <w:sz w:val="48"/>
        </w:rPr>
      </w:pPr>
      <w:r>
        <w:rPr>
          <w:rFonts w:cs="Monotype Corsiva" w:ascii="Monotype Corsiva" w:hAnsi="Monotype Corsiva"/>
          <w:b/>
          <w:sz w:val="48"/>
        </w:rPr>
        <w:t>del Municipio de Zacatecas</w:t>
      </w:r>
      <w:r>
        <w:rPr>
          <w:rStyle w:val="FootnoteCharacters"/>
          <w:rStyle w:val="FootnoteAnchor"/>
          <w:rFonts w:cs="Monotype Corsiva" w:ascii="Monotype Corsiva" w:hAnsi="Monotype Corsiva"/>
          <w:b/>
          <w:sz w:val="48"/>
        </w:rPr>
        <w:footnoteReference w:id="2"/>
      </w:r>
    </w:p>
    <w:p>
      <w:pPr>
        <w:pStyle w:val="Footer"/>
        <w:tabs>
          <w:tab w:val="clear" w:pos="4419"/>
          <w:tab w:val="clear" w:pos="8838"/>
        </w:tabs>
        <w:rPr>
          <w:rFonts w:ascii="Times New Roman" w:hAnsi="Times New Roman" w:cs="Times New Roman"/>
          <w:b/>
          <w:b/>
          <w:sz w:val="24"/>
          <w:lang w:val="es-MX"/>
        </w:rPr>
      </w:pPr>
      <w:r>
        <w:rPr>
          <w:rFonts w:cs="Times New Roman" w:ascii="Times New Roman" w:hAnsi="Times New Roman"/>
          <w:b/>
          <w:sz w:val="24"/>
          <w:lang w:val="es-MX"/>
        </w:rPr>
      </w:r>
    </w:p>
    <w:p>
      <w:pPr>
        <w:pStyle w:val="Normal"/>
        <w:jc w:val="center"/>
        <w:rPr>
          <w:rFonts w:ascii="Times New Roman" w:hAnsi="Times New Roman" w:cs="Times New Roman"/>
          <w:b/>
          <w:b/>
          <w:sz w:val="24"/>
        </w:rPr>
      </w:pPr>
      <w:r>
        <w:rPr>
          <w:rFonts w:cs="Times New Roman" w:ascii="Times New Roman" w:hAnsi="Times New Roman"/>
          <w:b/>
          <w:sz w:val="24"/>
        </w:rPr>
        <w:t>Título Primero</w:t>
      </w:r>
    </w:p>
    <w:p>
      <w:pPr>
        <w:pStyle w:val="Normal"/>
        <w:jc w:val="center"/>
        <w:rPr>
          <w:rFonts w:ascii="Times New Roman" w:hAnsi="Times New Roman" w:cs="Times New Roman"/>
          <w:b/>
          <w:b/>
          <w:sz w:val="24"/>
        </w:rPr>
      </w:pPr>
      <w:r>
        <w:rPr>
          <w:rFonts w:cs="Times New Roman" w:ascii="Times New Roman" w:hAnsi="Times New Roman"/>
          <w:b/>
          <w:sz w:val="24"/>
        </w:rPr>
        <w:t>Definiciones generales</w:t>
      </w:r>
    </w:p>
    <w:p>
      <w:pPr>
        <w:pStyle w:val="Footer"/>
        <w:tabs>
          <w:tab w:val="clear" w:pos="4419"/>
          <w:tab w:val="clear" w:pos="8838"/>
        </w:tabs>
        <w:rPr>
          <w:rFonts w:ascii="Times New Roman" w:hAnsi="Times New Roman" w:cs="Times New Roman"/>
          <w:b/>
          <w:b/>
          <w:sz w:val="24"/>
          <w:lang w:val="es-MX"/>
        </w:rPr>
      </w:pPr>
      <w:r>
        <w:rPr>
          <w:rFonts w:cs="Times New Roman" w:ascii="Times New Roman" w:hAnsi="Times New Roman"/>
          <w:b/>
          <w:sz w:val="24"/>
          <w:lang w:val="es-MX"/>
        </w:rPr>
      </w:r>
    </w:p>
    <w:p>
      <w:pPr>
        <w:pStyle w:val="Normal"/>
        <w:jc w:val="center"/>
        <w:rPr>
          <w:rFonts w:ascii="Times New Roman" w:hAnsi="Times New Roman" w:cs="Times New Roman"/>
          <w:b/>
          <w:b/>
          <w:sz w:val="24"/>
          <w:lang w:val="es-MX"/>
        </w:rPr>
      </w:pPr>
      <w:r>
        <w:rPr>
          <w:rFonts w:cs="Times New Roman" w:ascii="Times New Roman" w:hAnsi="Times New Roman"/>
          <w:b/>
          <w:sz w:val="24"/>
          <w:lang w:val="es-MX"/>
        </w:rPr>
        <w:t>Capítulo I:</w:t>
      </w:r>
    </w:p>
    <w:p>
      <w:pPr>
        <w:pStyle w:val="Normal"/>
        <w:jc w:val="center"/>
        <w:rPr>
          <w:rFonts w:ascii="Times New Roman" w:hAnsi="Times New Roman" w:cs="Times New Roman"/>
          <w:b/>
          <w:b/>
          <w:sz w:val="24"/>
          <w:lang w:val="es-MX"/>
        </w:rPr>
      </w:pPr>
      <w:r>
        <w:rPr>
          <w:rFonts w:cs="Times New Roman" w:ascii="Times New Roman" w:hAnsi="Times New Roman"/>
          <w:b/>
          <w:sz w:val="24"/>
          <w:lang w:val="es-MX"/>
        </w:rPr>
        <w:t>Del objeto y disposiciones generales</w:t>
      </w:r>
    </w:p>
    <w:p>
      <w:pPr>
        <w:pStyle w:val="Normal"/>
        <w:rPr>
          <w:rFonts w:ascii="Times New Roman" w:hAnsi="Times New Roman" w:cs="Times New Roman"/>
          <w:b/>
          <w:b/>
          <w:sz w:val="24"/>
          <w:lang w:val="es-MX"/>
        </w:rPr>
      </w:pPr>
      <w:r>
        <w:rPr>
          <w:rFonts w:cs="Times New Roman" w:ascii="Times New Roman" w:hAnsi="Times New Roman"/>
          <w:b/>
          <w:sz w:val="24"/>
          <w:lang w:val="es-MX"/>
        </w:rPr>
      </w:r>
    </w:p>
    <w:p>
      <w:pPr>
        <w:pStyle w:val="Normal"/>
        <w:ind w:firstLine="709"/>
        <w:rPr/>
      </w:pPr>
      <w:r>
        <w:rPr>
          <w:rFonts w:cs="Times New Roman" w:ascii="Times New Roman" w:hAnsi="Times New Roman"/>
          <w:b/>
          <w:sz w:val="24"/>
        </w:rPr>
        <w:t>Artículo 1.</w:t>
      </w:r>
      <w:r>
        <w:rPr>
          <w:rFonts w:cs="Times New Roman" w:ascii="Times New Roman" w:hAnsi="Times New Roman"/>
          <w:sz w:val="24"/>
        </w:rPr>
        <w:t xml:space="preserve"> El presente reglamento es una norma jurídica de orden público y de observancia obligatoria para el Ayuntamiento de Zacateca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Artículo 2.</w:t>
      </w:r>
      <w:r>
        <w:rPr>
          <w:rFonts w:cs="Times New Roman" w:ascii="Times New Roman" w:hAnsi="Times New Roman"/>
          <w:sz w:val="24"/>
          <w:lang w:val="es-MX"/>
        </w:rPr>
        <w:t xml:space="preserve"> El objeto del presente reglamento, consiste en establecer las bases de organización y funcionamiento de la administración pública municipal, bajo los principios de jerarquía, cohesión de mando, debida comunicación y coordinación entre los diversos órganos que integran la administración vecinal.</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Artículo 3.</w:t>
      </w:r>
      <w:r>
        <w:rPr>
          <w:rFonts w:cs="Times New Roman" w:ascii="Times New Roman" w:hAnsi="Times New Roman"/>
          <w:sz w:val="24"/>
          <w:lang w:val="es-MX"/>
        </w:rPr>
        <w:t xml:space="preserve">  Para los efectos de este Reglamento, se entenderá por:</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pPr>
      <w:r>
        <w:rPr>
          <w:rFonts w:cs="Times New Roman" w:ascii="Times New Roman" w:hAnsi="Times New Roman"/>
          <w:sz w:val="24"/>
          <w:lang w:val="es-MX"/>
        </w:rPr>
        <w:t xml:space="preserve">I.- </w:t>
      </w:r>
      <w:r>
        <w:rPr>
          <w:rFonts w:cs="Times New Roman" w:ascii="Times New Roman" w:hAnsi="Times New Roman"/>
          <w:b/>
          <w:sz w:val="24"/>
          <w:u w:val="single"/>
          <w:lang w:val="es-MX"/>
        </w:rPr>
        <w:t>Ayuntamiento o Cabildo</w:t>
      </w:r>
      <w:r>
        <w:rPr>
          <w:rFonts w:cs="Times New Roman" w:ascii="Times New Roman" w:hAnsi="Times New Roman"/>
          <w:sz w:val="24"/>
          <w:lang w:val="es-MX"/>
        </w:rPr>
        <w:t>: al Ayuntamiento del municipio de Zacatecas.</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pPr>
      <w:r>
        <w:rPr>
          <w:rFonts w:cs="Times New Roman" w:ascii="Times New Roman" w:hAnsi="Times New Roman"/>
          <w:sz w:val="24"/>
          <w:lang w:val="es-MX"/>
        </w:rPr>
        <w:t xml:space="preserve">II.- </w:t>
      </w:r>
      <w:r>
        <w:rPr>
          <w:rFonts w:cs="Times New Roman" w:ascii="Times New Roman" w:hAnsi="Times New Roman"/>
          <w:b/>
          <w:sz w:val="24"/>
          <w:u w:val="single"/>
          <w:lang w:val="es-MX"/>
        </w:rPr>
        <w:t>Ley</w:t>
      </w:r>
      <w:r>
        <w:rPr>
          <w:rFonts w:cs="Times New Roman" w:ascii="Times New Roman" w:hAnsi="Times New Roman"/>
          <w:sz w:val="24"/>
          <w:lang w:val="es-MX"/>
        </w:rPr>
        <w:t>:  Ley Orgánica del Municipio del Estado de Zacatecas.</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pPr>
      <w:r>
        <w:rPr>
          <w:rFonts w:cs="Times New Roman" w:ascii="Times New Roman" w:hAnsi="Times New Roman"/>
          <w:sz w:val="24"/>
          <w:lang w:val="es-MX"/>
        </w:rPr>
        <w:t xml:space="preserve">III.- </w:t>
      </w:r>
      <w:r>
        <w:rPr>
          <w:rFonts w:cs="Times New Roman" w:ascii="Times New Roman" w:hAnsi="Times New Roman"/>
          <w:b/>
          <w:sz w:val="24"/>
          <w:u w:val="single"/>
          <w:lang w:val="es-MX"/>
        </w:rPr>
        <w:t>Bando</w:t>
      </w:r>
      <w:r>
        <w:rPr>
          <w:rFonts w:cs="Times New Roman" w:ascii="Times New Roman" w:hAnsi="Times New Roman"/>
          <w:sz w:val="24"/>
          <w:lang w:val="es-MX"/>
        </w:rPr>
        <w:t>: Bando de Policía y Buen Gobierno del Municipio de Zacatecas.</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pPr>
      <w:r>
        <w:rPr>
          <w:rFonts w:cs="Times New Roman" w:ascii="Times New Roman" w:hAnsi="Times New Roman"/>
          <w:sz w:val="24"/>
          <w:lang w:val="es-MX"/>
        </w:rPr>
        <w:t xml:space="preserve">IV.- </w:t>
      </w:r>
      <w:r>
        <w:rPr>
          <w:rFonts w:cs="Times New Roman" w:ascii="Times New Roman" w:hAnsi="Times New Roman"/>
          <w:b/>
          <w:sz w:val="24"/>
          <w:u w:val="single"/>
          <w:lang w:val="es-MX"/>
        </w:rPr>
        <w:t>El Presidente</w:t>
      </w:r>
      <w:r>
        <w:rPr>
          <w:rFonts w:cs="Times New Roman" w:ascii="Times New Roman" w:hAnsi="Times New Roman"/>
          <w:sz w:val="24"/>
          <w:lang w:val="es-MX"/>
        </w:rPr>
        <w:t>: al Presidente Municipal de Zacatecas.</w:t>
      </w:r>
    </w:p>
    <w:p>
      <w:pPr>
        <w:pStyle w:val="Footer"/>
        <w:tabs>
          <w:tab w:val="clear" w:pos="4419"/>
          <w:tab w:val="clear" w:pos="8838"/>
        </w:tabs>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rPr>
        <w:t>Artículo 4.</w:t>
      </w:r>
      <w:r>
        <w:rPr>
          <w:rFonts w:cs="Times New Roman" w:ascii="Times New Roman" w:hAnsi="Times New Roman"/>
          <w:sz w:val="24"/>
        </w:rPr>
        <w:t xml:space="preserve"> De conformidad con la Ley en su artículo 90 y el Bando en sus artículos 68, 69 y 70, el Ayuntamiento para el cabal desempeño de sus fines y atribuciones se integrará por los siguientes órganos o dependencias municipale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a).- Secretaría de Gobierno Municipal.</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b).- Secretaría Particular.</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c).- Secretario Privado.</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d).- Secretaría de Gestión y Participación Ciudadana.</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e).- Tesorería Municipal.</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f).- Secretaría de Desarrollo Económico y Social.</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g).- Secretaría de Obras y Servicios Públicos Municipales.</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h).- Contraloría Municipal.</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i).- Dirección de Seguridad Pública y Tránsito Municipal.</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j).- Procuraduría de la Defensa del Ciudadano Municipal.</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k).- Crónica Municipal.</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l).- DIF Municipal.</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rPr>
        <w:t>Artículo 5.</w:t>
      </w:r>
      <w:r>
        <w:rPr>
          <w:rFonts w:cs="Times New Roman" w:ascii="Times New Roman" w:hAnsi="Times New Roman"/>
          <w:sz w:val="24"/>
        </w:rPr>
        <w:t xml:space="preserve"> Todos los órganos municipales aludidos en el artículo anterior, deberán coordinarse para el desempeño expedito de los fines del gobierno vecinal, poseerán y ostentarán entre sus iguales similar jerarquía administrativa, diferenciándose sólo por el ramo que tienen encomendado; a excepción de los contemplados en los incisos i) y k), que estarán adscritos a la Secretaría de Gobierno Municipal, y los contemplados en los incisos J) y l), que son órganos especiales y se encuentran en coordinación con el gobierno municipal; realizarán sus funciones al tenor de las disposiciones contenidas en la Ley, Bando y las previstas en el presente Reglamento.</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jc w:val="center"/>
        <w:rPr>
          <w:rFonts w:ascii="Times New Roman" w:hAnsi="Times New Roman" w:cs="Times New Roman"/>
          <w:b/>
          <w:b/>
          <w:sz w:val="24"/>
          <w:lang w:val="es-MX"/>
        </w:rPr>
      </w:pPr>
      <w:r>
        <w:rPr>
          <w:rFonts w:cs="Times New Roman" w:ascii="Times New Roman" w:hAnsi="Times New Roman"/>
          <w:b/>
          <w:sz w:val="24"/>
          <w:lang w:val="es-MX"/>
        </w:rPr>
        <w:t>Capítulo II:</w:t>
      </w:r>
    </w:p>
    <w:p>
      <w:pPr>
        <w:pStyle w:val="Normal"/>
        <w:jc w:val="center"/>
        <w:rPr>
          <w:rFonts w:ascii="Times New Roman" w:hAnsi="Times New Roman" w:cs="Times New Roman"/>
          <w:sz w:val="24"/>
          <w:lang w:val="es-MX"/>
        </w:rPr>
      </w:pPr>
      <w:r>
        <w:rPr>
          <w:rFonts w:cs="Times New Roman" w:ascii="Times New Roman" w:hAnsi="Times New Roman"/>
          <w:b/>
          <w:sz w:val="24"/>
          <w:lang w:val="es-MX"/>
        </w:rPr>
        <w:t>Del Ayuntamiento</w:t>
      </w:r>
    </w:p>
    <w:p>
      <w:pPr>
        <w:pStyle w:val="Footer"/>
        <w:tabs>
          <w:tab w:val="clear" w:pos="4419"/>
          <w:tab w:val="clear" w:pos="8838"/>
        </w:tabs>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rPr>
        <w:t>Artículo 6.</w:t>
      </w:r>
      <w:r>
        <w:rPr>
          <w:rFonts w:cs="Times New Roman" w:ascii="Times New Roman" w:hAnsi="Times New Roman"/>
          <w:sz w:val="24"/>
        </w:rPr>
        <w:t xml:space="preserve">  El Ayuntamiento es el órgano máximo del municipio, a través del cual el pueblo realiza su voluntad política y la autogestión de los intereses de la comunidad; por lo tanto, es la única autoridad que puede abrogar o derogar el presente reglamento, así como vigilar su debido y estricto cumplimiento.</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lang w:val="es-MX"/>
        </w:rPr>
        <w:t>Artículo 7.</w:t>
      </w:r>
      <w:r>
        <w:rPr>
          <w:rFonts w:cs="Times New Roman" w:ascii="Times New Roman" w:hAnsi="Times New Roman"/>
          <w:sz w:val="24"/>
          <w:lang w:val="es-MX"/>
        </w:rPr>
        <w:t xml:space="preserve"> El Cabildo tendrá a su cargo la determinación, análisis, conceptualización, planeación, criterios y políticas con que se manejarán los asuntos de su quehacer gubernativo; para lo cual el Presidente Municipal, aprobado por el Cabildo conforme a la Ley, las deberá definir en el Plan de Desarrollo Municipal Trianual y en los Planes Operativos Anuales, así como las metas, prelaciones y estrategias de la administración municipal a través de la participación ciudadana corresponsable, expresada en los Comités de Participación Social y los órganos de planeación que marca la Ley.</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Artículo 8.</w:t>
      </w:r>
      <w:r>
        <w:rPr>
          <w:rFonts w:cs="Times New Roman" w:ascii="Times New Roman" w:hAnsi="Times New Roman"/>
          <w:sz w:val="24"/>
          <w:lang w:val="es-MX"/>
        </w:rPr>
        <w:t xml:space="preserve"> Corresponde al Ayuntamiento al tenor de la Ley, </w:t>
      </w:r>
      <w:r>
        <w:rPr>
          <w:rFonts w:cs="Times New Roman" w:ascii="Times New Roman" w:hAnsi="Times New Roman"/>
          <w:sz w:val="24"/>
        </w:rPr>
        <w:t>las facultades y atribuciones siguientes:</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lang w:val="es-ES"/>
        </w:rPr>
      </w:pPr>
      <w:r>
        <w:rPr>
          <w:rFonts w:cs="Times New Roman" w:ascii="Times New Roman" w:hAnsi="Times New Roman"/>
          <w:sz w:val="24"/>
          <w:lang w:val="es-ES"/>
        </w:rPr>
        <w:t>I).- Aprobar y publicar en el Periódico Oficial, Órgano del Gobierno del Estado, dentro de los cuatro meses siguientes a la instalación del Ayuntamiento, el Plan Municipal de Desarrollo y derivar de éste los Programas Operativos Anuales que resulten necesarios para ejecutar las obras y prestar los servicios de su competencia;</w:t>
      </w:r>
    </w:p>
    <w:p>
      <w:pPr>
        <w:pStyle w:val="Normal"/>
        <w:ind w:left="1134" w:right="1467" w:hanging="0"/>
        <w:rPr>
          <w:rFonts w:ascii="Times New Roman" w:hAnsi="Times New Roman" w:cs="Times New Roman"/>
          <w:sz w:val="24"/>
          <w:lang w:val="es-ES"/>
        </w:rPr>
      </w:pPr>
      <w:r>
        <w:rPr>
          <w:rFonts w:cs="Times New Roman" w:ascii="Times New Roman" w:hAnsi="Times New Roman"/>
          <w:sz w:val="24"/>
          <w:lang w:val="es-ES"/>
        </w:rPr>
      </w:r>
    </w:p>
    <w:p>
      <w:pPr>
        <w:pStyle w:val="Normal"/>
        <w:ind w:left="1134" w:right="1467" w:hanging="0"/>
        <w:rPr>
          <w:rFonts w:ascii="Times New Roman" w:hAnsi="Times New Roman" w:cs="Times New Roman"/>
          <w:sz w:val="24"/>
        </w:rPr>
      </w:pPr>
      <w:r>
        <w:rPr>
          <w:rFonts w:cs="Times New Roman" w:ascii="Times New Roman" w:hAnsi="Times New Roman"/>
          <w:sz w:val="24"/>
        </w:rPr>
        <w:t>II).- Expedir y publicar en el Periódico Oficial, Órgano del Gobierno del Estado, los bandos de policía y gobierno, reglamentos, circulares y demás disposiciones administrativas de observancia general dentro de sus respectivas jurisdicciones, de acuerdo con lo dispuesto por ésta y demás leyes aplica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Dividir políticamente el territorio municipal conforme a las disposiciones de la Ley y demás normas jurídicas aplica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Ejercer las funciones que en materia de desarrollo urbano y vivienda, ecología y patrimonio cultural, así como de programas de transporte público de pasajeros, le confiera la Constitución Política de los Estados Unidos Mexicanos y demás leyes aplica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Contratar o concesionar obras y servicios públicos municipales, en los términos de la Ley y sus reglamentos, solicitando en su caso, la autorización de la Legislatura del Est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Captar la demanda ciudadana a través de la consulta popular permanente o del plebisci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Construir obras de apoyo a la producción, comercialización y abas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Crear las áreas administrativas de apoyo necesarias para el despacho de los asuntos de orden administrativo, buscando una eficaz atención hacia toda la pobl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Establecer, previa autorización de la Legislatura y conforme lo señalen las leyes, organismos descentralizados, fideicomisos y empresas públicas de participación municipal mayorita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Enviar al Ejecutivo los planes y programas municipales que deban considerarse necesarios y procedentes para la coordinación con los de carácter estat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Constituir Comités de Participación Social en los términos de elegibilidad señalados por la Ley, así como ordenar su establecimiento por conducto del Presidente Municipal, propiciando su colaboración y cooperación en la prestación, construcción y conservación de servicios y obras públic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Solicitar al Ejecutivo Estatal la expropiación de bienes por causa de utilidad pública, cuando fuere procedente y necesar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Municipalizar, en su caso, los servicios públicos que estén a cargo de particulares, mediante el procedimiento administrativo correspondi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Nombrar Secretarios, Tesorero y Directores, a propuesta del Presidente Municipal, y removerlos por justa causa, así como designar y remover al Contralor Municipal, en los términos de la Le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Nombrar representantes y apoderados generales o especiales, sin perjuicio de las facultades que la Ley confiere a la sindicatur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Analizar, evaluar y aprobar, en su caso, los informes contables, financieros y de obras y servicios públicos, que elaboren las unidades administrativas municipales, que deban presentarse ante las entidades de fiscalización del Est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Someter anualmente, antes del día primero de noviembre, al examen y aprobación de la Legislatura, la Ley de Ingresos, que deberá regir el año fiscal inmediato sigui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Aprobar sus presupuestos de Egresos, a más tardar el treinta de enero de cada año, con base en las contribuciones y demás ingresos que determine anualmente la Legislatura del Est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Enviar a la Legislatura del Estado el informe trimestral de avance de gestión financiera sobre los resultados físicos y financieros de los programas a su cargo, que contenga además, una relación detallada del ejercicio presupuestal que se lleve a la fecha, especificando los convenios celebrados que signifiquen modificación a lo presupuest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Rendir a la Legislatura del Estado dentro del mes de mayo siguiente a la conclusión del año fiscal, la cuenta pública pormenorizada de su manejo hacendario, para su revisión y fiscaliz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Asimismo deberán remitir oportunamente la documentación e informes que les sean requeridos por la Auditoría Superior del Est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Publicar trimestralmente en el tablero de avisos del Ayuntamiento y en algunos periódicos de circulación en el Municipio, el estado de origen y aplicación de los recursos públic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Celebrar convenios o actos jurídicos de colaboración y de coordinación con el Gobierno del Estado, y de asociación con otros Municipios del Estado o de otras entidades federativas, así como particulares, previa aprobación de la Legislatura, cuando así lo disponga la Constitu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Administrar libremente su hacienda, sin perjuicio de que rindan cuentas a la Legislatu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Enviar a la Legislatura por conducto del Ejecutivo del Estado y para su autorización, los proyectos de contratación de empréstitos en los términos de la ley de la mate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Afiliar a sus trabajadores al régimen de seguridad social, nombrarlos y removerlos y ejercer las atribuciones que en materia de responsabilidades de los servidores públicos les señala la le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Promover la organización de los particulares para que por sí mismos, o en asociación con el gobierno municipal, formulen y evalúen proyectos de inversión que contribuyan al fortalecimiento económico del Municipio, a la creación de empleos y a la modernización y diversificación de las actividades productiv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 Fomentar las siguientes acciones y actividades para el desarrollo económico y social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a).- El desarrollo del comercio local y regional por medio de una eficaz y moderna transportación, comercialización y distribución de productos para el abasto de la pobl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b).- Activar e impulsar la producción artesanal, la industria familiar y la utilización de tecnología apropiada, así como el desarrollo de la pequeña y mediana industria agropecua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c).- La organización y constitución de toda clase de asociaciones productiv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d).- La explotación racional de los recursos natur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e).- Establecer en coordinación con otros Municipios, la prestación de servicios públicos region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f).- La producción y explotación piscícola y acuícola en todas sus manifestaciones;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g).- Las demás que se consideren necesarias y procedentes para estos fi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I).- Propiciar, apoyar y fortalecer el Sistema Estatal para el Desarrollo Integral de la Famil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V).- Proporcionar a los Poderes del Estado los informes que les soliciten sobre cualquier asunto de su compet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 Rendir a la población por conducto del Presidente Municipal el informe anual sobre el estado que guarde la administración pública municipal, dentro de la primera quincena del mes de septiembr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 Resolver los recursos administrativos interpuestos en contra de actos y resoluciones de las autoridade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I).- Coordinarse con el Ejecutivo Estatal y por su conducto con el Ejecutivo Federal a efecto d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a).- Apoyar el proceso de planeación del desarrollo estatal, regional y nacional, instrumentando su propio Plan de Desarrollo Municipal, de vigencia trianual, Programas Operativos Anuales que del mismo se deriven, como resultado de la consulta popular perman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b).- Coadyuvar en la elaboración, actualización, instrumentación, control, evaluación y ejecución de los programas regionales cuando se refieran a prioridades y estrategias del desarroll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c).- Promover el desarrollo de programas de vivienda y urbanism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d).- Construir, reconstruir y conservar los edificios públicos federales o estatales, monumentos y demás obras públic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e).- Prever las necesidades de tierra para vivienda y para el desarrollo urbano y promover la corresponsabilidad ciudadana en el sistema tendiente a satisfacer dichas necesidad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f).- Cuidar los recursos naturales y turísticos de su circunscripción territori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g).- Resolver, conforme a la ley, las cuestiones relacionadas con los problemas de los núcleos de población ejidal y de bienes comunales en lo que no corresponda a otras autoridad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h).- Vigilar la correcta aplicación de los precios y tarifas autorizadas o registradas y la prestación de servicios turísticos, conforme a las disposiciones legales aplica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Vigilar el estricto cumplimiento de los precios, de los artículos de consumo y uso popular y denunciar las violaciones ante las autoridades compet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j).- Coadyuvar en la ejecución y conservación de caminos y puentes de jurisdicción federal o estat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k).- En los términos de las leyes federales y estatales relativas, formular, aprobar y administrar la zonificación y planes de desarrollo urbano municipal, participar en la creación y administración de sus reservas territoriales; controlar y vigilar la utilización del suelo en sus jurisdicciones; intervenir en la regularización de la tenencia de la tierra urbana; otorgar licencias y permisos para construcciones y participar en la creación y administración de zonas de reservas ecológicas. Para tal efecto, de conformidad a los fines señalados en el párrafo tercero del artículo 27 de la Constitución General de la República, expedirán los reglamentos y disposiciones administrativas que fueren necesarios;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l).- Fomentar el desarrollo de los recursos humanos de la administración pública municipal, a través de cursos de actualización, capacitación y asistencia técnica; así como la realización de foros regionales que contribuyan al intercambio de experiencias de los servidores públicos municipales, el mejoramiento y de la productividad de la gestión públ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II).- Adquirir y poseer bienes, decidir, previa autorización de la Legislatura, sobre la afectación, uso y destino de los mismos.  En su caso, cumplir lo dispuesto por la Ley del Patrimonio del Estado y Municip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X).- En el ámbito de su competencia, proponer a la Legislatura las tasas, cuotas y tarifas aplicables a impuestos, derechos, productos, aprovechamientos, contribuciones de mejoras y la aplicación que corresponda, respecto de las tablas de valores unitarios de suelo y construcciones que sirvan de bases para el cobro de las contribuciones sobre la propiedad inmobilia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 Adoptar las medidas conducentes a fin de que los valores unitarios de suelo que sirven de base para el cobro de las contribuciones sobre la propiedad inmobiliaria sean equiparables a los valores de mercado de dicha propiedad, en coordinación con la Legislatura del Est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I).- Participar en la función social educativa, conforme a las disposiciones sobre la mate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II).- Prestar el servicio gratuito de bolsas de trabajo conforme a las disposiciones legales sobre la mate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III).- Procurar la creación del Instituto Municipal de la Mujer y el de la juventud;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IV).- Las demás que les señalen la Constitución Política de los Estados Unidos Mexicanos, la del Estado y demás disposiciones jurídicas aplicabl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9.</w:t>
      </w:r>
      <w:r>
        <w:rPr>
          <w:rFonts w:cs="Times New Roman" w:ascii="Times New Roman" w:hAnsi="Times New Roman"/>
          <w:sz w:val="24"/>
        </w:rPr>
        <w:t xml:space="preserve"> Como máxima autoridad en el municipio, el Cabildo, se integra de manera colegiada por un Presidente, Síndico y el número de Regidores que se determinan conforme a la Ley; asimismo, su duración y cargo será conforme a ésta.</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Artículo 10.</w:t>
      </w:r>
      <w:r>
        <w:rPr>
          <w:rFonts w:cs="Times New Roman" w:ascii="Times New Roman" w:hAnsi="Times New Roman"/>
          <w:sz w:val="24"/>
          <w:lang w:val="es-MX"/>
        </w:rPr>
        <w:t xml:space="preserve"> Según la Ley y el Bando en su numeral 68, el Presidente será la autoridad municipal y órgano ejecutor de las determinaciones del Ayuntamiento; responsable de la administración pública municipal, de tal manera que es quien nombra, remueve y destituye a los funcionarios públicos titulares de las Secretarías Municipales conforme a la Ley.</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Artículo 11.</w:t>
      </w:r>
      <w:r>
        <w:rPr>
          <w:rFonts w:cs="Times New Roman" w:ascii="Times New Roman" w:hAnsi="Times New Roman"/>
          <w:sz w:val="24"/>
          <w:lang w:val="es-MX"/>
        </w:rPr>
        <w:t xml:space="preserve"> En todo momento, cuando para el desahogo de algún caso se requiera la presencia de cualquier titular de la administración municipal, el Cabildo podrá ordenar su comparecencia a través de la orden que le gire el Presidente Municipal.</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Artículo 12.</w:t>
      </w:r>
      <w:r>
        <w:rPr>
          <w:rFonts w:cs="Times New Roman" w:ascii="Times New Roman" w:hAnsi="Times New Roman"/>
          <w:sz w:val="24"/>
          <w:lang w:val="es-MX"/>
        </w:rPr>
        <w:t xml:space="preserve"> Para la derogación o abrogación del presente Reglamento, el Ayuntamiento sólo podrá hacerlo por votación nominal y por las dos terceras partes de sus miembro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rPr>
        <w:t>Artículo 13.</w:t>
      </w:r>
      <w:r>
        <w:rPr>
          <w:rFonts w:cs="Times New Roman" w:ascii="Times New Roman" w:hAnsi="Times New Roman"/>
          <w:sz w:val="24"/>
        </w:rPr>
        <w:t xml:space="preserve"> El Presidente Municipal como ejecutor de las determinaciones del Ayuntamiento, tiene las siguientes facultades y obligacion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Promulgar y publicar los Bandos de Policía y Gobierno, las normas de carácter general y los reglamento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Convocar al Ayuntamiento a sesiones en la forma y términos que establezca la ley y el reglamento interior respectivo, presidirlas y dirigirl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Dentro de su competencia, cumplir y hacer cumplir las disposiciones contenidas en las leyes y reglamentos federales, estatales y municipales, así como aplicar a quienes los infrinjan las sanciones correspondientes, mediante el procedimiento a que hubiere lugar reglamentariam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Proponer al Ayuntamiento los nombramientos de Secretarios y Tesorero conforme a la ley, así como designar a los Directores Municipales y removerlos por causa just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Vigilar que los departamentos administrativos municipales se integren y funcionen conforme a la le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Vigilar que se integren y funcionen los Comités de Participación Soci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Vigilar la recaudación en todos los ramos de la Hacienda Públic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Vigilar que el ejercicio de los recursos públicos municipales se haga con estricto apego al presupuesto de egresos, así como a sus modificaciones aprobadas por el Cabil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Celebrar a nombre del Ayuntamiento y por acuerdo de éste, y en los casos que ameriten, con la autorización de la Legislatura, todos los actos y contratos necesarios para el desempeño de los negocios administrativos y la eficaz prestación de los servicios público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Vigilar e inspeccionar todas las dependencias municipales para cerciorarse de su funcionamiento, tomando aquellas medidas que estime pertinentes para la mejor administración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Visitar los poblados del Municipio, en compañía de las personas que presidan los Comités de Participación Social, para conocer sus problemas e informar de ellos al Ayuntamiento, de manera que puedan tomarse las medidas adecuadas a su solu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Concurrir a las reuniones generales o regionales de Presidentes Municipales a que fuere convocado por el Ejecutivo del Estado o por la Legislatu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Autorizar las órdenes de pago a la Tesorería Municipal, que sea conforme al presupuesto, firmándolas mancomunadamente con el Sínd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Informar al Ayuntamiento de la forma en que ha cumplido sus acuer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Informar al Ayuntamiento dentro de la primera quincena del mes de septiembre de cada año, en sesión solemne y pública de Cabildo, sobre el estado que guarda la administración municipal y las labores realizadas durante el añ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Vigilar y preservar el patrimonio cultural e histórico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Formar y actualizar el catastro y padrón municipal, cuidando de que se inscriban en este último todos los vecinos, expresando su nombre, edad, estado civil, nacionalidad, residencia, domicilio, propiedades, profesión, actividad productiva o trabajo de que subsistan, si son jefes de familia, en cuyo caso, se expresará el número y género de las personas que la forma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Promover la organización y participación ciudadana a través de la consulta popular permanente y de los Comités de Participación Social para fomentar y promover el desarrollo democrático e integral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Llevar las estadísticas de los sectores económicos y sociales del Municipio, en los términos que señalen las ley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Conducir y coordinar el proceso de planeación del desarrollo municipal. Proponer a través de los Comités de Planeación para el Desarrollo Municipal y para el Desarrollo del Estado, según corresponda, las prioridades, programas y acciones a coordinar con la administración estatal o federal. Proponer las estrategias que contendrá el Plan de Desarrollo en el ámbit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Proponer a la Legislatura, por acuerdo del Ayuntamiento, la suspensión o revocación del mandato de alguno de sus integrantes en los términos de la Ley y demás disposiciones jurídicas aplica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 Promover campañas de salud, alfabetización y de regularización del estado civil de las personas, en cuanto a la institución del matrimon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I).- Conceder audiencia a los habitantes del Municipio y ser gestor de sus demandas ante las autoridades estatales y feder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V).- Cuidar se conserven en buen estado los bienes que integran el patrimoni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 Vigilar que los servicios públicos municipales se presten con eficacia y eficiencia y que los recursos financieros se apliquen de acuerdo con las normas que expida la Legislatura por sí o a través de la Auditoría Superio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 Promover las actividades cívicas, culturales y de recreación en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I).- Vigilar que la obra pública, se ejecute de acuerdo a las normas y presupuestos aprobados, así como constatar la calidad de los materiales utiliza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II).- Desempeñar la tutela dativa de los menores de edad que no estén sujetos a la patria potestad ni a tutela testamentaria o legítima, en los términos del Código Familiar del Est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X).- Auxiliar mediante actos de autoridad a las autoridades federales en materia de culto religioso conforme a la Ley de Asociaciones Religiosas y Culto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 Prestar, previa solicitud de las autoridades electorales, el auxilio de la Policía Preventiva Municipal y los apoyos que requieran para la preservación del orden público en los procesos electorales;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I).- Las demás que le conceda o le imponga la Ley y los acuerdos de coordinación o asociación municipal.</w:t>
      </w:r>
    </w:p>
    <w:p>
      <w:pPr>
        <w:pStyle w:val="Footer"/>
        <w:tabs>
          <w:tab w:val="clear" w:pos="4419"/>
          <w:tab w:val="clear" w:pos="8838"/>
        </w:tabs>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Artículo 14.</w:t>
      </w:r>
      <w:r>
        <w:rPr>
          <w:rFonts w:cs="Times New Roman" w:ascii="Times New Roman" w:hAnsi="Times New Roman"/>
          <w:sz w:val="24"/>
          <w:lang w:val="es-MX"/>
        </w:rPr>
        <w:t xml:space="preserve"> El Presidente Municipal, será responsable de la administración municipal y fungirá como máxima autoridad en ésta.</w:t>
      </w:r>
    </w:p>
    <w:p>
      <w:pPr>
        <w:pStyle w:val="Normal"/>
        <w:ind w:firstLine="709"/>
        <w:rPr>
          <w:rFonts w:ascii="Times New Roman" w:hAnsi="Times New Roman" w:cs="Times New Roman"/>
          <w:b/>
          <w:b/>
          <w:sz w:val="24"/>
          <w:lang w:val="es-MX"/>
        </w:rPr>
      </w:pPr>
      <w:r>
        <w:rPr>
          <w:rFonts w:cs="Times New Roman" w:ascii="Times New Roman" w:hAnsi="Times New Roman"/>
          <w:b/>
          <w:sz w:val="24"/>
          <w:lang w:val="es-MX"/>
        </w:rPr>
      </w:r>
    </w:p>
    <w:p>
      <w:pPr>
        <w:pStyle w:val="Normal"/>
        <w:ind w:firstLine="709"/>
        <w:rPr/>
      </w:pPr>
      <w:r>
        <w:rPr>
          <w:rFonts w:cs="Times New Roman" w:ascii="Times New Roman" w:hAnsi="Times New Roman"/>
          <w:b/>
          <w:sz w:val="24"/>
          <w:lang w:val="es-MX"/>
        </w:rPr>
        <w:t>Artículo 15.</w:t>
      </w:r>
      <w:r>
        <w:rPr>
          <w:rFonts w:cs="Times New Roman" w:ascii="Times New Roman" w:hAnsi="Times New Roman"/>
          <w:sz w:val="24"/>
          <w:lang w:val="es-MX"/>
        </w:rPr>
        <w:t xml:space="preserve"> Para la eficiente aplicación, destino, prestación de servicios y licitación de obras, el ejecutivo municipal se auxiliará del Comité de Adquisiciones, Arrendamientos, Prestación de Servicios y Obra Pública, que será un órgano colegiado que por consenso o mayoría decida e implemente licitaciones, apruebe arrendamientos y prestación de servicios que requiera la institución vecinal.</w:t>
      </w:r>
      <w:r>
        <w:rPr>
          <w:rFonts w:cs="Times New Roman" w:ascii="Times New Roman" w:hAnsi="Times New Roman"/>
          <w:color w:val="000000"/>
          <w:sz w:val="24"/>
        </w:rPr>
        <w:t xml:space="preserve"> Las facultades, que entre otras determinables por el Ayuntamiento, serán las de llevar a cabo los procedimientos de licitación pública, invitaciones restringidas y adjudicaciones directas en materia de adquisiciones, arrendamientos, prestación de servicios y obras públicas, además de ser coadyuvante y vigilante de las licitaciones públicas que ejecuten las dependencias del Gobierno del Estado, Organismos Paraestatales y Municipales, con recursos parciales del Gobierno Municip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rPr/>
      </w:pPr>
      <w:r>
        <w:rPr>
          <w:rFonts w:cs="Times New Roman" w:ascii="Times New Roman" w:hAnsi="Times New Roman"/>
          <w:b/>
          <w:sz w:val="24"/>
        </w:rPr>
        <w:t>Artículo 16.</w:t>
      </w:r>
      <w:r>
        <w:rPr>
          <w:rFonts w:cs="Times New Roman" w:ascii="Times New Roman" w:hAnsi="Times New Roman"/>
          <w:sz w:val="24"/>
        </w:rPr>
        <w:t xml:space="preserve"> El </w:t>
      </w:r>
      <w:r>
        <w:rPr>
          <w:rFonts w:cs="Times New Roman" w:ascii="Times New Roman" w:hAnsi="Times New Roman"/>
          <w:sz w:val="24"/>
          <w:lang w:val="es-MX"/>
        </w:rPr>
        <w:t>Comité de Adquisiciones, Arrendamientos, Prestación de Servicios y Obra Pública,</w:t>
      </w:r>
      <w:r>
        <w:rPr>
          <w:rFonts w:cs="Times New Roman" w:ascii="Times New Roman" w:hAnsi="Times New Roman"/>
          <w:sz w:val="24"/>
        </w:rPr>
        <w:t xml:space="preserve"> se integrará por:</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I).-</w:t>
        <w:tab/>
      </w:r>
      <w:r>
        <w:rPr>
          <w:rFonts w:cs="Times New Roman" w:ascii="Times New Roman" w:hAnsi="Times New Roman"/>
          <w:b/>
          <w:sz w:val="24"/>
        </w:rPr>
        <w:t>Presidente Municipal</w:t>
      </w:r>
      <w:r>
        <w:rPr>
          <w:rFonts w:cs="Times New Roman" w:ascii="Times New Roman" w:hAnsi="Times New Roman"/>
          <w:sz w:val="24"/>
        </w:rPr>
        <w:t>.- que será quien presida las sesi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II).-</w:t>
        <w:tab/>
      </w:r>
      <w:r>
        <w:rPr>
          <w:rFonts w:cs="Times New Roman" w:ascii="Times New Roman" w:hAnsi="Times New Roman"/>
          <w:b/>
          <w:sz w:val="24"/>
        </w:rPr>
        <w:t>Secretario de Gobierno Municipal</w:t>
      </w:r>
      <w:r>
        <w:rPr>
          <w:rFonts w:cs="Times New Roman" w:ascii="Times New Roman" w:hAnsi="Times New Roman"/>
          <w:sz w:val="24"/>
        </w:rPr>
        <w:t>, quien podrá presidir las sesiones por orden o ausencia del ejecutiv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w:t>
        <w:tab/>
        <w:t>Síndic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w:t>
        <w:tab/>
        <w:t>Contralor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w:t>
        <w:tab/>
        <w:t>Tesorer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 </w:t>
        <w:tab/>
        <w:t>Secretario de Obras y Servicios Públic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w:t>
        <w:tab/>
        <w:t>Secretario de Desarrollo Económico y Soci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w:t>
        <w:tab/>
        <w:t>Director de Administración y Provedurí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X).- </w:t>
        <w:tab/>
        <w:t>Director de Asuntos Jurídicos. Quien levantará acta de las sesio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7.</w:t>
      </w:r>
      <w:r>
        <w:rPr>
          <w:rFonts w:cs="Times New Roman" w:ascii="Times New Roman" w:hAnsi="Times New Roman"/>
          <w:sz w:val="24"/>
        </w:rPr>
        <w:t xml:space="preserve"> El </w:t>
      </w:r>
      <w:r>
        <w:rPr>
          <w:rFonts w:cs="Times New Roman" w:ascii="Times New Roman" w:hAnsi="Times New Roman"/>
          <w:sz w:val="24"/>
          <w:lang w:val="es-MX"/>
        </w:rPr>
        <w:t>Comité de Adquisiciones, Arrendamientos, Prestación de Servicios y Obra Pública, como órgano municipal colegiado, aplicará en sus actos lo conducente en la Ley Estatal y Federal de Adquisiciones, según se trate del acto jurídico que realice, a efecto de preservar la legalidad y transparencia en el uso y destino de los recursos público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rPr>
        <w:t>Artículo 18.</w:t>
      </w:r>
      <w:r>
        <w:rPr>
          <w:rFonts w:cs="Times New Roman" w:ascii="Times New Roman" w:hAnsi="Times New Roman"/>
          <w:sz w:val="24"/>
        </w:rPr>
        <w:t xml:space="preserve"> El </w:t>
      </w:r>
      <w:r>
        <w:rPr>
          <w:rFonts w:cs="Times New Roman" w:ascii="Times New Roman" w:hAnsi="Times New Roman"/>
          <w:sz w:val="24"/>
          <w:lang w:val="es-MX"/>
        </w:rPr>
        <w:t>Comité de Adquisiciones, Arrendamientos, Prestación de Servicios y Obra Pública tomará acuerdos intentando el consenso, y de no ser posible, por mayoría; los votos de los miembros deberán ser fundados y motivados, tanto en la ley, en el conocimiento técnico o científico, como en el precio y calidad del objeto, respecto a la cuantía que para licitaciones públicas, restringidas o adjudicaciones directas, establecen las leyes y reglamentos de la materia.</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rPr>
        <w:t>Artículo 19.</w:t>
      </w:r>
      <w:r>
        <w:rPr>
          <w:rFonts w:cs="Times New Roman" w:ascii="Times New Roman" w:hAnsi="Times New Roman"/>
          <w:sz w:val="24"/>
        </w:rPr>
        <w:t xml:space="preserve"> El </w:t>
      </w:r>
      <w:r>
        <w:rPr>
          <w:rFonts w:cs="Times New Roman" w:ascii="Times New Roman" w:hAnsi="Times New Roman"/>
          <w:sz w:val="24"/>
          <w:lang w:val="es-MX"/>
        </w:rPr>
        <w:t>Comité de Adquisiciones, Arrendamientos, Prestación de Servicios y Obra Pública será presidido por el Presidente Municipal, y en su ausencia por el Secretario de Gobierno, quienes convocarán por escrito a los miembros del mismo precisando el orden del día y levantando en acta los acuerdos de este órgano.</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rPr>
        <w:t>Artículo 20.</w:t>
      </w:r>
      <w:r>
        <w:rPr>
          <w:rFonts w:cs="Times New Roman" w:ascii="Times New Roman" w:hAnsi="Times New Roman"/>
          <w:sz w:val="24"/>
        </w:rPr>
        <w:t xml:space="preserve"> El </w:t>
      </w:r>
      <w:r>
        <w:rPr>
          <w:rFonts w:cs="Times New Roman" w:ascii="Times New Roman" w:hAnsi="Times New Roman"/>
          <w:sz w:val="24"/>
          <w:lang w:val="es-MX"/>
        </w:rPr>
        <w:t>Comité de Adquisiciones, Arrendamientos, Prestación de Servicios y Obra Pública contará para su auxilio con</w:t>
      </w:r>
      <w:r>
        <w:rPr>
          <w:rFonts w:cs="Times New Roman" w:ascii="Times New Roman" w:hAnsi="Times New Roman"/>
          <w:sz w:val="24"/>
        </w:rPr>
        <w:t xml:space="preserve"> una Unidad de Control Contable, que asesore al Comité en la planeación, programación, difusión, coordinación, supervisión, evaluación, fomento y gestión de las actividades contable-administrativas de los Fondos de Desarrollo Social Municipal y Programas Convenidos, apegándose a la normatividad que para cada obra o programa determinen las leyes y reglamentos aplicab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1.</w:t>
      </w:r>
      <w:r>
        <w:rPr>
          <w:rFonts w:cs="Times New Roman" w:ascii="Times New Roman" w:hAnsi="Times New Roman"/>
          <w:sz w:val="24"/>
        </w:rPr>
        <w:t xml:space="preserve"> A la Unidad de Control Contable del </w:t>
      </w:r>
      <w:r>
        <w:rPr>
          <w:rFonts w:cs="Times New Roman" w:ascii="Times New Roman" w:hAnsi="Times New Roman"/>
          <w:sz w:val="24"/>
          <w:lang w:val="es-MX"/>
        </w:rPr>
        <w:t xml:space="preserve">Comité de Adquisiciones, Arrendamientos, Prestación de Servicios y Obra Pública, </w:t>
      </w:r>
      <w:r>
        <w:rPr>
          <w:rFonts w:cs="Times New Roman" w:ascii="Times New Roman" w:hAnsi="Times New Roman"/>
          <w:sz w:val="24"/>
        </w:rPr>
        <w:t xml:space="preserve">le corresponderá: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Vigilar la recepción de las propuestas de obra para el ejercicio anual de los recursos provenientes del Fondo Social Municipal, y de los programas conven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Verificar la recepción de todos los oficios de autorización de las obras aprobadas por las instituciones involucradas y Consejo de Desarroll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Vigilar las aperturas auxiliares contables y actualización del archiv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 xml:space="preserve">IV).- Poner a consideración del Comité </w:t>
      </w:r>
      <w:r>
        <w:rPr>
          <w:rFonts w:cs="Times New Roman" w:ascii="Times New Roman" w:hAnsi="Times New Roman"/>
          <w:sz w:val="24"/>
          <w:lang w:val="es-MX"/>
        </w:rPr>
        <w:t>de Adquisiciones, Arrendamientos, Prestación de Servicios y Obra Pública</w:t>
      </w:r>
      <w:r>
        <w:rPr>
          <w:rFonts w:cs="Times New Roman" w:ascii="Times New Roman" w:hAnsi="Times New Roman"/>
          <w:sz w:val="24"/>
        </w:rPr>
        <w:t xml:space="preserve"> la elaboración de cuentas por liquidar certificadas (CLC).</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Verificar la procedencia del trámite de pago que se realiza ante la Secretaría de Finanzas de Gobierno del Estado, a través de las cuentas por liquidar certificadas (CLC).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Verificar la recepción de talones de pago (fichas), y apertura de cuentas bancarias, para el manejo de los recursos por program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 xml:space="preserve">VII).- Verificar la contabilización de toda la documentación comprobatoria por obra y programa, y poner a disposición del Comité de </w:t>
      </w:r>
      <w:r>
        <w:rPr>
          <w:rFonts w:cs="Times New Roman" w:ascii="Times New Roman" w:hAnsi="Times New Roman"/>
          <w:sz w:val="24"/>
          <w:lang w:val="es-MX"/>
        </w:rPr>
        <w:t>Adquisiciones, Arrendamientos, Prestación de Servicios y Obra Pública</w:t>
      </w:r>
      <w:r>
        <w:rPr>
          <w:rFonts w:cs="Times New Roman" w:ascii="Times New Roman" w:hAnsi="Times New Roman"/>
          <w:sz w:val="24"/>
        </w:rPr>
        <w:t xml:space="preserve"> los gastos indirectos para su aprobación definitiv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Verificar la elaboración de conciliaciones bancarias, así como el cuadro de existencias bancarias de manera mensual y trimestral.</w:t>
      </w:r>
    </w:p>
    <w:p>
      <w:pPr>
        <w:pStyle w:val="Normal"/>
        <w:ind w:left="1134" w:right="1467" w:hanging="0"/>
        <w:rPr/>
      </w:pPr>
      <w:r>
        <w:rPr>
          <w:rFonts w:cs="Times New Roman" w:ascii="Times New Roman" w:hAnsi="Times New Roman"/>
          <w:sz w:val="24"/>
        </w:rPr>
        <w:t xml:space="preserve">IX).- Poner a consideración del Comité de </w:t>
      </w:r>
      <w:r>
        <w:rPr>
          <w:rFonts w:cs="Times New Roman" w:ascii="Times New Roman" w:hAnsi="Times New Roman"/>
          <w:sz w:val="24"/>
          <w:lang w:val="es-MX"/>
        </w:rPr>
        <w:t>Adquisiciones, Arrendamientos, Prestación de Servicios y Obra Pública, la</w:t>
      </w:r>
      <w:r>
        <w:rPr>
          <w:rFonts w:cs="Times New Roman" w:ascii="Times New Roman" w:hAnsi="Times New Roman"/>
          <w:sz w:val="24"/>
        </w:rPr>
        <w:t xml:space="preserve"> propuesta y justificación del Programa de Indirectos, que se someterá para su aprobación por el Consejo de Desarroll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lang w:val="es-MX"/>
        </w:rPr>
      </w:pPr>
      <w:r>
        <w:rPr>
          <w:rFonts w:cs="Times New Roman" w:ascii="Times New Roman" w:hAnsi="Times New Roman"/>
          <w:sz w:val="24"/>
        </w:rPr>
        <w:t xml:space="preserve">X).- Poner a consideración para aprobación por parte del Comité </w:t>
      </w:r>
      <w:r>
        <w:rPr>
          <w:rFonts w:cs="Times New Roman" w:ascii="Times New Roman" w:hAnsi="Times New Roman"/>
          <w:sz w:val="24"/>
          <w:lang w:val="es-MX"/>
        </w:rPr>
        <w:t>de Adquisiciones, Arrendamientos, Prestación de Servicios y Obra Pública,</w:t>
      </w:r>
      <w:r>
        <w:rPr>
          <w:rFonts w:cs="Times New Roman" w:ascii="Times New Roman" w:hAnsi="Times New Roman"/>
          <w:sz w:val="24"/>
        </w:rPr>
        <w:t xml:space="preserve"> la recepción y entrega de pagos salariales, al personal a cargo del Gabinete de Asesoría Jurídico-Administrativa.</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Heading4"/>
        <w:rPr>
          <w:rFonts w:ascii="Times New Roman" w:hAnsi="Times New Roman" w:cs="Times New Roman"/>
          <w:sz w:val="24"/>
          <w:lang w:val="es-ES"/>
        </w:rPr>
      </w:pPr>
      <w:r>
        <w:rPr>
          <w:rFonts w:cs="Times New Roman" w:ascii="Times New Roman" w:hAnsi="Times New Roman"/>
          <w:sz w:val="24"/>
          <w:lang w:val="es-ES"/>
        </w:rPr>
        <w:t>Título Segundo</w:t>
      </w:r>
    </w:p>
    <w:p>
      <w:pPr>
        <w:pStyle w:val="Normal"/>
        <w:jc w:val="center"/>
        <w:rPr>
          <w:rFonts w:ascii="Times New Roman" w:hAnsi="Times New Roman" w:cs="Times New Roman"/>
          <w:b/>
          <w:b/>
          <w:sz w:val="24"/>
        </w:rPr>
      </w:pPr>
      <w:r>
        <w:rPr>
          <w:rFonts w:cs="Times New Roman" w:ascii="Times New Roman" w:hAnsi="Times New Roman"/>
          <w:b/>
          <w:sz w:val="24"/>
        </w:rPr>
        <w:t>De las Dependencias municipales</w:t>
      </w:r>
    </w:p>
    <w:p>
      <w:pPr>
        <w:pStyle w:val="Normal"/>
        <w:rPr>
          <w:rFonts w:ascii="Times New Roman" w:hAnsi="Times New Roman" w:cs="Times New Roman"/>
          <w:b/>
          <w:b/>
          <w:sz w:val="24"/>
          <w:lang w:val="es-MX"/>
        </w:rPr>
      </w:pPr>
      <w:r>
        <w:rPr>
          <w:rFonts w:cs="Times New Roman" w:ascii="Times New Roman" w:hAnsi="Times New Roman"/>
          <w:b/>
          <w:sz w:val="24"/>
          <w:lang w:val="es-MX"/>
        </w:rPr>
      </w:r>
    </w:p>
    <w:p>
      <w:pPr>
        <w:pStyle w:val="Textoindependiente3"/>
        <w:rPr>
          <w:rFonts w:ascii="Times New Roman" w:hAnsi="Times New Roman" w:cs="Times New Roman"/>
          <w:sz w:val="24"/>
          <w:lang w:val="es-MX"/>
        </w:rPr>
      </w:pPr>
      <w:r>
        <w:rPr>
          <w:rFonts w:cs="Times New Roman" w:ascii="Times New Roman" w:hAnsi="Times New Roman"/>
          <w:sz w:val="24"/>
          <w:lang w:val="es-MX"/>
        </w:rPr>
        <w:t>Capítulo I:</w:t>
      </w:r>
    </w:p>
    <w:p>
      <w:pPr>
        <w:pStyle w:val="Normal"/>
        <w:jc w:val="center"/>
        <w:rPr>
          <w:rFonts w:ascii="Times New Roman" w:hAnsi="Times New Roman" w:cs="Times New Roman"/>
          <w:b/>
          <w:b/>
          <w:sz w:val="24"/>
          <w:lang w:val="es-MX"/>
        </w:rPr>
      </w:pPr>
      <w:r>
        <w:rPr>
          <w:rFonts w:cs="Times New Roman" w:ascii="Times New Roman" w:hAnsi="Times New Roman"/>
          <w:b/>
          <w:sz w:val="24"/>
          <w:lang w:val="es-MX"/>
        </w:rPr>
        <w:t>De la Secretaría de Gobierno Municipal</w:t>
      </w:r>
    </w:p>
    <w:p>
      <w:pPr>
        <w:pStyle w:val="Normal"/>
        <w:rPr>
          <w:rFonts w:ascii="Times New Roman" w:hAnsi="Times New Roman" w:cs="Times New Roman"/>
          <w:b/>
          <w:b/>
          <w:sz w:val="24"/>
          <w:lang w:val="es-MX"/>
        </w:rPr>
      </w:pPr>
      <w:r>
        <w:rPr>
          <w:rFonts w:cs="Times New Roman" w:ascii="Times New Roman" w:hAnsi="Times New Roman"/>
          <w:b/>
          <w:sz w:val="24"/>
          <w:lang w:val="es-MX"/>
        </w:rPr>
      </w:r>
    </w:p>
    <w:p>
      <w:pPr>
        <w:pStyle w:val="Normal"/>
        <w:ind w:firstLine="709"/>
        <w:rPr/>
      </w:pPr>
      <w:r>
        <w:rPr>
          <w:rFonts w:cs="Times New Roman" w:ascii="Times New Roman" w:hAnsi="Times New Roman"/>
          <w:b/>
          <w:sz w:val="24"/>
        </w:rPr>
        <w:t>Artículo 22.</w:t>
      </w:r>
      <w:r>
        <w:rPr>
          <w:rFonts w:cs="Times New Roman" w:ascii="Times New Roman" w:hAnsi="Times New Roman"/>
          <w:sz w:val="24"/>
        </w:rPr>
        <w:t xml:space="preserve"> Corresponde a la Secretaría de Gobierno Municipal, al tenor del artículo 92 de la Ley:</w:t>
      </w:r>
    </w:p>
    <w:p>
      <w:pPr>
        <w:pStyle w:val="Footer"/>
        <w:tabs>
          <w:tab w:val="clear" w:pos="4419"/>
          <w:tab w:val="clear" w:pos="8838"/>
        </w:tabs>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rPr>
      </w:pPr>
      <w:r>
        <w:rPr>
          <w:rFonts w:cs="Times New Roman" w:ascii="Times New Roman" w:hAnsi="Times New Roman"/>
          <w:sz w:val="24"/>
        </w:rPr>
        <w:t>I).- Elaborar y proponer al H. Ayuntamiento, a través del ciudadano Presidente Municipal, todo tipo de estrategias, proyectos, planes, programas y reglamentos que tiendan al funcionamiento orgánico del Ayuntamiento, de acuerdo con las facultades que le concede la Ley, la Constitución Política de los Estados Unidos Mexicanos y la particular del Est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I).- Supervisar la expedición y promulgación de las acciones contempladas en la fracción anterior, a través de los medios de comunicación más adecuados para dar el debido conocimiento de los ciudadanos obligados y destinatarios de las mismas.</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II).- Verificar, coordinadamente con el Presidente Municipal, de la debida integración y composición de la Administración Pública Municipal y organismos auxiliares que la integren, al tenor de este Reglamento, y poner a consideración del Cabildo, a través del Ejecutivo Municipal y en coordinación con los responsables de cada una de las dependencias municipales, los asuntos y problemáticas que se presenten para darles el trámite que ameriten.</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V).- Integrar, dirigir y supervisar el sistema de asesoría jurídica de la Administración Pública Municipal.</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V).- Dirigir, supervisar y evaluar las actividades del área de Registro Civil, dotándola según los procedimientos administrativos conducentes, de los recursos humanos y materiales necesarios para el efectivo ejercicio de su responsabilidad.</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VI).- En representación del Presidente Municipal, como jefe superior e inmediato de los cuerpos de seguridad pública municipal, delegar en el Director de Policía la Dirección de Seguridad Pública, dirigiendo, supervisando y evaluando las actividades de esa dependencia; implementando programas de humanización y eficiencia del servicio, reforzando su infraestructura técnica y humana, de acuerdo con la Constitución Política de los Estados Unidos Mexicanos, la particular del Estado, así como las leyes y reglamentos que de ellas emanen y la Ley Orgánica del Municipio en el Estado de Zacatecas.</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VII).- Promover el correcto funcionamiento de la Procuraduría de la Defensa del Ciudadano Municipal, procurándole la dotación de recursos humanos y materiales necesarios.</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VIII).- Asistir a las reuniones del Ayuntamiento responsabilizándose de mantener al día el Libro de Actas de Sesiones, y del seguimiento, publicación y distribución de los acuerdos a las distintas dependencias de la Administración Pública Municipal</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X).- Suscribir conjuntamente con el Presidente Municipal, todo tipo de comunicaciones de contenido reglamentario dirigido hacia la ciudadanía, así como documentación donde se formalicen nombramientos, designaciones, separación y/o destitución de los funcionarios de la Administración Pública Municipal.</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X).- Convocar por escrito a los miembros del Ayuntamiento a las sesiones de Cabildo, integrando el orden del día correspondiente de conformidad con las prioridades que le señale el Presidente Municipal, y dar el seguimiento debido a los acuerdos del mismo; asimismo, convocar a los Comités que correspondan a las sesiones abiertas de Cabildo, así como a la ciudadanía en general, procurando la realización de sesiones de Cabildo abierto e itinerante, cuando menos una vez al mes, previo acuerdo del Ayuntamiento.</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rPr>
      </w:pPr>
      <w:r>
        <w:rPr>
          <w:rFonts w:cs="Times New Roman" w:ascii="Times New Roman" w:hAnsi="Times New Roman"/>
          <w:sz w:val="24"/>
        </w:rPr>
        <w:t>XI).- Presentar en la primera sesión de cada mes, relación del número y contenido de los expedientes que hayan pasado a comisión, mencionando los resultados en el mes anterior y cuales se encuentran pendi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Estar presente en todas las sesiones del Ayuntamiento con voz informativa; así como, levantar las actas de Cabildo y registrarlas en el Libro correspondi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Validar con su firma las actas y documentos expedidos por el Ayunta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Expedir las copias, credenciales y demás certificaciones que acuerden el Ayuntamiento o el Presidente.</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XV).- Mantenerse debidamente actualizado sobre las leyes, decretos, reglamentos, circulares y publicaciones del Periódico Oficial del Estado y Diario Oficial de la Federación, relacionadas con el Municipio, manteniendo un análisis permanente de causas y efectos para brindar la asesoría correspondiente a los distintos niveles de la administración vecinal.</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XVI).- Observar y hacer cumplir en el ámbito de su competencia, los reglamentos municipales y, en especial, el Reglamento Interior del Ayuntamiento.</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XVII).- Coordinarse con las demás Secretarías y Direcciones, y girar las órdenes a las dependencias de la Administración Pública Municipal, para la realización de todas las acciones que sean necesarias para la realización de los Planes y Programas aprobados por el Ayuntamiento.</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XVIII).- Presentará y registrará los planes específicos de su Secretaría y dependencias ante el Ayuntamiento, para su debida aprobación, seguimiento y evaluación de los mismos.</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XIX).- Llevar el registro y control del personal que labora en la institución; así como de las adquisiciones de recursos materiales.  Para lo cual, deberá reclutar, seleccionar y promover la capacitación del personal que requieran los diversos órganos de la Administración Municipal.</w:t>
      </w:r>
      <w:r>
        <w:rPr>
          <w:rFonts w:cs="Times New Roman" w:ascii="Times New Roman" w:hAnsi="Times New Roman"/>
          <w:sz w:val="24"/>
        </w:rPr>
        <w:t xml:space="preserve"> Por tanto, llevará y tendrá a su cargo el registro y control del personal; las adquisiciones de recursos materiales; y el control de activos propiedad del Municipio.</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rPr>
        <w:t>XX).- Formular el inventario de bienes muebles e inmuebles propiedad del Municipio, tanto de los destinados a un servicio público como los de uso común, expresando en el mismo todas las características de identificación, en coordinación con el Síndico Municipal.</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XXI).- Coordinarse con la Tesorería del Municipio, para establecer y vigilar la aplicación de políticas, normas, sistemas y procedimientos para la administración, pago y control de los recursos humanos y materiales del Municipio.</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XXII).- Recibir, tramitar y dictaminar los recursos de reconsideración, revocación y revisión que presenten los particulares afectados por resoluciones de las autoridades municipales.</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pPr>
      <w:r>
        <w:rPr>
          <w:rFonts w:cs="Times New Roman" w:ascii="Times New Roman" w:hAnsi="Times New Roman"/>
          <w:sz w:val="24"/>
          <w:lang w:val="es-MX"/>
        </w:rPr>
        <w:t>XXIII),.- Atender las actividades que le encomiende el Presidente Municipal.</w:t>
      </w:r>
      <w:r>
        <w:rPr>
          <w:rFonts w:cs="Times New Roman" w:ascii="Times New Roman" w:hAnsi="Times New Roman"/>
          <w:sz w:val="24"/>
        </w:rPr>
        <w:t xml:space="preserve"> Así como atender y resolver los asuntos administrativos que le encomiende el Ayunta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V).- El manejo y cuidado del archivo gener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 Apoyar la planeación y producción de métodos y medios técnicos en los diversos programas y actividades de las distintas dependencias de la Administración Pública Municipal. Así como recopilar las disposiciones jurídicas que tengan vigencia en el Municipio y vigilar su correcta aplic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 Promover el establecimiento y operación de los Comités de Participación Social y brindarles asistencia técn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I).- Elaborar el programa de necesidades de bienes y servicios que requieran las diversas dependencias administrativas. Igualmente, reclutar, seleccionar y promover la capacitación del personal que requieran los diversos órganos de la administración municipal y hacer la propuesta de contratación al Presidente Municipal, por sí mismo o por persona designad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II).- Diseñar y proponer al Presidente Municipal el Sistema de Mérito y Reconocimiento al Servicio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X).- Registrar y controlar la correspondencia oficial e informar al Presidente de la mism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 Tener a su cargo el cuidado y dirección inmediata de la Oficina y del archivo del Ayunta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XXI).- Presidir el </w:t>
      </w:r>
      <w:r>
        <w:rPr>
          <w:rFonts w:cs="Times New Roman" w:ascii="Times New Roman" w:hAnsi="Times New Roman"/>
          <w:sz w:val="24"/>
          <w:lang w:val="es-MX"/>
        </w:rPr>
        <w:t>Comité de Adquisiciones, Arrendamientos, Prestación de Servicios y Obra Pública, en ausencia del Presidente Municipal o cuando éste así se lo orden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II).- Coordinarse con la Secretaría Federal y Estatal correspondiente en materia de Agricultura y Recursos Hidráulicos, en la integración del Comité de Protección Civil para, entre otras, la Caza y Destrucción de Enjambres de Abejas African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III).- Todas las demás que le instruya el H. Ayuntamiento por conducto del Presidente Municipal.</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23.</w:t>
      </w:r>
      <w:r>
        <w:rPr>
          <w:rFonts w:cs="Times New Roman" w:ascii="Times New Roman" w:hAnsi="Times New Roman"/>
          <w:sz w:val="24"/>
        </w:rPr>
        <w:t xml:space="preserve"> Para el debido cumplimiento de sus atribuciones, la Secretaría de Gobierno Municipal  estará integrada y coordinada con:</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I).-</w:t>
        <w:tab/>
        <w:t>Dirección de Seguridad Pública Municipal.</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II).-</w:t>
        <w:tab/>
        <w:t>Procuraduría de la Defensa del Ciudadano Municipal.</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III).-</w:t>
        <w:tab/>
        <w:t>Registro Civil.</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IV).-</w:t>
        <w:tab/>
        <w:t xml:space="preserve">Dirección de Administración y Proveeduría </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V).-</w:t>
        <w:tab/>
        <w:t>Dirección de Asuntos Jurídicos.</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VI).-</w:t>
        <w:tab/>
        <w:t>Juzgado Comunitario.</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VII).-</w:t>
        <w:tab/>
        <w:t>Crónica Municipal.</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VIII).-</w:t>
        <w:tab/>
        <w:t xml:space="preserve">Departamento de Actas y Seguimiento </w:t>
      </w:r>
    </w:p>
    <w:p>
      <w:pPr>
        <w:pStyle w:val="Normal"/>
        <w:ind w:left="1843" w:firstLine="284"/>
        <w:rPr>
          <w:rFonts w:ascii="Times New Roman" w:hAnsi="Times New Roman" w:cs="Times New Roman"/>
          <w:sz w:val="24"/>
          <w:lang w:val="es-MX"/>
        </w:rPr>
      </w:pPr>
      <w:r>
        <w:rPr>
          <w:rFonts w:cs="Times New Roman" w:ascii="Times New Roman" w:hAnsi="Times New Roman"/>
          <w:sz w:val="24"/>
          <w:lang w:val="es-MX"/>
        </w:rPr>
        <w:t>de Acuerdos de Cabildo.</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 xml:space="preserve">IX).- </w:t>
        <w:tab/>
        <w:t>Unidad de la Junta Municipal de Reclutamiento.</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rPr>
        <w:t>Artículo 24.</w:t>
      </w:r>
      <w:r>
        <w:rPr>
          <w:rFonts w:cs="Times New Roman" w:ascii="Times New Roman" w:hAnsi="Times New Roman"/>
          <w:sz w:val="24"/>
        </w:rPr>
        <w:t xml:space="preserve"> La Dirección de Seguridad Pública Municipal, es el órgano encargado de vigilar y garantizar la tranquilidad social dentro del territorio del municipio, con estricto respeto a los derechos humanos y garantías individuales que consigna la Constitución Política de los Estados Unidos Mexicanos; así como auxiliar en la prevención de los delitos, y concentrar con la ciudadanía los planes y programas de contingencia para enfrentar desastres naturales y daños al patrimonio.</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Artículo 25.</w:t>
      </w:r>
      <w:r>
        <w:rPr>
          <w:rFonts w:cs="Times New Roman" w:ascii="Times New Roman" w:hAnsi="Times New Roman"/>
          <w:sz w:val="24"/>
          <w:lang w:val="es-MX"/>
        </w:rPr>
        <w:t xml:space="preserve"> La Dirección de Seguridad Pública, al tenor de la Ley, se integrará por los organismos siguiente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I).-</w:t>
        <w:tab/>
        <w:t>Policía Preventiva.</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II).-</w:t>
        <w:tab/>
        <w:t>Tránsito Municipal.</w:t>
      </w:r>
    </w:p>
    <w:p>
      <w:pPr>
        <w:pStyle w:val="Normal"/>
        <w:ind w:left="1134" w:hanging="0"/>
        <w:rPr>
          <w:rFonts w:ascii="Times New Roman" w:hAnsi="Times New Roman" w:cs="Times New Roman"/>
          <w:sz w:val="24"/>
          <w:lang w:val="en-GB"/>
        </w:rPr>
      </w:pPr>
      <w:r>
        <w:rPr>
          <w:rFonts w:cs="Times New Roman" w:ascii="Times New Roman" w:hAnsi="Times New Roman"/>
          <w:sz w:val="24"/>
          <w:lang w:val="en-GB"/>
        </w:rPr>
        <w:t>III).-</w:t>
        <w:tab/>
        <w:t>Bomberos.</w:t>
      </w:r>
    </w:p>
    <w:p>
      <w:pPr>
        <w:pStyle w:val="Normal"/>
        <w:ind w:left="1134" w:hanging="0"/>
        <w:rPr/>
      </w:pPr>
      <w:r>
        <w:rPr>
          <w:rFonts w:cs="Times New Roman" w:ascii="Times New Roman" w:hAnsi="Times New Roman"/>
          <w:sz w:val="24"/>
          <w:lang w:val="en-GB"/>
        </w:rPr>
        <w:t>IV).-</w:t>
        <w:tab/>
      </w:r>
      <w:r>
        <w:rPr>
          <w:rFonts w:cs="Times New Roman" w:ascii="Times New Roman" w:hAnsi="Times New Roman"/>
          <w:sz w:val="24"/>
          <w:lang w:val="es-MX"/>
        </w:rPr>
        <w:t>Los Delegados Municipales.</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 xml:space="preserve">V).- </w:t>
        <w:tab/>
        <w:t>Unidad de Protección Civil.</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lang w:val="es-MX"/>
        </w:rPr>
        <w:t>Artículo 26.</w:t>
      </w:r>
      <w:r>
        <w:rPr>
          <w:rFonts w:cs="Times New Roman" w:ascii="Times New Roman" w:hAnsi="Times New Roman"/>
          <w:sz w:val="24"/>
          <w:lang w:val="es-MX"/>
        </w:rPr>
        <w:t xml:space="preserve"> Según la Ley, le compete a esta Dirección:</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 Vigilar y conservar la seguridad, el orden y la tranquilidad pública, respetando de manera irrestricta los derechos humanos y garantías individuales que se consignan en la Constitución Federal.</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I).- Servir y auxiliar a la comunidad de manera honesta, expedita, humana y responsable.</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II).- Respetar y hacer respetar el Bando de Policía y Buen Gobierno; así como la Ley de Justicia Comunitaria del Estado de Zacatecas y demás reglamentos inherentes a su función.</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V).- Vigilar y conservar el orden y buen funcionamiento de la vialidad de personas y vehículos.</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V).- Hacer respetar las disposiciones legales relativas a la vialidad.</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VI).- Elaborar y concertar el Plan de Contingencias con la ciudadanía, para enfrentar siniestros naturales y daños al patrimonio.</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rPr>
      </w:pPr>
      <w:r>
        <w:rPr>
          <w:rFonts w:cs="Times New Roman" w:ascii="Times New Roman" w:hAnsi="Times New Roman"/>
          <w:sz w:val="24"/>
        </w:rPr>
        <w:t>VII).- Vigilar y conservar la seguridad, el orden y la tranquilidad públic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7.</w:t>
      </w:r>
      <w:r>
        <w:rPr>
          <w:rFonts w:cs="Times New Roman" w:ascii="Times New Roman" w:hAnsi="Times New Roman"/>
          <w:sz w:val="24"/>
        </w:rPr>
        <w:t xml:space="preserve"> La Dirección de Policía Municipal estará a cargo de un Director y de los comandantes necesarios, desempeñando las siguientes funcion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Organizar a la Policía Preventiv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ndir diariamente al Presidente Municipal un informe de los acontecimiento en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Elaborar registro de infractores a los reglamentos municipales, las faltas administrativas y los hechos delictuos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Las demás señaladas en las leyes y reglamentos respectivos.</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28.</w:t>
      </w:r>
      <w:r>
        <w:rPr>
          <w:rFonts w:cs="Times New Roman" w:ascii="Times New Roman" w:hAnsi="Times New Roman"/>
          <w:sz w:val="24"/>
        </w:rPr>
        <w:t xml:space="preserve"> La Unidad de Protección Civil, tiene por objeto asumir y establecer las bases de coordinación en materia de protección civil en el Municipio de Zacatecas. Sus facultades y obligaciones estarán previstas por el reglamento municipal en la materi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9.</w:t>
      </w:r>
      <w:r>
        <w:rPr>
          <w:rFonts w:cs="Times New Roman" w:ascii="Times New Roman" w:hAnsi="Times New Roman"/>
          <w:sz w:val="24"/>
        </w:rPr>
        <w:t xml:space="preserve"> La Procuraduría de la Defensa del Ciudadano Municipal, es el órgano municipal cuyo objeto fundamental radica en representar al ciudadano en la defensa de sus intereses, derechos y prerrogativas, que la Constitución federal y estatal les reconocen ante las autoridades municipales, así como las demás normas, tratados, leyes y reglament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30.</w:t>
      </w:r>
      <w:r>
        <w:rPr>
          <w:rFonts w:cs="Times New Roman" w:ascii="Times New Roman" w:hAnsi="Times New Roman"/>
          <w:sz w:val="24"/>
        </w:rPr>
        <w:t xml:space="preserve"> Por tanto, será un órgano vigilante del respeto cabal e íntegro de los individuos; y como institución estará encargada de emitir recomendaciones a las distintas dependencias municipales, cuando cualquier ciudadano o persona agraviada demuestre que hubo violación a la esfera de los derechos y garantías, o que se incurrió en falta de respeto a la integridad moral de las personas, por algún servidor público municipal; además, la Procuraduría será representante social de buena fe y testigo de asistencia, que verifique la expedita, pronta y humana aplicación de la justicia municipal, sobre todo vigilando que a los ciudadanos remitidos a separos municipales, se les respeten sus derechos humanos; así mismo, pugnará por que se realice con toda regularidad el proceso de calificación de faltas que consagra la Ley de Justicia Comunitaria, y puedan aducir lo que a sus derechos concierna, asistidos por persona digna de su confianza, o si así lo desean, por el Procurador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31.</w:t>
      </w:r>
      <w:r>
        <w:rPr>
          <w:rFonts w:cs="Times New Roman" w:ascii="Times New Roman" w:hAnsi="Times New Roman"/>
          <w:sz w:val="24"/>
        </w:rPr>
        <w:t xml:space="preserve">  La Procuraduría de la Defensa del Ciudadano Municipal será un órgano conciliador, vigilante del respeto cabal e íntegro de los individuos; y como institución estará encargada de emitir recomendaciones a las distintas dependencias municipales, cuando cualquier ciudadano o persona agraviada demuestre que hubo violación a la esfera de los derechos y garantías, o que se incurrió en falta de respeto a la integridad moral de las personas, por algún servidor público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32.</w:t>
      </w:r>
      <w:r>
        <w:rPr>
          <w:rFonts w:cs="Times New Roman" w:ascii="Times New Roman" w:hAnsi="Times New Roman"/>
          <w:sz w:val="24"/>
        </w:rPr>
        <w:t xml:space="preserve"> En su integración, la Procuraduría de la Defensa del Ciudadano Municipal, tendrá como autoridad superior administrativa al Presidente Municipal a través del Secretario de Gobierno; y para el debido cumplimiento de sus fines, estará integrada por:</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 xml:space="preserve">I).- </w:t>
      </w:r>
      <w:r>
        <w:rPr>
          <w:rFonts w:cs="Times New Roman" w:ascii="Times New Roman" w:hAnsi="Times New Roman"/>
          <w:b/>
          <w:sz w:val="24"/>
        </w:rPr>
        <w:t>Un Procurador Municipal</w:t>
      </w:r>
      <w:r>
        <w:rPr>
          <w:rFonts w:cs="Times New Roman" w:ascii="Times New Roman" w:hAnsi="Times New Roman"/>
          <w:sz w:val="24"/>
        </w:rPr>
        <w:t>; que será el responsable ante el Honorable Ayuntamiento, Presidente Municipal y Consejo de la Procuraduría, del cabal cumplimiento de los fines de esta institución, así como fungir como jefe administrativo inmediato de la mism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 xml:space="preserve">II).- </w:t>
      </w:r>
      <w:r>
        <w:rPr>
          <w:rFonts w:cs="Times New Roman" w:ascii="Times New Roman" w:hAnsi="Times New Roman"/>
          <w:b/>
          <w:sz w:val="24"/>
        </w:rPr>
        <w:t>Secretario Ejecutivo de la Procuraduría</w:t>
      </w:r>
      <w:r>
        <w:rPr>
          <w:rFonts w:cs="Times New Roman" w:ascii="Times New Roman" w:hAnsi="Times New Roman"/>
          <w:sz w:val="24"/>
        </w:rPr>
        <w:t>; subordinado del anterior, y responsable igualmente en segundo grado del íntegro cumplimiento de las atribuciones y responsabilidades de la Procuradurí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 xml:space="preserve">III).- </w:t>
      </w:r>
      <w:r>
        <w:rPr>
          <w:rFonts w:cs="Times New Roman" w:ascii="Times New Roman" w:hAnsi="Times New Roman"/>
          <w:b/>
          <w:sz w:val="24"/>
        </w:rPr>
        <w:t>El Consejo de la Procuraduría</w:t>
      </w:r>
      <w:r>
        <w:rPr>
          <w:rFonts w:cs="Times New Roman" w:ascii="Times New Roman" w:hAnsi="Times New Roman"/>
          <w:sz w:val="24"/>
        </w:rPr>
        <w:t>. Órgano colegiado que estará integrado por un representante de cada una de los órganos y dependencias del municipio, en la orientación y asesoría de sus derechos y obligaciones municipales; así como por representantes ciudadanos y de las organizaciones civiles y académicas, como la Unidad Académica de Derecho de la Universidad Autónoma de Zacatecas, Colegios y Barras de Abogados interesados en la vigilancia de los derechos humanos, que sean acreditados ante la autoridad municipal según la convocatoria y bases contenidas en este reglamento y las que de manera expresa el Ayuntamiento formul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 xml:space="preserve">IV).- </w:t>
      </w:r>
      <w:r>
        <w:rPr>
          <w:rFonts w:cs="Times New Roman" w:ascii="Times New Roman" w:hAnsi="Times New Roman"/>
          <w:b/>
          <w:sz w:val="24"/>
        </w:rPr>
        <w:t>Ministros Conciliadores</w:t>
      </w:r>
      <w:r>
        <w:rPr>
          <w:rFonts w:cs="Times New Roman" w:ascii="Times New Roman" w:hAnsi="Times New Roman"/>
          <w:sz w:val="24"/>
        </w:rPr>
        <w:t>. Los funcionarios de la Procuraduría que reciban la solicitud de atención, notifiquen a las partes y desahoguen la audiencia conciliatoria; así como integrar el expediente correspondiente y recabar los elementos que substancien el procedi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 xml:space="preserve">V).- </w:t>
      </w:r>
      <w:r>
        <w:rPr>
          <w:rFonts w:cs="Times New Roman" w:ascii="Times New Roman" w:hAnsi="Times New Roman"/>
          <w:b/>
          <w:sz w:val="24"/>
        </w:rPr>
        <w:t>Comisión de Regidores en materia de Derechos Humanos</w:t>
      </w:r>
      <w:r>
        <w:rPr>
          <w:rFonts w:cs="Times New Roman" w:ascii="Times New Roman" w:hAnsi="Times New Roman"/>
          <w:sz w:val="24"/>
        </w:rPr>
        <w:t>. Que integrados al Consejo de la Procuraduría, o a cuenta propia, verifiquen la materia objeto de su Comis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 xml:space="preserve">VI).- </w:t>
      </w:r>
      <w:r>
        <w:rPr>
          <w:rFonts w:cs="Times New Roman" w:ascii="Times New Roman" w:hAnsi="Times New Roman"/>
          <w:b/>
          <w:sz w:val="24"/>
        </w:rPr>
        <w:t>Un Departamento de Fiscalización y Vigilancia Policíaca</w:t>
      </w:r>
      <w:r>
        <w:rPr>
          <w:rFonts w:cs="Times New Roman" w:ascii="Times New Roman" w:hAnsi="Times New Roman"/>
          <w:sz w:val="24"/>
        </w:rPr>
        <w:t>. En funciones de verificar la debida conducta del personal de seguridad pública municipal tanto dentro como fuera de la corporación; de promover a través del Procurador al Inspector las medidas técnicas, éticas y programas operativos que profesionalicen a los Policí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lang w:val="es-MX"/>
        </w:rPr>
        <w:t>Artículo 33.</w:t>
      </w:r>
      <w:r>
        <w:rPr>
          <w:rFonts w:cs="Times New Roman" w:ascii="Times New Roman" w:hAnsi="Times New Roman"/>
          <w:sz w:val="24"/>
          <w:lang w:val="es-MX"/>
        </w:rPr>
        <w:t xml:space="preserve"> El Procurador  Municipal, tendrá las siguientes facultades y obligaciones:</w:t>
      </w:r>
    </w:p>
    <w:p>
      <w:pPr>
        <w:pStyle w:val="Footer"/>
        <w:tabs>
          <w:tab w:val="clear" w:pos="4419"/>
          <w:tab w:val="clear" w:pos="8838"/>
        </w:tabs>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rPr>
      </w:pPr>
      <w:r>
        <w:rPr>
          <w:rFonts w:cs="Times New Roman" w:ascii="Times New Roman" w:hAnsi="Times New Roman"/>
          <w:sz w:val="24"/>
        </w:rPr>
        <w:t>I).- Representar al ciudadano en la defensa de sus intereses, derechos y prerrogativas que la Constitución federal y estatal les reconocen, así como las demás normas, tratados, leyes y reglamentos les confiera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Vigilar el respeto cabal e íntegro a los ciudadanos. Por tanto, podrá recibir quejas de presuntas violaciones a los derechos del ciudadano municipal y de los derechos humanos en general; así como dar inicio al proceso correspondiente por violación de derechos humanos y/o por la comisión de faltas a la integridad de las person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Emitir recomendaciones a las distintas dependencias municipales cuando un ciudadano interponga formal denuncia ante ésta, y después de la investigación correspondiente se demuestre que hubo violación a la esfera de derechos y garantías de los ciudadanos, o se incurrió en falta de respeto a la integridad moral de las personas. Dando el seguimiento correspondiente, y publicando la aceptación, resolución o rechazo de las mism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Ser invariablemente representante social de buena fe y testigo de asistencia, en los casos en que un ciudadano sea remitido a los separo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Verificar que previamente a cualquier sanción por violaciones administrativas municipales, se cumpla cabalmente y con toda regularidad el proceso de calificación de faltas consagrado por la Ley de Justicia Comunitaria del Estado de Zacatecas, para que se garantice el derecho de audiencia y debido proceso leg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Si el ciudadano infractor así lo desea, podrá ser asistido y defendido por la Procuraduría de la Defensa del Ciudadano Municipal, en el proceso administrativo aludido en la fracción anterior.</w:t>
      </w:r>
    </w:p>
    <w:p>
      <w:pPr>
        <w:pStyle w:val="Normal"/>
        <w:ind w:left="1134" w:right="1467" w:hanging="0"/>
        <w:rPr>
          <w:rFonts w:ascii="Times New Roman" w:hAnsi="Times New Roman" w:cs="Times New Roman"/>
          <w:sz w:val="24"/>
        </w:rPr>
      </w:pPr>
      <w:r>
        <w:rPr>
          <w:rFonts w:cs="Times New Roman" w:ascii="Times New Roman" w:hAnsi="Times New Roman"/>
          <w:sz w:val="24"/>
        </w:rPr>
        <w:t>VII).- Asesorar a todo ciudadano que se lo solicite en el seguimiento, tramitación o clarificación de sus obligaciones municipales, de manera gratuita y expedit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Investigar a petición de parte o de oficio los casos en que las autoridades municipales, por acción u omisión violen los derechos del ciudadano municipal y los derechos humanos en gener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Formular las recomendaciones que el caso concreto exija, mismas que deberán ser públicas y autónomas, no vinculatorias; así como las denuncias y quejas ante las autoridades respectiv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Conocer y decidir sobre inconformidades de los servidores públicos municipales, suscitadas con motivo de las recomendaciones y resoluciones emiti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Procurar la conciliación entre el o los quejosos y la autoridad o autoridades involucradas, así como la solución inmediata al caso concreto, si esto es humana y jurídicamente posibl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Impulsar el respeto a los derechos del ciudadano municipal y a los derechos humanos, promoviendo su enseñanza y divulg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Las demás que le otorguen las leyes y el presente reglam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34.</w:t>
      </w:r>
      <w:r>
        <w:rPr>
          <w:rFonts w:cs="Times New Roman" w:ascii="Times New Roman" w:hAnsi="Times New Roman"/>
          <w:sz w:val="24"/>
        </w:rPr>
        <w:t xml:space="preserve"> La Procuraduría de la Defensa de los Derechos del Ciudadano Municipal, no podrá conocer de los actos y resoluciones de organismo electoral alguno, ni tampoco de resoluciones de carácter jurisdiccional o conflictos laborale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rPr>
        <w:t>Artículo 35.</w:t>
      </w:r>
      <w:r>
        <w:rPr>
          <w:rFonts w:cs="Times New Roman" w:ascii="Times New Roman" w:hAnsi="Times New Roman"/>
          <w:sz w:val="24"/>
        </w:rPr>
        <w:t xml:space="preserve"> El Registro Civil, es el órgano gubernativo que se encarga de realizar los asentamientos correspondientes al estado civil de las personas; por tanto le compete:</w:t>
      </w:r>
    </w:p>
    <w:p>
      <w:pPr>
        <w:pStyle w:val="Footer"/>
        <w:tabs>
          <w:tab w:val="clear" w:pos="4419"/>
          <w:tab w:val="clear" w:pos="8838"/>
        </w:tabs>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 El asentamiento de actas de nacimiento y defunción de los habitantes en todo el territorio del municipio.</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I).- Solicitar ante la oficina estatal correspondiente, los formatos requeridos para realizar los asentamientos de su competencia.</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II).- Expedir fielmente las copias certificadas a los particulares de los asentamientos existentes en su departamento.</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V).- Realizar los asentamientos de su competencia, llevando el número y clave que le corresponda.</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V).- Elaborar y enviar a la Oficialía Estatal del Registro Civil, un informe mensual de sus actividades.</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VI).- Procurar la modernización de los asentamientos y registros de su competencia, a través de bases de datos que agilicen y faciliten su consulta, localización y muestreo.</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VII).- Todas aquellas que las demás leyes le otorguen.</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rPr>
        <w:t>Artículo 36.</w:t>
      </w:r>
      <w:r>
        <w:rPr>
          <w:rFonts w:cs="Times New Roman" w:ascii="Times New Roman" w:hAnsi="Times New Roman"/>
          <w:sz w:val="24"/>
        </w:rPr>
        <w:t xml:space="preserve"> La Dirección de Administración y Proveduría, órgano dependiente de la Secretaría de Gobierno Municipal, se encarga de los recursos humanos y materiales del municipio; propone las políticas de admisión y capacitación de los servidores públicos; la programación de pagos y todo lo relativo a los derechos y obligaciones patronales de la entidad pública con sus empleados; así como la proveduría de los recursos materiales que requieran las Secretarías, Direcciones, Jefaturas y Unidades administrativas del municipio aprobadas en el presupuesto de egres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37.</w:t>
      </w:r>
      <w:r>
        <w:rPr>
          <w:rFonts w:cs="Times New Roman" w:ascii="Times New Roman" w:hAnsi="Times New Roman"/>
          <w:sz w:val="24"/>
        </w:rPr>
        <w:t xml:space="preserve"> Le compete a la Dirección de Administración y Provedurí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Tramitar los movimientos de alta, baja, cambios, permisos de personal, así como atender los reportes correspondientes, estableciendo además los controles de asistencia necesarios;</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I).- Planear, dirigir, supervisar y evaluar el reclutamiento, selección y contratación de los recursos humanos, de acuerdo con los perfiles exigidos para el cargo, y nivel de compensación que establezca el Ayuntamiento a través del Ejecutivo Municipal, según lo establecido en la Ley, y las diversas leyes y reglamentos en la materia.</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II).- Diseñar y aplicar, en coordinación con las distintas dependencias de la administración pública municipal, los programas específicos de inducción, adiestramiento, capacitación y desarrollo del personal que desempeñe una actividad contratada y subordinada con el Municipio.</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V).- Diseñar y mantener actualizado el inventario de recursos humanos de la administración pública municipal, así como llevar los registros necesarios para la debida información institucional en la materia.</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V).- Coordinar y supervisar los movimientos de personal de los órganos y dependencias de la administración pública municipal, de acuerdo con los perfiles, Ley del Servicio Civil y Reglamento de las Condiciones Generales del Servicio, del escalafón y promoción del personal administrativo y manual, procurando siempre el crecimiento y desarrollo de las personas y su correspondiente proceso de adaptación al puesto.</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VI).- Constituirse en el contacto inmediato del Municipio como patrón, ante todos los sujetos de relación laboral subordinada, y generando una estrecha relación con el Sindicato; procurando mantener con dicha organización, una relación profesional en cordialidad y buen entendimiento, tendientes a dar cumplimiento a los planes y programas que en esta materia se emprendan, y estimulen la eficiencia del desempeño administrativo y laboral; así como levantar las actas administrativas por abandono, incumplimiento o negligencia en el servicio.</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VII).- Elaborar programas para el mejor aprovechamiento y uso del personal contratado. Así como la implementación de cursos permanentes de capacitación laboral.</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VIII).- Implementar las compensaciones económicas, gratificaciones especiales, pago de tiempo extraordinario, y otras que sean previamente aprobadas por el Cabildo y ordenadas por el Presidente Municipal a través de la Tesorería del Municipio; así como de aquellas peticiones que hagan los titulares de las dependencias al Ayuntamiento, procurando hacerlas dentro de las normas generales y específicas que se determinen para el ejercicio presupuestal.</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IX).- Diseñar y aplicar en coordinación con las áreas responsables, los programas de comunicación interna, difusión e información necesarios para el impulso y encauzamiento de los programas de simplificación y modernización administrativa municipal, motivando la participación activa del personal del municipio.</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rPr>
      </w:pPr>
      <w:r>
        <w:rPr>
          <w:rFonts w:cs="Times New Roman" w:ascii="Times New Roman" w:hAnsi="Times New Roman"/>
          <w:sz w:val="24"/>
        </w:rPr>
        <w:t>X).- Colaborar en la elaboración del pago de nómin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XI).- Diseñar y mantener actualizado el inventario de recursos materiales de la administración pública municipal, así como llevar los registros necesarios para la debida información institucional en la materia.</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XII).- Implementar los programas de concurso de proveedores que el Comité de Adquisiciones apruebe, que eficiente los recursos financieros del municipio y satisfagan los requerimientos de los órganos de la administración pública municipal, bajo los principios de calidad, precio y garantía de los recursos y productos adquiridos; en esta acción se dará cuenta a la Contraloría Municipal.</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XIII).- Realizar el mantenimiento de equipos de las oficinas de las Secretarías, Departamentos y Unidades de la administración pública municipal.</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t>XIV).- Tener debidamente inventariados los recursos materiales, llevando relación pormenorizada de los que se entreguen a cada uno de los órganos y dependencias municipales, alertando cuando éstas estén sobregiradas en el ejercicio de sus respectivos presupuestos; así como llevar control de los servicios generales prestados.</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rPr>
      </w:pPr>
      <w:r>
        <w:rPr>
          <w:rFonts w:cs="Times New Roman" w:ascii="Times New Roman" w:hAnsi="Times New Roman"/>
          <w:sz w:val="24"/>
        </w:rPr>
        <w:t>XV).- Todas las demás que en el ámbito de sus atribuciones le ordene el Secretario de Gobierno Municipal.</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rPr>
        <w:t>Artículo 38.</w:t>
      </w:r>
      <w:r>
        <w:rPr>
          <w:rFonts w:cs="Times New Roman" w:ascii="Times New Roman" w:hAnsi="Times New Roman"/>
          <w:sz w:val="24"/>
        </w:rPr>
        <w:t xml:space="preserve"> Esta Dirección a su vez, y para el debido desempeño de sus atribuciones y obligaciones, contará con:</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I).-</w:t>
        <w:tab/>
        <w:tab/>
        <w:t>Un Departamento de Nóminas.</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II).-</w:t>
        <w:tab/>
        <w:tab/>
        <w:t>Un Departamento de IMSS-SAR.</w:t>
      </w:r>
    </w:p>
    <w:p>
      <w:pPr>
        <w:pStyle w:val="Normal"/>
        <w:ind w:left="1134" w:hanging="0"/>
        <w:rPr>
          <w:rFonts w:ascii="Times New Roman" w:hAnsi="Times New Roman" w:cs="Times New Roman"/>
          <w:sz w:val="24"/>
          <w:lang w:val="es-MX"/>
        </w:rPr>
      </w:pPr>
      <w:r>
        <w:rPr>
          <w:rFonts w:cs="Times New Roman" w:ascii="Times New Roman" w:hAnsi="Times New Roman"/>
          <w:sz w:val="24"/>
          <w:lang w:val="es-MX"/>
        </w:rPr>
        <w:t>III).-</w:t>
        <w:tab/>
        <w:tab/>
        <w:t>Un Departamento de Selección y Capacitación.</w:t>
      </w:r>
    </w:p>
    <w:p>
      <w:pPr>
        <w:pStyle w:val="Normal"/>
        <w:ind w:left="1134" w:hanging="0"/>
        <w:rPr>
          <w:rFonts w:ascii="Times New Roman" w:hAnsi="Times New Roman" w:cs="Times New Roman"/>
          <w:sz w:val="24"/>
        </w:rPr>
      </w:pPr>
      <w:r>
        <w:rPr>
          <w:rFonts w:cs="Times New Roman" w:ascii="Times New Roman" w:hAnsi="Times New Roman"/>
          <w:sz w:val="24"/>
        </w:rPr>
        <w:t xml:space="preserve">IV).- </w:t>
        <w:tab/>
        <w:tab/>
        <w:t>Un Departamento de Recursos Materiales.</w:t>
      </w:r>
    </w:p>
    <w:p>
      <w:pPr>
        <w:pStyle w:val="Normal"/>
        <w:ind w:left="1134" w:hanging="0"/>
        <w:rPr>
          <w:rFonts w:ascii="Times New Roman" w:hAnsi="Times New Roman" w:cs="Times New Roman"/>
          <w:sz w:val="24"/>
        </w:rPr>
      </w:pPr>
      <w:r>
        <w:rPr>
          <w:rFonts w:cs="Times New Roman" w:ascii="Times New Roman" w:hAnsi="Times New Roman"/>
          <w:sz w:val="24"/>
        </w:rPr>
        <w:t xml:space="preserve">V).- </w:t>
        <w:tab/>
        <w:tab/>
        <w:t>Un Departamento de Servicios Gener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39.</w:t>
      </w:r>
      <w:r>
        <w:rPr>
          <w:rFonts w:cs="Times New Roman" w:ascii="Times New Roman" w:hAnsi="Times New Roman"/>
          <w:sz w:val="24"/>
        </w:rPr>
        <w:t xml:space="preserve"> El Departamento de Recursos Materiales, para el desempeño de sus atribuciones se integrará por:</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w:t>
        <w:tab/>
        <w:t>Unidad de Proveduría.</w:t>
      </w:r>
    </w:p>
    <w:p>
      <w:pPr>
        <w:pStyle w:val="Normal"/>
        <w:ind w:left="1134" w:hanging="0"/>
        <w:rPr>
          <w:rFonts w:ascii="Times New Roman" w:hAnsi="Times New Roman" w:cs="Times New Roman"/>
          <w:sz w:val="24"/>
        </w:rPr>
      </w:pPr>
      <w:r>
        <w:rPr>
          <w:rFonts w:cs="Times New Roman" w:ascii="Times New Roman" w:hAnsi="Times New Roman"/>
          <w:sz w:val="24"/>
        </w:rPr>
        <w:t>II).-</w:t>
        <w:tab/>
        <w:t>Unidad de Inventarios.</w:t>
      </w:r>
    </w:p>
    <w:p>
      <w:pPr>
        <w:pStyle w:val="Normal"/>
        <w:ind w:left="1134" w:hanging="0"/>
        <w:rPr>
          <w:rFonts w:ascii="Times New Roman" w:hAnsi="Times New Roman" w:cs="Times New Roman"/>
          <w:sz w:val="24"/>
        </w:rPr>
      </w:pPr>
      <w:r>
        <w:rPr>
          <w:rFonts w:cs="Times New Roman" w:ascii="Times New Roman" w:hAnsi="Times New Roman"/>
          <w:sz w:val="24"/>
        </w:rPr>
        <w:t>IV).-</w:t>
        <w:tab/>
        <w:t>Unidad de Compr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40.</w:t>
      </w:r>
      <w:r>
        <w:rPr>
          <w:rFonts w:cs="Times New Roman" w:ascii="Times New Roman" w:hAnsi="Times New Roman"/>
          <w:sz w:val="24"/>
        </w:rPr>
        <w:t xml:space="preserve"> El Departamento de Servicios Generales para el desempeño de sus atribuciones se integrará por:</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 xml:space="preserve">I).- </w:t>
        <w:tab/>
        <w:t>Unidad de Parque vehicular.</w:t>
      </w:r>
    </w:p>
    <w:p>
      <w:pPr>
        <w:pStyle w:val="Normal"/>
        <w:ind w:left="1134" w:hanging="0"/>
        <w:rPr>
          <w:rFonts w:ascii="Times New Roman" w:hAnsi="Times New Roman" w:cs="Times New Roman"/>
          <w:sz w:val="24"/>
        </w:rPr>
      </w:pPr>
      <w:r>
        <w:rPr>
          <w:rFonts w:cs="Times New Roman" w:ascii="Times New Roman" w:hAnsi="Times New Roman"/>
          <w:sz w:val="24"/>
        </w:rPr>
        <w:t>II).-</w:t>
        <w:tab/>
        <w:t>Unidad de servicios generales.</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41.</w:t>
      </w:r>
      <w:r>
        <w:rPr>
          <w:rFonts w:cs="Times New Roman" w:ascii="Times New Roman" w:hAnsi="Times New Roman"/>
          <w:sz w:val="24"/>
        </w:rPr>
        <w:t xml:space="preserve"> La Dirección de Asuntos Jurídicos, es el órgano dependiente de la Secretaría de Gobierno Municipal, que asesora jurídicamente a la institución municipal y sus dependencias, por tanto le compete:</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Brindar asesoría jurídica al Ayuntamiento y órganos y dependencias de la administración pública municipal, que se lo solicite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Asesorar jurídicamente al Secretario de Gobierno Municipal, en todos los asuntos que le instruya; y de manera especial, al Síndico Municipal en sus funciones de representante jurídico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Regulación y seguimiento de lotes y fraccionamien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Estudios de campo para verificar que los lotes baldíos que haya donado el Ayuntamiento, cumplan con las estipulaciones del contrato respectivo, y en su caso, actuar en consecu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Impulsar los trámites de protocolización, carta de asignación y escrituración de los lotes y fraccionamien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Control y seguimiento de los procedimientos administrativos que se integren con motivo de la interposición de recursos por los particular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Crear el Archivo de Legislación Municipal, que tenga por objeto la recopilación, captación, ordenamiento, sistematicidad y divulgación del universo jurídico que regula a la institución vecinal.  Que construya un centro fidedigno de consulta abierto a todos los funcionarios municipales, profesionistas, estudiantes y ciudadanos en gener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Coordinar la función jurídica de la Administración Municipal de Zacatecas, con excepción del procedimiento administrativo de ejecución fiscal, que será propio de las autoridades fiscale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En asuntos de interés institucional o especiales, se instalará permanentemente una Coordinación Jurídica integrada por el Secretario de Gobierno Municipal, el Síndico Municipal, el Titular de la Dirección y los Jefes de los Departamentos de Ejecución Fiscal, de Normatividad Municipal y de Procesos Legales, coordinación que estará a cargo invariablemente del Secretario de Gobierno Municipal, quien dictará el criterio legal que deba seguirse en los procesos jurídicos promovidos en defensa de los intereses del Ayuntamiento, y autorizará las promociones legales que hayan de presentarse ante los Tribunales correspondi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Actuar como órgano de consulta y definir, unificar, sistematizar y difundir los criterios jurídicos en la interpretación de aplicación de las disposiciones jurídicas que normen el funcionamiento del municipio de Zacatecas, así como también respecto de las resoluciones que emitan las dependencias, unidades administrativas y demás órganos del Municipio, con excepción de aquellas que determinen contribuciones o sus accesorios, casos en los cuales sólo podrá revisar, a petición de la autoridad fiscal, si las mismas cumplen con los requisitos de legalidad y certeza jurídica.</w:t>
      </w:r>
    </w:p>
    <w:p>
      <w:pPr>
        <w:pStyle w:val="Normal"/>
        <w:ind w:left="1134" w:right="1467" w:hanging="0"/>
        <w:rPr>
          <w:rFonts w:ascii="Times New Roman" w:hAnsi="Times New Roman" w:cs="Times New Roman"/>
          <w:sz w:val="24"/>
        </w:rPr>
      </w:pPr>
      <w:r>
        <w:rPr>
          <w:rFonts w:cs="Times New Roman" w:ascii="Times New Roman" w:hAnsi="Times New Roman"/>
          <w:sz w:val="24"/>
        </w:rPr>
        <w:t>XI).- Someter a la consideración del Presidente Municipal, a través del Secretario de Gobierno Municipal, los proyectos de iniciativas de leyes, reglamentos, acuerdos, órdenes o circulares, relativos a las materias en que tenga competencia el Municipio de Zacatec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Vigilar en la esfera de sus atribuciones, el cumplimiento de los preceptos constitucionales por parte de las autoridades del Municipio, especialmente en lo que se refiere a derechos humanos y garantías individuales, así como dictar, previo acuerdo con la Secretaría de Gobierno Municipal, las medidas administrativas que requieran su cumpli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II).- Elaborar y/o en su caso revisar los informes previos y justificados que en materia de amparo y en razón de competencia, deba rendir el Presidente Municipal y el Ayuntamiento, así como los demás servidores públicos que sean señalados como autoridades responsabl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Auxiliar en materia jurídica a la Dirección de Administración y Proveduría en la planeación, programación, organización, control y evaluación del desempeño de las labores encomendadas a los departamentos y unidades administrativas que le estén adscritos, sin perjuicio de intervenir, a juicio del Secretario de Gobierno Municipal, en la selección para el ingreso y licencias del personal de la propia Direc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Ordenar en los casos que indique el Secretario de Gobierno Municipal y para los efectos de la Ley Orgánica del Municipio del Estado de Zacatecas, la realización de visitas especiales, a fin de que, en su caso, el propio Presidente Municipal o el Ayuntamiento  revisen, confirmen, modifiquen, revoquen o nulifiquen los actos y resoluciones de las Secretarías, Direcciones, Unidades Administrativas y demás órganos de la Administración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Revisar y Sancionar, en los casos en los que específicamente indica el Secretario de Gobierno Municipal, los contratos, convenios y concesiones de los que se deriven derechos y obligaciones para el Municipio de Zacatec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Las demás que le atribuyan expresamente las leyes, reglamentos y acuerdos; las que les sean conferidas por sus superiores jerárquicos y las que les correspondan a los departamentos y unidades administrativ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42.</w:t>
      </w:r>
      <w:r>
        <w:rPr>
          <w:rFonts w:cs="Times New Roman" w:ascii="Times New Roman" w:hAnsi="Times New Roman"/>
          <w:sz w:val="24"/>
        </w:rPr>
        <w:t xml:space="preserve"> Esta Dirección, contará para el debido cumplimiento de sus atribuciones:</w:t>
      </w:r>
    </w:p>
    <w:p>
      <w:pPr>
        <w:pStyle w:val="Normal"/>
        <w:rPr>
          <w:rFonts w:ascii="Times New Roman" w:hAnsi="Times New Roman" w:cs="Times New Roman"/>
          <w:sz w:val="24"/>
        </w:rPr>
      </w:pPr>
      <w:r>
        <w:rPr>
          <w:rFonts w:cs="Times New Roman" w:ascii="Times New Roman" w:hAnsi="Times New Roman"/>
          <w:sz w:val="24"/>
        </w:rPr>
      </w:r>
    </w:p>
    <w:p>
      <w:pPr>
        <w:pStyle w:val="Normal"/>
        <w:ind w:left="2124" w:right="1467" w:hanging="990"/>
        <w:rPr>
          <w:rFonts w:ascii="Times New Roman" w:hAnsi="Times New Roman" w:cs="Times New Roman"/>
          <w:sz w:val="24"/>
        </w:rPr>
      </w:pPr>
      <w:r>
        <w:rPr>
          <w:rFonts w:cs="Times New Roman" w:ascii="Times New Roman" w:hAnsi="Times New Roman"/>
          <w:sz w:val="24"/>
        </w:rPr>
        <w:t>I).-</w:t>
        <w:tab/>
        <w:t>Departamento de Regularización de Fraccionamientos y Lotes Baldíos.</w:t>
      </w:r>
    </w:p>
    <w:p>
      <w:pPr>
        <w:pStyle w:val="Normal"/>
        <w:ind w:left="1134" w:right="1467" w:hanging="0"/>
        <w:rPr>
          <w:rFonts w:ascii="Times New Roman" w:hAnsi="Times New Roman" w:cs="Times New Roman"/>
          <w:sz w:val="24"/>
        </w:rPr>
      </w:pPr>
      <w:r>
        <w:rPr>
          <w:rFonts w:cs="Times New Roman" w:ascii="Times New Roman" w:hAnsi="Times New Roman"/>
          <w:sz w:val="24"/>
        </w:rPr>
        <w:t>II).-</w:t>
        <w:tab/>
        <w:t>Departamento de Procesos Legales.</w:t>
      </w:r>
    </w:p>
    <w:p>
      <w:pPr>
        <w:pStyle w:val="Normal"/>
        <w:ind w:left="2124" w:right="1467" w:hanging="990"/>
        <w:rPr>
          <w:rFonts w:ascii="Times New Roman" w:hAnsi="Times New Roman" w:cs="Times New Roman"/>
          <w:sz w:val="24"/>
        </w:rPr>
      </w:pPr>
      <w:r>
        <w:rPr>
          <w:rFonts w:cs="Times New Roman" w:ascii="Times New Roman" w:hAnsi="Times New Roman"/>
          <w:sz w:val="24"/>
        </w:rPr>
        <w:t>III).-</w:t>
        <w:tab/>
        <w:t>Departamento de Normatividad y Estudios Legislativos.</w:t>
      </w:r>
    </w:p>
    <w:p>
      <w:pPr>
        <w:pStyle w:val="Normal"/>
        <w:ind w:left="2124" w:right="1467" w:hanging="990"/>
        <w:rPr>
          <w:rFonts w:ascii="Times New Roman" w:hAnsi="Times New Roman" w:cs="Times New Roman"/>
          <w:sz w:val="24"/>
        </w:rPr>
      </w:pPr>
      <w:r>
        <w:rPr>
          <w:rFonts w:cs="Times New Roman" w:ascii="Times New Roman" w:hAnsi="Times New Roman"/>
          <w:sz w:val="24"/>
        </w:rPr>
        <w:t>IV).-</w:t>
        <w:tab/>
        <w:t>Departamento de Consultoría Jurídica de Atención Ciudadana</w:t>
      </w:r>
    </w:p>
    <w:p>
      <w:pPr>
        <w:pStyle w:val="Normal"/>
        <w:ind w:left="1134" w:right="1467" w:hanging="0"/>
        <w:rPr>
          <w:rFonts w:ascii="Times New Roman" w:hAnsi="Times New Roman" w:cs="Times New Roman"/>
          <w:sz w:val="24"/>
        </w:rPr>
      </w:pPr>
      <w:r>
        <w:rPr>
          <w:rFonts w:cs="Times New Roman" w:ascii="Times New Roman" w:hAnsi="Times New Roman"/>
          <w:sz w:val="24"/>
        </w:rPr>
        <w:t>V).-</w:t>
        <w:tab/>
        <w:t>Centro de Informática Jurídic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43.</w:t>
      </w:r>
      <w:r>
        <w:rPr>
          <w:rFonts w:cs="Times New Roman" w:ascii="Times New Roman" w:hAnsi="Times New Roman"/>
          <w:sz w:val="24"/>
        </w:rPr>
        <w:t xml:space="preserve"> El Departamento de Regularización de Fraccionamientos y Lotes Baldíos, es el órgano dependiente de la Dirección de Asuntos Jurídicos, que se encuentra facultado para atender la problemática urbana, asentamientos irregulares, regularización y protocolización de escritur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44.</w:t>
      </w:r>
      <w:r>
        <w:rPr>
          <w:rFonts w:cs="Times New Roman" w:ascii="Times New Roman" w:hAnsi="Times New Roman"/>
          <w:sz w:val="24"/>
        </w:rPr>
        <w:t xml:space="preserve"> Es competencia del Departamento de Regularización de Fraccionamientos y Lotes Baldíos:</w:t>
      </w:r>
    </w:p>
    <w:p>
      <w:pPr>
        <w:pStyle w:val="Normal"/>
        <w:ind w:left="1134" w:right="1467" w:hanging="0"/>
        <w:rPr>
          <w:rFonts w:ascii="Times New Roman" w:hAnsi="Times New Roman" w:cs="Times New Roman"/>
          <w:sz w:val="24"/>
        </w:rPr>
      </w:pPr>
      <w:r>
        <w:rPr>
          <w:rFonts w:cs="Times New Roman" w:ascii="Times New Roman" w:hAnsi="Times New Roman"/>
          <w:sz w:val="24"/>
        </w:rPr>
        <w:t>I).- Determinar los procedimientos y mecanismos para que la  Ciudadanía que así lo requiera, regularice sus predios ante las instancias legales correspondi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Dar a conocer ante la ciudadanía los requisitos y procedimientos para la regularización de sus pred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Representar al Municipio en aquellos conflictos que existan  entre Fraccionadores y adquirientes de vivienda y/o predios, por incumplimiento de obligaciones establecidas en forma  legal, generando problemas de tipo social y polític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Promover la celebración de Convenios para la regularización de  predios en aquellos centros de población que así lo requiera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Promover la celebración de Convenios con aquellos Fraccionamientos o Centros de Población para dar solución a  los conflictos existentes, procurando exista la participación  de las Dependencias del Sector Público que tengan relación con  la problemática existent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Tramitar ante las Secretarías y Direcciones de la Administración Municipal, las demandas y solicitudes de la población afectada, siempre y  cuando correspondan a la competencia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Llevar control y registro de la totalidad de los asuntos a los que se les haya dado trámite y seguimiento por conducto  de la coordinación a su carg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Elaborar los informes periódicos y/o eventuales que se le  requiera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X).- Efectuar todas aquellas actividades que le sean encomendadas  por el Secretario de Gobierno Municipal, y Director de Asuntos Jurídicos en el ámbito de su  competenci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45.</w:t>
      </w:r>
      <w:r>
        <w:rPr>
          <w:rFonts w:cs="Times New Roman" w:ascii="Times New Roman" w:hAnsi="Times New Roman"/>
          <w:sz w:val="24"/>
        </w:rPr>
        <w:t xml:space="preserve"> Le compete al Departamento de Procesos Legales.</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Recibir las promociones, anotando y firmando constancia de recibo original y copias, registrarlas, por riguroso orden numérico de presentación, en el libro correspondi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Dar cuenta al Director de Asuntos Jurídicos de quien dependerá, de promociones y correspondencia recibida, dentro del término de veinticuatro horas a fin de recabar el acuerdo correspondiente; si el caso fuere urgente, dará cuenta inmediatamente al Secretario para su acuer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III).- Autorizar, con su firma, providencias, decretos, autos, diligencias, resoluciones, despachos y exhortos</w:t>
      </w:r>
      <w:r>
        <w:rPr>
          <w:rFonts w:cs="Times New Roman" w:ascii="Times New Roman" w:hAnsi="Times New Roman"/>
          <w:sz w:val="24"/>
          <w:u w:val="single"/>
        </w:rPr>
        <w:t>;</w:t>
      </w:r>
    </w:p>
    <w:p>
      <w:pPr>
        <w:pStyle w:val="Normal"/>
        <w:ind w:left="1134" w:right="1467" w:hanging="0"/>
        <w:rPr>
          <w:rFonts w:ascii="Times New Roman" w:hAnsi="Times New Roman" w:cs="Times New Roman"/>
          <w:sz w:val="24"/>
          <w:u w:val="single"/>
        </w:rPr>
      </w:pPr>
      <w:r>
        <w:rPr>
          <w:rFonts w:cs="Times New Roman" w:ascii="Times New Roman" w:hAnsi="Times New Roman"/>
          <w:sz w:val="24"/>
          <w:u w:val="single"/>
        </w:rPr>
      </w:r>
    </w:p>
    <w:p>
      <w:pPr>
        <w:pStyle w:val="Normal"/>
        <w:ind w:left="1134" w:right="1467" w:hanging="0"/>
        <w:rPr>
          <w:rFonts w:ascii="Times New Roman" w:hAnsi="Times New Roman" w:cs="Times New Roman"/>
          <w:sz w:val="24"/>
        </w:rPr>
      </w:pPr>
      <w:r>
        <w:rPr>
          <w:rFonts w:cs="Times New Roman" w:ascii="Times New Roman" w:hAnsi="Times New Roman"/>
          <w:sz w:val="24"/>
        </w:rPr>
        <w:t>IV.- Integrar y llevar al día los libros de gobierno y de registro de promociones y correspondencia de la Dirección de Asuntos Jurídicos bajo su responsabil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Distribuir el trabajo entre los auxiliares y empleados, cuidando que el despacho de los asuntos sea expedi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Vigilar que los auxiliares o empleados de la Dirección y Departamento cumplan con sus deberes, dando cuenta al Director de Asuntos Jurídicos de las deficiencias o faltas que notar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Conservar en su poder el sello de la Dirección de Asuntos Jurídicos y cuidar que se le dé buen uso;</w:t>
      </w:r>
    </w:p>
    <w:p>
      <w:pPr>
        <w:pStyle w:val="Normal"/>
        <w:ind w:left="1134" w:right="1467" w:hanging="0"/>
        <w:rPr>
          <w:rFonts w:ascii="Times New Roman" w:hAnsi="Times New Roman" w:cs="Times New Roman"/>
          <w:sz w:val="24"/>
        </w:rPr>
      </w:pPr>
      <w:r>
        <w:rPr>
          <w:rFonts w:cs="Times New Roman" w:ascii="Times New Roman" w:hAnsi="Times New Roman"/>
          <w:sz w:val="24"/>
        </w:rPr>
        <w:t>VIII).- Redactar los acuerdos y actas de los asuntos que se tramiten, recabando la firma del Director de Asuntos Jurídic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Autorizar, previo acuerdo del Director de Asuntos Jurídicos, las copias fotostáticas y copias certificadas de constancias  que soliciten los particular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Tener a su cargo el archivo de la Dirección de Asuntos Jurídicos, cuidando que esté debidamente orden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Substanciar las expropiaciones y desincorporaciones correspondientes al municipio, así como las reversiones en los términos aplica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Substanciar y emitir el dictamen correspondiente en los expedientes de pago indemnizatorio por las expropiaciones efectuadas en favor del municipio, o de afectaciones en gener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Aplicar las disposiciones legales en materia de notariado y vigilar su cumpli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Acudir a exhumaciones de cadáveres a los panteones, con el fin de levantar actas circunstancia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Dar seguimiento a los diferentes juicios civiles y penales que se entablan con motivo de las diferentes acciones promovidas por este Ayunta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Dar contestación a los juicios de garantías que promueven los particulares y en su caso darle segui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Representar legalmente al Ayuntamiento ante terceros y autoridades, así como ejercitar las acciones judiciales necesarias para preservar los intereses institucion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Presentar las denuncias de hechos delictuosos cometidos por servidores públicos del ayuntamiento, que se produzcan con motivo del desempeño de sus funciones o, en su caso, cometidos en contra de ellos, o bien contra los bienes a su cuidado, asimismo, de los cometidos por o en contra de las autoridades internas de las delegaciones municipales, siempre que resulte dañado su patrimon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Establecer y manejar los procedimientos legales en caso de obra concesionada de conformidad a las disposiciones legales aplica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Regularizar conforme a la Ley General de Bienes Nacionales los inmuebles de dominio público y privado a cargo del Ayuntamiento, estableciendo un sistema de control y registr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Asesorar al Ayuntamiento, cuando éste así lo acuerde, en las acciones y controversias a que se refiere el artículo 105 de la Constitución Política de los Estados Unidos Mexicanos, así como en los demás juicios en que el Ayuntamiento intervenga con cualquier carácter. La representación a que se refiere esta fracción comprende el desahogo de todo tipo de prueb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 Todas las demás que le ordene e instruya el Director de Asuntos Jurídicos y el Secretario de Gobierno Municipal en el ámbito de sus competenci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46.</w:t>
      </w:r>
      <w:r>
        <w:rPr>
          <w:rFonts w:cs="Times New Roman" w:ascii="Times New Roman" w:hAnsi="Times New Roman"/>
          <w:sz w:val="24"/>
        </w:rPr>
        <w:t xml:space="preserve"> Corresponde al Departamento de Normatividad y Estudios Legislativo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Realizar estudios permanentes de la legislación federal y estatal, que tengan aplicación o efectos en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Analizar y estudiar la legislación interior del municipio, para detectar oportunamente sus fallas y lagunas, para que el ayuntamiento este en posibilidad, fundada y motivada, de realizar las reformas o adiciones pertin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III).- Formular y someter a revisión de la Dirección</w:t>
      </w:r>
      <w:r>
        <w:rPr>
          <w:rFonts w:cs="Times New Roman" w:ascii="Times New Roman" w:hAnsi="Times New Roman"/>
          <w:sz w:val="24"/>
          <w:u w:val="single"/>
        </w:rPr>
        <w:t>,</w:t>
      </w:r>
      <w:r>
        <w:rPr>
          <w:rFonts w:cs="Times New Roman" w:ascii="Times New Roman" w:hAnsi="Times New Roman"/>
          <w:sz w:val="24"/>
        </w:rPr>
        <w:t xml:space="preserve"> para la eficiente y expedita función gubernativa municipal, los anteproyectos de iniciativas de leyes, proyectos de reglamentación de la vida vecinal y su administración, acuerdos, órdenes, circulares y demás ordenamientos jurídicos de competencia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mpilar, difundir y publicar en la Gaceta Oficial Municipal las normas jurídicas de competencia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Gestionar la publicación en el Periódico Oficial del Gobierno del Estado, los reglamentos, acuerdos y demás disposiciones jurídicas que deban regir en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Compilar, difundir y vigilar la observancia de la jurisprudencia y resoluciones administrativas que se establezcan en materi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Llevar a cabo los estudios jurídicos y emitir opinión respecto de las consultas que le encomiende la Direc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Coordinar los programas de normatividad jurídica de la administración municipal que apruebe el Presidente Municipal y procurar la congruencia de los criterios jurídicos de las dependencias y/o unidades administrativ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Asesorar jurídicamente a las dependencias, unidades administrativas y órganos descentralizados o para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Vigilar en la esfera de sus atribuciones, el cumplimiento de los preceptos constitucionales por parte de las autoridades del Municipio, especialmente en lo que se refiere a las garantías individuales y derechos humanos, así como dictar, previo acuerdo con la Secretaría de Gobierno Municipal, las medidas administrativas que requiera su cumpli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Planear, programar, organizar, dirigir, controlar y evaluar el desempeño de las labores encomendadas a los departamentos y unidades administrativas que le estén adscritos, sin perjuicio de intervenir, a juicio de la Secretaría de Gobierno Municipal, en la selección para el ingreso y licencias del personal de la propia Direc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Ordenar en los casos que indique el Secretario de Gobierno Municipal y para los efectos de la Ley Orgánica del Municipio en el Estado de Zacatecas, la realización de visitas especiales, a fin de que, en su caso, el propio Presidente Municipal o el Ayuntamiento revisen, confirmen, modifiquen, revoquen o nulifiquen los actos y resoluciones  de las secretarías, direcciones, unidades administrativas y demás órganos de la administración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Todas las demás que le ordene e instruya el Director de Asuntos Jurídicos y el Secretario de Gobierno Municipal en el ámbito de sus competenci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47.</w:t>
      </w:r>
      <w:r>
        <w:rPr>
          <w:rFonts w:cs="Times New Roman" w:ascii="Times New Roman" w:hAnsi="Times New Roman"/>
          <w:sz w:val="24"/>
        </w:rPr>
        <w:t xml:space="preserve"> El Departamento de Consultoría Jurídica de Atención Ciudadana dependiente de la Dirección de Asuntos Jurídicos, tiene por objeto brindar asistencia legal a la población de escasos recursos, que acuden a las instalaciones de esta oficina. Por tanto, le compete:</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Brindar asistencia legal a la población de escasos recursos, que acuden a las instalaciones de esta oficina. Por tanto, el personal de la Dirección de Asuntos Jurídicos, elaborará evaluación y análisis de cada caso para proceder a brindar la asesoría pertinente y/o canalizarlo a las instancias jurisdiccionales correspondientes, así como en su caso, llevar la asistencia legal del proces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Implementar un programa y campaña de publicidad para proporcionar asesoría en las comunidades, colonias y fraccionamientos que integran este Municipi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Gestionar el apoyo de instituciones educativas para la ampliación de las asesorías en materia de psicológica y de Trabajo Social.</w:t>
      </w:r>
    </w:p>
    <w:p>
      <w:pPr>
        <w:pStyle w:val="Normal"/>
        <w:rPr>
          <w:rFonts w:ascii="Times New Roman" w:hAnsi="Times New Roman" w:cs="Times New Roman"/>
          <w:color w:val="000080"/>
          <w:sz w:val="24"/>
        </w:rPr>
      </w:pPr>
      <w:r>
        <w:rPr>
          <w:rFonts w:cs="Times New Roman" w:ascii="Times New Roman" w:hAnsi="Times New Roman"/>
          <w:color w:val="000080"/>
          <w:sz w:val="24"/>
        </w:rPr>
      </w:r>
    </w:p>
    <w:p>
      <w:pPr>
        <w:pStyle w:val="Normal"/>
        <w:ind w:firstLine="709"/>
        <w:rPr/>
      </w:pPr>
      <w:r>
        <w:rPr>
          <w:rFonts w:cs="Times New Roman" w:ascii="Times New Roman" w:hAnsi="Times New Roman"/>
          <w:b/>
          <w:sz w:val="24"/>
        </w:rPr>
        <w:t>Artículo 48.</w:t>
      </w:r>
      <w:r>
        <w:rPr>
          <w:rFonts w:cs="Times New Roman" w:ascii="Times New Roman" w:hAnsi="Times New Roman"/>
          <w:sz w:val="24"/>
        </w:rPr>
        <w:t xml:space="preserve"> Al Centro de Informática Jurídica, le corresponderá:</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Llevar a cabo la sistematización de la legislación federal y estatal, que tengan aplicación o efectos en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Integrar el universo jurídico federal, estatal y municipal, bajo sistema de datos actualizados permanentemente, de ágil y confiable acces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49.</w:t>
      </w:r>
      <w:r>
        <w:rPr>
          <w:rFonts w:cs="Times New Roman" w:ascii="Times New Roman" w:hAnsi="Times New Roman"/>
          <w:sz w:val="24"/>
        </w:rPr>
        <w:t xml:space="preserve"> Los jueces comunitarios, integran el sistema de justicia que no forma parte del Poder Judicial del Estado de Zacatecas; son nombrados y removidos por el ayuntamiento.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Los procedimientos de los juzgados comunitarios serán sumarios, orales y públic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Los infractores o las partes en conflicto vecinal, tendrán garantizado su derecho de audiencia y defensa, previo a la imposición de sanciones, que se limitan a amonestación, multa, arresto, reparación del daño y trabajos en favor de la comunidad.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50.</w:t>
      </w:r>
      <w:r>
        <w:rPr>
          <w:rFonts w:cs="Times New Roman" w:ascii="Times New Roman" w:hAnsi="Times New Roman"/>
          <w:sz w:val="24"/>
        </w:rPr>
        <w:t xml:space="preserve"> En negocios del derecho de familia como es caso frecuente de la fijación de pensiones alimenticias o en asuntos civiles o mercantiles que no rebasen en su cuantía trescientas cuotas de salario mínimo, ante los jueces comunitarios las partes en conflicto pueden celebrar convenios de avenimi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Tales convenios conciliatorios celebrados ante el juez comunitario, no tendrán más fuerza vinculativa que la voluntad coincidente de las partes, por lo que ante el incumplimiento, el convenio sólo servirá de prueba preconstituída para ofrecerse ante el órgano jurisdiccional compet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51.</w:t>
      </w:r>
      <w:r>
        <w:rPr>
          <w:rFonts w:cs="Times New Roman" w:ascii="Times New Roman" w:hAnsi="Times New Roman"/>
          <w:sz w:val="24"/>
        </w:rPr>
        <w:t xml:space="preserve"> La vigilancia y supervisión de los juzgados comunitarios quedará bajo la responsabilidad del ayuntamiento.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52.</w:t>
      </w:r>
      <w:r>
        <w:rPr>
          <w:rFonts w:cs="Times New Roman" w:ascii="Times New Roman" w:hAnsi="Times New Roman"/>
          <w:sz w:val="24"/>
        </w:rPr>
        <w:t xml:space="preserve"> Compete a los jueces comunitario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Instaurar el procedimiento administrativo y aplicar las sanciones previstas en el artículo 21, por infracciones al Bando de Policía y Buen Gobierno o por la Ley de Justicia Comunitaria del Estado de Zacatec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Intervenir como conciliador cuando surja conflicto entre partes, cuando éstas expresen su libre voluntad de someterse al mismo, siempre y cuando no se contravenga con las atribuciones que la ley le confiere a los jueces municipales, a los de primera instancia, o a los otros órganos jurisdiccionales, respecto a las materias siguient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560" w:right="2034" w:hanging="0"/>
        <w:rPr>
          <w:rFonts w:ascii="Times New Roman" w:hAnsi="Times New Roman" w:cs="Times New Roman"/>
          <w:sz w:val="24"/>
        </w:rPr>
      </w:pPr>
      <w:r>
        <w:rPr>
          <w:rFonts w:cs="Times New Roman" w:ascii="Times New Roman" w:hAnsi="Times New Roman"/>
          <w:sz w:val="24"/>
        </w:rPr>
        <w:t xml:space="preserve">a). Cuestiones relacionadas con pensiones alimenticias y suscripción de convenios en asuntos de derecho familiar; y </w:t>
      </w:r>
    </w:p>
    <w:p>
      <w:pPr>
        <w:pStyle w:val="Normal"/>
        <w:ind w:left="1560" w:right="2034" w:hanging="0"/>
        <w:rPr>
          <w:rFonts w:ascii="Times New Roman" w:hAnsi="Times New Roman" w:cs="Times New Roman"/>
          <w:sz w:val="24"/>
        </w:rPr>
      </w:pPr>
      <w:r>
        <w:rPr>
          <w:rFonts w:cs="Times New Roman" w:ascii="Times New Roman" w:hAnsi="Times New Roman"/>
          <w:sz w:val="24"/>
        </w:rPr>
      </w:r>
    </w:p>
    <w:p>
      <w:pPr>
        <w:pStyle w:val="Normal"/>
        <w:ind w:left="1560" w:right="2034" w:hanging="0"/>
        <w:rPr>
          <w:rFonts w:ascii="Times New Roman" w:hAnsi="Times New Roman" w:cs="Times New Roman"/>
          <w:sz w:val="24"/>
        </w:rPr>
      </w:pPr>
      <w:r>
        <w:rPr>
          <w:rFonts w:cs="Times New Roman" w:ascii="Times New Roman" w:hAnsi="Times New Roman"/>
          <w:sz w:val="24"/>
        </w:rPr>
        <w:t>b). Negocios de carácter civil o mercantil cuya suerte principal no exceda de trescientas cuota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53.</w:t>
      </w:r>
      <w:r>
        <w:rPr>
          <w:rFonts w:cs="Times New Roman" w:ascii="Times New Roman" w:hAnsi="Times New Roman"/>
          <w:sz w:val="24"/>
        </w:rPr>
        <w:t xml:space="preserve"> Los jueces comunitarios contarán con un secretario y con el personal administrativo necesario para el despacho de sus funciones. El secretario ejercerá las atribuciones asignadas legalmente al juez comunitario, en ausencia de és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54</w:t>
      </w:r>
      <w:r>
        <w:rPr>
          <w:rFonts w:cs="Times New Roman" w:ascii="Times New Roman" w:hAnsi="Times New Roman"/>
          <w:sz w:val="24"/>
        </w:rPr>
        <w:t xml:space="preserve">. Al Secretario del Juzgado corresponde: </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Autorizar con su firma y el sello del juzgado las actuaciones en que intervenga el juez comunitario en ejercicio de sus funciones y, en caso de actuar supliéndolo, las actuaciones se autorizarán con dos testigos de asistenci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Autorizar las copias certificadas de constancias que expida el juzgad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Recibir el importe de las multas que se impongan, expedir el recibo correspondiente y enterar a la tesorería municipal a más tardar dentro de las cuarenta y ocho horas siguientes, las cantidades que reciba por este concepto. Esta atribución sólo se ejercerá en días y horas inhábiles, cuando no estén abiertas al público las oficinas de la Tesorería;</w:t>
      </w:r>
    </w:p>
    <w:p>
      <w:pPr>
        <w:pStyle w:val="Normal"/>
        <w:ind w:left="1134" w:right="14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Retener, custodiar y devolver, los objetos y valores de los presuntos infractores, o que sea motivo de la controversia, previo recibo que expida. No devolverá los objetos que por su naturaleza sean prohibidos o peligrosos, en cuyo caso el juez comunitario los pondrá a disposición de la autoridad competent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Llevar el control de la correspondencia, archivos, citatorios, órdenes de presentación y registros del juzgado y auxiliar al juez comunitario en el ejercicio de sus funciones;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Suplir las ausencias del juez comunitar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55.</w:t>
      </w:r>
      <w:r>
        <w:rPr>
          <w:rFonts w:cs="Times New Roman" w:ascii="Times New Roman" w:hAnsi="Times New Roman"/>
          <w:sz w:val="24"/>
        </w:rPr>
        <w:t xml:space="preserve"> Corresponde a la Comisión Edilicia de Asuntos de Justicia Comunitaria, la fiscalización y vigilancia del Juzgado Comunitario, pero lo relativo a su administración, será atribución de la Secretaría de Gobierno Municipal.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56.</w:t>
      </w:r>
      <w:r>
        <w:rPr>
          <w:rFonts w:cs="Times New Roman" w:ascii="Times New Roman" w:hAnsi="Times New Roman"/>
          <w:sz w:val="24"/>
        </w:rPr>
        <w:t xml:space="preserve"> Para el funcionamiento, operación y administración de los juzgados comunitarios, se estará a lo dispuesto por la Ley de Justicia Comunitaria del Estado de Zacatec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57.</w:t>
      </w:r>
      <w:r>
        <w:rPr>
          <w:rFonts w:cs="Times New Roman" w:ascii="Times New Roman" w:hAnsi="Times New Roman"/>
          <w:sz w:val="24"/>
        </w:rPr>
        <w:t xml:space="preserve"> La Crónica Municipal, es el órgano dependiente de la Secretaría de Gobierno Municipal que se encarga del estudio, sistematización, registro y divulgación de la vida municipal; de llevar la crónica de la vida institucional; así como analizar su historia, llevando el control del acervo documental de su archivo e impulsando la celebración de eventos culturales y artístic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58.</w:t>
      </w:r>
      <w:r>
        <w:rPr>
          <w:rFonts w:cs="Times New Roman" w:ascii="Times New Roman" w:hAnsi="Times New Roman"/>
          <w:sz w:val="24"/>
        </w:rPr>
        <w:t xml:space="preserve"> La Crónica Municipal, tendrá las siguientes facultades y obligacion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Organizar, administrar, controlar y supervisar el funcionamiento del Archivo Central e Histórico del Municipio, instruyendo en este el trámite que correspond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Supervisar y apoyar la integración de textos y formatos de todo tipo de publicaciones que requieran llevar a cabo las distintas dependencias de la administración pública municipal sobre el quehacer específico, manteniendo en forma integral la imagen corporativa que se pretende proyectar.</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59.</w:t>
      </w:r>
      <w:r>
        <w:rPr>
          <w:rFonts w:cs="Times New Roman" w:ascii="Times New Roman" w:hAnsi="Times New Roman"/>
          <w:sz w:val="24"/>
        </w:rPr>
        <w:t xml:space="preserve"> Para el debido cumplimiento de sus facultades y obligaciones, la Crónica Municipal se integrará por:</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 Departamento del Archivo Central e Histórico.</w:t>
      </w:r>
    </w:p>
    <w:p>
      <w:pPr>
        <w:pStyle w:val="Normal"/>
        <w:ind w:left="1134" w:hanging="0"/>
        <w:rPr>
          <w:rFonts w:ascii="Times New Roman" w:hAnsi="Times New Roman" w:cs="Times New Roman"/>
          <w:sz w:val="24"/>
        </w:rPr>
      </w:pPr>
      <w:r>
        <w:rPr>
          <w:rFonts w:cs="Times New Roman" w:ascii="Times New Roman" w:hAnsi="Times New Roman"/>
          <w:sz w:val="24"/>
        </w:rPr>
        <w:t>II).- Departamento de Investigaciones Históricas.</w:t>
      </w:r>
    </w:p>
    <w:p>
      <w:pPr>
        <w:pStyle w:val="Normal"/>
        <w:ind w:left="1134" w:hanging="0"/>
        <w:rPr>
          <w:rFonts w:ascii="Times New Roman" w:hAnsi="Times New Roman" w:cs="Times New Roman"/>
          <w:sz w:val="24"/>
        </w:rPr>
      </w:pPr>
      <w:r>
        <w:rPr>
          <w:rFonts w:cs="Times New Roman" w:ascii="Times New Roman" w:hAnsi="Times New Roman"/>
          <w:sz w:val="24"/>
        </w:rPr>
        <w:t>III).- Departamento de Publicacio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60.</w:t>
      </w:r>
      <w:r>
        <w:rPr>
          <w:rFonts w:cs="Times New Roman" w:ascii="Times New Roman" w:hAnsi="Times New Roman"/>
          <w:sz w:val="24"/>
        </w:rPr>
        <w:t xml:space="preserve"> Le compete al Departamento del Archivo Central e Histórico:</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Recopilar, cuidar y organizar los documentos históricos que conformen el acervo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Llevar un control pormenorizado de los documentos que se generen en las reuniones del cabil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Dar consulta al público de aquellos documentos que por su naturaleza y estado, estén en condiciones de consulta; para lo cual deberá llevar un registro de las personas que soliciten el servic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Rendir informes trimestrales a la Crónica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Elaborar el Reglamento Interior de Uso y Acceso al Acervo Documental del Archivo, para su aprobación por el Cronista y Secretaría de Gobierno.</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61.</w:t>
      </w:r>
      <w:r>
        <w:rPr>
          <w:rFonts w:cs="Times New Roman" w:ascii="Times New Roman" w:hAnsi="Times New Roman"/>
          <w:sz w:val="24"/>
        </w:rPr>
        <w:t xml:space="preserve"> Es competencia de la Unidad de Investigaciones Históricas:</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laborar, proponer y desarrollar proyectos de investigación histórica region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Hacer recopilación de la vida material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Realizar proyectos de investigación histór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Hacer publicaciones periódicas de los logros obtenidos de sus investigacion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62.</w:t>
      </w:r>
      <w:r>
        <w:rPr>
          <w:rFonts w:cs="Times New Roman" w:ascii="Times New Roman" w:hAnsi="Times New Roman"/>
          <w:sz w:val="24"/>
        </w:rPr>
        <w:t xml:space="preserve"> La Unidad de Publicaciones será competente para:</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Realizar el anuario de la crón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alizar los trabajos de edición y publicación que le sean solicitados para la crón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Coordinarse con el Departamento de Comunicación Social, para la elaboración de la Gaceta Municipal, Órgano Oficial del Gobierno del Municipio de Zacateca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63.</w:t>
      </w:r>
      <w:r>
        <w:rPr>
          <w:rFonts w:cs="Times New Roman" w:ascii="Times New Roman" w:hAnsi="Times New Roman"/>
          <w:sz w:val="24"/>
        </w:rPr>
        <w:t xml:space="preserve"> Le compete al Departamento de Actas y Seguimiento de Acuerdos de Cabildo:</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laborar los citatorios del orden del día para que los miembros del Cabildo asistan a las  sesiones, así como vigilar la entrega de los mism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laborar la recepción de los  asuntos gener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Asistir al Secretario de Gobierno Municipal en las sesiones de Cabildo, responsabilizándose de mantener al día el Libro de Actas de Sesiones y del seguimiento, publicación y distribución de los acuerdos a las distintas dependencias de la Administración Públic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Levantar y elaborar las  actas de las sesiones del Cabildo, a las que se les asignará un número progresiv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Tomar y Elaborar los puntos de acuerdo que emanen de las sesiones de Cabildo, a los cuales se les deberá identificar igualmente por un número progresivo, el número de acta al que corresponden  y la fecha en la que fueron aproba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Entregar los puntos de Acuerdo a los Regidores y Síndico Municipal para su previa revisión  antes de cada sesión de Cabil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Dar seguimiento a los  acuerdos  que se tomen en las diferentes sesiones de Cabildo para su puntual cumpli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Recopilar los informes de las  H.  Comisiones  de Cabil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Realizar la transcripción  de las actas  de Cabildo  al respectivo libro de act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Llevar un libro en el que se realizará la transcripción de  los anexos a las actas de Cabil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Conservar los libros de  actas de Cabildo para  consult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Conservar y preservar los expedientes de cada una de las sesiones de Cabildo  que se lleven a cab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Conservar los audio cassetes de las sesiones de cabildo para su entrega al Archivo Histór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Elaborar las certificaciones de los puntos de Acuer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Elaborar la estadística  de las sesiones y puntos de acuerdo acumulando el conteo del número de sesiones ordinarias, extraordinarias, itinerantes, públicas, secretas y solem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b/>
          <w:sz w:val="24"/>
        </w:rPr>
        <w:t>Artículo 64.</w:t>
      </w:r>
      <w:r>
        <w:rPr>
          <w:rFonts w:cs="Times New Roman" w:ascii="Times New Roman" w:hAnsi="Times New Roman"/>
          <w:sz w:val="24"/>
        </w:rPr>
        <w:t xml:space="preserve"> La </w:t>
      </w:r>
      <w:r>
        <w:rPr>
          <w:rFonts w:cs="Times New Roman" w:ascii="Times New Roman" w:hAnsi="Times New Roman"/>
          <w:sz w:val="24"/>
          <w:lang w:val="es-MX"/>
        </w:rPr>
        <w:t>Unidad de la Junta Municipal de Reclutamiento, es el órgano municipal que en coordinación con la Secretaría de la Defensa Nacional a través de la zona militar asentada en el municipio, se encarga de realizar las acciones relativas al servicio militar nac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I:</w:t>
      </w:r>
    </w:p>
    <w:p>
      <w:pPr>
        <w:pStyle w:val="Normal"/>
        <w:jc w:val="center"/>
        <w:rPr>
          <w:rFonts w:ascii="Times New Roman" w:hAnsi="Times New Roman" w:cs="Times New Roman"/>
          <w:b/>
          <w:b/>
          <w:sz w:val="24"/>
        </w:rPr>
      </w:pPr>
      <w:r>
        <w:rPr>
          <w:rFonts w:cs="Times New Roman" w:ascii="Times New Roman" w:hAnsi="Times New Roman"/>
          <w:b/>
          <w:sz w:val="24"/>
        </w:rPr>
        <w:t>De la Secretaría Particular</w:t>
      </w:r>
    </w:p>
    <w:p>
      <w:pPr>
        <w:pStyle w:val="Footer"/>
        <w:tabs>
          <w:tab w:val="clear" w:pos="4419"/>
          <w:tab w:val="clear" w:pos="8838"/>
        </w:tabs>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65.</w:t>
      </w:r>
      <w:r>
        <w:rPr>
          <w:rFonts w:cs="Times New Roman" w:ascii="Times New Roman" w:hAnsi="Times New Roman"/>
          <w:sz w:val="24"/>
        </w:rPr>
        <w:t xml:space="preserve"> Esta Secretaría, es la que se encarga fundamentalmente de programar, organizar, coordinar y dar seguimiento de las audiencias y acuerdos que asuma el Presidente Municipal; así como delinear y mantener contacto con los medios de comunicación masiva, para la divulgación y construcción de la imagen institucional. Por tanto le compete:</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Organizar diariamente la agenda de actividades del Presidente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Coordinar eficientemente las giras de trabajo del Ejecutivo Municipal, y realizar el debido seguimiento del desempeño de los asuntos y comisiones que le haya dispuesto aqué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Elaborar y supervisar los escritos, discursos, oficios y todo tipo de correspondencia que emane directamente del despacho del Presid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Atiende de manera preliminar las quejas y peticiones de los ciudadanos, dirigiéndolas a las dependencias municipales que correspondan, o dándoles el curso que le indique el Presidente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Organiza en coordinación con las dependencias, la celebración de reuniones, audiencias y todo tipo de contacto del Presidente Municipal con grupos de trabaj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Coordina y supervisa en ausencia del Ejecutivo Municipal, de las actividades del personal adscrito al despacho de és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Procura, gestiona y administra los recursos humanos, técnicos, financieros y materiales asignados al despacho del Presidente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Tiene a su cargo las relaciones públicas y de comunicación social de la institución vecin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Presenta y registra anualmente sus planes y programas específicos ante el Ayuntamiento, para su desarrollo, seguimiento y evaluación.</w:t>
      </w:r>
    </w:p>
    <w:p>
      <w:pPr>
        <w:pStyle w:val="Normal"/>
        <w:ind w:left="1134" w:right="1467" w:hanging="0"/>
        <w:rPr>
          <w:rFonts w:ascii="Times New Roman" w:hAnsi="Times New Roman" w:cs="Times New Roman"/>
          <w:sz w:val="24"/>
        </w:rPr>
      </w:pPr>
      <w:r>
        <w:rPr>
          <w:rFonts w:cs="Times New Roman" w:ascii="Times New Roman" w:hAnsi="Times New Roman"/>
          <w:sz w:val="24"/>
        </w:rPr>
        <w:t>X).- Todas las demás que en el ámbito de sus atribuciones le ordene el Presidente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66.</w:t>
      </w:r>
      <w:r>
        <w:rPr>
          <w:rFonts w:cs="Times New Roman" w:ascii="Times New Roman" w:hAnsi="Times New Roman"/>
          <w:sz w:val="24"/>
        </w:rPr>
        <w:t xml:space="preserve"> Para el debido cumplimiento de sus atribuciones, esta Secretaría contará y se coordinará con:</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w:t>
        <w:tab/>
        <w:tab/>
        <w:t>El Departamento de Comunicación Social.</w:t>
      </w:r>
    </w:p>
    <w:p>
      <w:pPr>
        <w:pStyle w:val="Normal"/>
        <w:ind w:left="1134" w:hanging="0"/>
        <w:rPr>
          <w:rFonts w:ascii="Times New Roman" w:hAnsi="Times New Roman" w:cs="Times New Roman"/>
          <w:sz w:val="24"/>
        </w:rPr>
      </w:pPr>
      <w:r>
        <w:rPr>
          <w:rFonts w:cs="Times New Roman" w:ascii="Times New Roman" w:hAnsi="Times New Roman"/>
          <w:sz w:val="24"/>
        </w:rPr>
        <w:t>II).-</w:t>
        <w:tab/>
        <w:tab/>
        <w:t>El Departamento de Giras y Eventos Especiales</w:t>
      </w:r>
    </w:p>
    <w:p>
      <w:pPr>
        <w:pStyle w:val="Normal"/>
        <w:ind w:left="1134" w:hanging="0"/>
        <w:rPr>
          <w:rFonts w:ascii="Times New Roman" w:hAnsi="Times New Roman" w:cs="Times New Roman"/>
          <w:sz w:val="24"/>
        </w:rPr>
      </w:pPr>
      <w:r>
        <w:rPr>
          <w:rFonts w:cs="Times New Roman" w:ascii="Times New Roman" w:hAnsi="Times New Roman"/>
          <w:sz w:val="24"/>
        </w:rPr>
        <w:t>III).-</w:t>
        <w:tab/>
        <w:tab/>
        <w:t>Centro de Informática Municipal</w:t>
      </w:r>
    </w:p>
    <w:p>
      <w:pPr>
        <w:pStyle w:val="Normal"/>
        <w:ind w:left="1134" w:hanging="0"/>
        <w:rPr>
          <w:rFonts w:ascii="Times New Roman" w:hAnsi="Times New Roman" w:cs="Times New Roman"/>
          <w:sz w:val="24"/>
        </w:rPr>
      </w:pPr>
      <w:r>
        <w:rPr>
          <w:rFonts w:cs="Times New Roman" w:ascii="Times New Roman" w:hAnsi="Times New Roman"/>
          <w:sz w:val="24"/>
        </w:rPr>
        <w:t xml:space="preserve">IV).- </w:t>
        <w:tab/>
        <w:tab/>
        <w:t>Departamento de Audiencia Pública</w:t>
      </w:r>
    </w:p>
    <w:p>
      <w:pPr>
        <w:pStyle w:val="Normal"/>
        <w:ind w:left="1134" w:hanging="0"/>
        <w:rPr>
          <w:rFonts w:ascii="Times New Roman" w:hAnsi="Times New Roman" w:cs="Times New Roman"/>
          <w:sz w:val="24"/>
        </w:rPr>
      </w:pPr>
      <w:r>
        <w:rPr>
          <w:rFonts w:cs="Times New Roman" w:ascii="Times New Roman" w:hAnsi="Times New Roman"/>
          <w:sz w:val="24"/>
        </w:rPr>
        <w:t xml:space="preserve">V).- </w:t>
        <w:tab/>
        <w:tab/>
        <w:t>Departamento de Imagen Institucional.</w:t>
      </w:r>
    </w:p>
    <w:p>
      <w:pPr>
        <w:pStyle w:val="Normal"/>
        <w:ind w:left="1134" w:hanging="0"/>
        <w:rPr>
          <w:rFonts w:ascii="Times New Roman" w:hAnsi="Times New Roman" w:cs="Times New Roman"/>
          <w:sz w:val="24"/>
        </w:rPr>
      </w:pPr>
      <w:r>
        <w:rPr>
          <w:rFonts w:cs="Times New Roman" w:ascii="Times New Roman" w:hAnsi="Times New Roman"/>
          <w:sz w:val="24"/>
        </w:rPr>
        <w:t>VI).-</w:t>
        <w:tab/>
        <w:tab/>
        <w:t>Departamento de Relaciones Públicas.</w:t>
      </w:r>
    </w:p>
    <w:p>
      <w:pPr>
        <w:pStyle w:val="Normal"/>
        <w:ind w:left="1134" w:hanging="0"/>
        <w:rPr>
          <w:rFonts w:ascii="Times New Roman" w:hAnsi="Times New Roman" w:cs="Times New Roman"/>
          <w:sz w:val="24"/>
        </w:rPr>
      </w:pPr>
      <w:r>
        <w:rPr>
          <w:rFonts w:cs="Times New Roman" w:ascii="Times New Roman" w:hAnsi="Times New Roman"/>
          <w:sz w:val="24"/>
        </w:rPr>
        <w:t>VII).-</w:t>
        <w:tab/>
        <w:tab/>
        <w:t>Departamento Técnico de Gabine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67.</w:t>
      </w:r>
      <w:r>
        <w:rPr>
          <w:rFonts w:cs="Times New Roman" w:ascii="Times New Roman" w:hAnsi="Times New Roman"/>
          <w:sz w:val="24"/>
        </w:rPr>
        <w:t xml:space="preserve"> El Departamento de Comunicación Social, estará integrado a su vez:</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w:t>
        <w:tab/>
        <w:t>Unidad de Análisis Periodístico.</w:t>
      </w:r>
    </w:p>
    <w:p>
      <w:pPr>
        <w:pStyle w:val="Normal"/>
        <w:ind w:left="1134" w:hanging="0"/>
        <w:rPr>
          <w:rFonts w:ascii="Times New Roman" w:hAnsi="Times New Roman" w:cs="Times New Roman"/>
          <w:sz w:val="24"/>
        </w:rPr>
      </w:pPr>
      <w:r>
        <w:rPr>
          <w:rFonts w:cs="Times New Roman" w:ascii="Times New Roman" w:hAnsi="Times New Roman"/>
          <w:sz w:val="24"/>
        </w:rPr>
        <w:t>II).-</w:t>
        <w:tab/>
        <w:t>Unidad de Comunicación Interna y Extern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68.</w:t>
      </w:r>
      <w:r>
        <w:rPr>
          <w:rFonts w:cs="Times New Roman" w:ascii="Times New Roman" w:hAnsi="Times New Roman"/>
          <w:sz w:val="24"/>
        </w:rPr>
        <w:t xml:space="preserve"> Le corresponderá al Departamento de Comunicación Soci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Planear, diseñar, producir e implementar los programas de comunicación social, destinados a difundir las acciones de la Administración Pública Municipal, fortaleciendo interna y externamente la imagen de la institución vecin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alizar proyectos de educación, reeducación y sensibilización de la comunidad, que fomente la participación ciudadana en el quehacer municipal, y propicie entre gobernantes y gobernados una actitud y compromiso de corresponsabilidad y gobernabilidad democrática en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Difundir y publicitar los planes y programas de desarrollo y asistencia social de la Administración Públic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ordinar, encauzar y evaluar las relaciones de la Administración Pública Municipal con los medios de comunicación masiva locales, regionales y nacionales, que informen y orienten adecuadamente a la opinión pública sobre planes, programas y acciones del gobierno vecin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Realizar sistemáticamente un proceso de análisis y evaluación de la gestión administrativa en la opinión pública, que mesure la obra de gobierno y sus efectos, informando cotidianamente al Presidente a través de su jefe inmediato, para que se puedan tomar las medidas pertinentes, y así se contribuya al proceso de retroalimentación y nitidez del ejercicio de la administración públic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Apoyar los programas y actividades de las distintas dependencias de la Administración Pública Municipal, realizando un análisis y muestreo sistemático para evaluar el grado de permeación y respuesta ciudadan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lang w:val="es-ES"/>
        </w:rPr>
      </w:pPr>
      <w:r>
        <w:rPr>
          <w:rFonts w:cs="Times New Roman" w:ascii="Times New Roman" w:hAnsi="Times New Roman"/>
          <w:sz w:val="24"/>
          <w:lang w:val="es-ES"/>
        </w:rPr>
        <w:t>VII).- Realizar coordinadamente con el Secretario Particular todas las acciones que le encomiende éste, dentro del marco de sus atribuciones.</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ind w:firstLine="709"/>
        <w:rPr/>
      </w:pPr>
      <w:r>
        <w:rPr>
          <w:rFonts w:cs="Times New Roman" w:ascii="Times New Roman" w:hAnsi="Times New Roman"/>
          <w:b/>
          <w:sz w:val="24"/>
        </w:rPr>
        <w:t>Artículo 69.</w:t>
      </w:r>
      <w:r>
        <w:rPr>
          <w:rFonts w:cs="Times New Roman" w:ascii="Times New Roman" w:hAnsi="Times New Roman"/>
          <w:sz w:val="24"/>
        </w:rPr>
        <w:t xml:space="preserve"> Compete al Departamento de Giras y Eventos Espacial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Captar el planteamiento de causas ciudadanas sobre asuntos de carácter municipal; elaborar una cédula con información pertinente en cada caso, y generar reportes periódicos al Presidente Municipal y Secretaría de Gestión y Participación Ciudadana, a fin de que ordene las medidas que considere necesari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Avanzar sistemáticamente en el diálogo y la negociación para la solución de casos diversos, que le sean turnad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Proponer medidas administrativas al Presidente Municipal, a través del Secretario Particular, sobre la estructura administrativa Municipal, al tiempo que se agilice la comunicación entre los ciudadanos y los servidores públic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Apoyar al Presidente Municipal en la elaboración e implementación de proyectos estratégicos y coordinar las giras y eventos especial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Establecer relación con grupos, instituciones y ciudadanos para el tratamiento de los asuntos que le sean encomendados por el Presidente Municipal.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 Emitir su opinión sobre asuntos de la administración pública, en los casos en que se los solicite el Presidente Municipal a través de su jefe inmediato. </w:t>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Elaborar y organizar giras de trabaj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I).- Fomentar la comunicación y cooperación de la sociedad con las acciones de gobiern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Ser vigilante de la eficiencia y eficacia de las acciones de gobierno derivadas del Plan de Desarrollo Municipal, informando al Presidente Municipal a través del Secretario Particula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Realizar todas las actividades que de conformidad con sus facultades legales, tanto el Presidente Municipal como el Secretario Particular le encomiende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70.</w:t>
      </w:r>
      <w:r>
        <w:rPr>
          <w:rFonts w:cs="Times New Roman" w:ascii="Times New Roman" w:hAnsi="Times New Roman"/>
          <w:sz w:val="24"/>
        </w:rPr>
        <w:t xml:space="preserve"> Serán facultades y obligaciones del Centro de Informática Municip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Diseñar paquetes informáticos para el debido manejo de los registros contables y financieros de la Tesorería Municipal y de todas y cada una de las dependencia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stablecer programas tutores, para el apoyo de las facultades y atribuciones de los órganos y dependencias de la administración públic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Proyectar, elaborar y diseñar, el archivo informático municipal de contribuyentes, por lote, calle, manzana, colonia y secto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Apoyar al Registro Civil, en la creación, proyección e instauración del sistema de Registro de Identidad Ciudadana (CURP).</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Crear, ampliar y asesorar a la red de Informática Municipal, en las diferentes terminales existentes y por crear, en todos los órganos y dependencias de la administración públic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Todas aquellas que en el ámbito de sus atribuciones le ordene el Secretario Particular.</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71.</w:t>
      </w:r>
      <w:r>
        <w:rPr>
          <w:rFonts w:cs="Times New Roman" w:ascii="Times New Roman" w:hAnsi="Times New Roman"/>
          <w:sz w:val="24"/>
        </w:rPr>
        <w:t xml:space="preserve"> El Departamento de Audiencia Pública, es el  encargado de mantener el vínculo continuo entre ciudadanos y Presidente Municipal. Por tanto, debe garantizar el contacto directo con los gobernados, así como escuchar las demandas hechas al Municipio, y a su vez, darles tramitación a través de la Administración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72.</w:t>
      </w:r>
      <w:r>
        <w:rPr>
          <w:rFonts w:cs="Times New Roman" w:ascii="Times New Roman" w:hAnsi="Times New Roman"/>
          <w:sz w:val="24"/>
        </w:rPr>
        <w:t xml:space="preserve"> El Departamento de Audiencia Pública se encargará de:</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lang w:val="es-ES"/>
        </w:rPr>
      </w:pPr>
      <w:r>
        <w:rPr>
          <w:rFonts w:cs="Times New Roman" w:ascii="Times New Roman" w:hAnsi="Times New Roman"/>
          <w:sz w:val="24"/>
          <w:lang w:val="es-ES"/>
        </w:rPr>
        <w:t>I).- Atender a la ciudadanía que desee ver al Presidente.</w:t>
      </w:r>
    </w:p>
    <w:p>
      <w:pPr>
        <w:pStyle w:val="Normal"/>
        <w:ind w:left="1134" w:right="1467" w:hanging="0"/>
        <w:rPr>
          <w:rFonts w:ascii="Times New Roman" w:hAnsi="Times New Roman" w:cs="Times New Roman"/>
          <w:sz w:val="24"/>
          <w:lang w:val="es-ES"/>
        </w:rPr>
      </w:pPr>
      <w:r>
        <w:rPr>
          <w:rFonts w:cs="Times New Roman" w:ascii="Times New Roman" w:hAnsi="Times New Roman"/>
          <w:sz w:val="24"/>
          <w:lang w:val="es-ES"/>
        </w:rPr>
      </w:r>
    </w:p>
    <w:p>
      <w:pPr>
        <w:pStyle w:val="Normal"/>
        <w:ind w:left="1134" w:right="1467" w:hanging="0"/>
        <w:rPr>
          <w:rFonts w:ascii="Times New Roman" w:hAnsi="Times New Roman" w:cs="Times New Roman"/>
          <w:sz w:val="24"/>
        </w:rPr>
      </w:pPr>
      <w:r>
        <w:rPr>
          <w:rFonts w:cs="Times New Roman" w:ascii="Times New Roman" w:hAnsi="Times New Roman"/>
          <w:sz w:val="24"/>
        </w:rPr>
        <w:t>II).- Organizar la audiencia públ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Convocar a los ciudadanos a la audi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Dar seguimiento a los asuntos atendidos en la audi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Convocar a los funcionarios Municipales el día de la audi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Organizar la logística de la audi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Convocar al Síndico y Regidores a fin de que se integren en la audiencia, dado que los asuntos dependen a las distintas comisiones en las cuales coadyuvan al quehacer municipal los regidor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Citar a la audiencia con previo acuerdo del Presidente y del Secretario Particula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Mantener un estricto registro informático de todas las audiencias solicita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Dar trámite expedito a la petición de las personas desde el momento de solicitar la audi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Solicitar informe al funcionario Municipal de las personas que le hayan sido remitidas en la Audi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Llenar una ficha con todos los datos generales del ciudadano, incluyendo el asu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Todas las demás que le instruya el Secretario Particular en el ámbito de su compet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73.</w:t>
      </w:r>
      <w:r>
        <w:rPr>
          <w:rFonts w:cs="Times New Roman" w:ascii="Times New Roman" w:hAnsi="Times New Roman"/>
          <w:sz w:val="24"/>
        </w:rPr>
        <w:t xml:space="preserve"> El Departamento de Imagen Institucional, es el órgano municipal dependiente de la Secretaría Particular, que se encarga de hacer coherente y unitaria la imagen corporativa de la institución; por tanto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Apoyar, planear, diseñar, producir e implementar de manera conjunta con el Departamento de Comunicación Social, los programas de comunicación destinados a difundir las acciones de la Administración Pública Municipal, fortaleciendo interna y externamente la imagen de la institución vecin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alizar proyectos de promoción de la imagen corporativa que genere la identidad pública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Verificar que en la difusión y publicación de los planes y programas de desarrollo y asistencia social de la Administración Pública Municipal, que realice el Departamento de Comunicación Social, se genere la imagen corporativa desead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Elaborar, diseñar y proponer al Presidente Municipal, previa autorización del Secretario Particular, los formatos de publicidad impresos, visuales o audiovisuales que informen a la opinión pública sobre planes, programas y acciones del gobierno vecin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Realizar diagnósticos sobre la evaluación y desempeño de la administración pública; así como los correlativos en el ámbito interior.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Analizar y evaluar la gestión administrativa en la opinión pública, que mesure la obra de gobierno y sus efectos, informando cotidianamente al Presidente a través de su jefe inmediato, para que se puedan tomar las medidas pertin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Apoyar los programas y actividades de las distintas dependencias de la Administración Pública Municipal, que uniformen la imagen impresa, auditiva y visu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Realizar todas las acciones que le encomiende dentro del marco de sus atribuciones, el Secretario Particular.</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74.</w:t>
      </w:r>
      <w:r>
        <w:rPr>
          <w:rFonts w:cs="Times New Roman" w:ascii="Times New Roman" w:hAnsi="Times New Roman"/>
          <w:sz w:val="24"/>
        </w:rPr>
        <w:t xml:space="preserve"> El Departamento de Relaciones Públicas, es el órgano municipal dependiente de la Secretaría Particular, que se encarga de llevar las relaciones públicas de la institu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 xml:space="preserve">Artículo 75. </w:t>
      </w:r>
      <w:r>
        <w:rPr>
          <w:rFonts w:cs="Times New Roman" w:ascii="Times New Roman" w:hAnsi="Times New Roman"/>
          <w:sz w:val="24"/>
        </w:rPr>
        <w:t>Le compete al Departamento de Relaciones Pública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Apoyar, planear, diseñar, producir e implementar de manera conjunta con el Departamento de Comunicación Social e Imagen Institucional, los programas de comunicación destinados a difundir las acciones de la Administración Pública Municipal, fortaleciendo interna y externamente la imagen de la institución vecin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alizar proyectos de promoción de las relaciones públicas e imagen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Verificar la difusión y publicación de los planes y programas de desarrollo y asistencia social de la Administración Pública Municipal, que realice el Departamento de Comunicación Social, generando la imagen y su correspondencia en las relaciones públicas que se busca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Elaborar, diseñar y proponer al Presidente Municipal, previa autorización del Secretario Particular, los mecanismos y formas de realización de las relaciones públicas sobre los planes, programas y acciones del gobierno vecin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Analizar y evaluar la gestión administrativa en la opinión pública, que mesure la obra de gobierno y sus efectos, informando al Presidente a través de su jefe inmediato, para que se puedan tomar las medidas pertin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Apoyar las giras y eventos especi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Realizar todas las acciones que le encomiende dentro del marco de sus atribuciones, el Secretario Particular.</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76.</w:t>
      </w:r>
      <w:r>
        <w:rPr>
          <w:rFonts w:cs="Times New Roman" w:ascii="Times New Roman" w:hAnsi="Times New Roman"/>
          <w:sz w:val="24"/>
        </w:rPr>
        <w:t xml:space="preserve"> El Departamento Técnico de Gabinete, es el órgano dependiente de la Secretaría Particular, cuya función fundamental consiste en apoyar a dicha Secretaría con las órdenes y determinaciones administrativas que dicte el Presidente Municipal; así como realizar el seguimiento de los acuerdos emanados de las sesiones del gabinete e informar oportunamente al Presidente por conducto de su jefe inmedia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77.</w:t>
      </w:r>
      <w:r>
        <w:rPr>
          <w:rFonts w:cs="Times New Roman" w:ascii="Times New Roman" w:hAnsi="Times New Roman"/>
          <w:sz w:val="24"/>
        </w:rPr>
        <w:t xml:space="preserve"> La Jefatura Técnica de Gabinete, tendrá a su cargo el despacho de los siguientes asuntos: </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Convocar a los titulares de las dependencias de la Administración Pública Municipal, a las reuniones ordinarias de gabinete, y a las extraordinarias que se requieran, así como presidirlas y dirigirlas en nombre del Secretario Particula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Dar seguimiento puntual a los acuerdos tomados en las reuniones ordinarias y extraordinarias de gabinet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Conducir y coordinar las acciones del Secretario Particular en materia de relaciones del Presidente Municipal con las dependencias de la Administración Pública Municipal, en los asuntos que específicamente le sean encomendados por el Alcald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nducir y coordinar las acciones del Secretario Particular en materia de colaboración entre las dependencias y entidades de la Administración Pública Municipal, y hacer cumplir los acuerdos, órdenes y circulares que formalmente y casuísticamente le indique el Presidente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Emitir opinión al Presidente Municipal por conducto del Secretario Particular, respecto al seguimiento de los programas operativos anuales de las dependencias de la Administración Pública Municipal, sin contravenir las facultades y acciones que al respecto tiene la Contraloría Municipal, sobre la ejecución de obras y prestación de servici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 Informar periódicamente al Presidente Municipal, por conducto del Secretario Particular, sobre el resultado del seguimiento de los asuntos o acuerdos tomados en las reuniones ordinarias y extraordinarias de gabinet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Llevar el registro de los acuerdos y convenios que se tomen en las reuniones de gabine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Todas las demás que el Presidente Municipal o el Secretario Particular le ord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II:</w:t>
      </w:r>
    </w:p>
    <w:p>
      <w:pPr>
        <w:pStyle w:val="Normal"/>
        <w:jc w:val="center"/>
        <w:rPr>
          <w:rFonts w:ascii="Times New Roman" w:hAnsi="Times New Roman" w:cs="Times New Roman"/>
          <w:b/>
          <w:b/>
          <w:sz w:val="24"/>
        </w:rPr>
      </w:pPr>
      <w:r>
        <w:rPr>
          <w:rFonts w:cs="Times New Roman" w:ascii="Times New Roman" w:hAnsi="Times New Roman"/>
          <w:b/>
          <w:sz w:val="24"/>
        </w:rPr>
        <w:t>De la Secretaría Privad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78.</w:t>
      </w:r>
      <w:r>
        <w:rPr>
          <w:rFonts w:cs="Times New Roman" w:ascii="Times New Roman" w:hAnsi="Times New Roman"/>
          <w:sz w:val="24"/>
        </w:rPr>
        <w:t xml:space="preserve"> La Secretaría Privada, es el órgano municipal que se encarga de brindar apoyo al Presidente Municipal y de coadyuvar con la Secretaría Particular en la programación, organización, coordinación y seguimiento de las audiencias y acuerdos que asuma el ejecutivo municipal; así como mantener contacto con los demás secretarios y direcciones para conducir por escrito las órdenes directas de aquél.  Por tanto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Apoyar la agenda de actividades del Presidente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Participar en la coordinación de las giras de trabajo del Ejecutivo Municipal, y estar pendiente del seguimiento de los asuntos y comisiones que le haya dispuesto aqué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Elaborar y supervisar los escritos, discursos, oficios y todo tipo de correspondencia que emanen del despacho del Presid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Participar en la organización y coordinación con las dependencias, en la celebración de reuniones, audiencias y todo tipo de contacto del Presidente Municipal con grupos de trabaj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Tiene a su cargo las relaciones públicas inmediatas que le gire el Secretario Particula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Presenta y registra anualmente sus planes y programas específicos ante el Ayuntamiento, para su desarrollo, seguimiento y evalu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Todas las demás que en el ámbito de sus atribuciones le ordene el Presidente Municip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V:</w:t>
      </w:r>
    </w:p>
    <w:p>
      <w:pPr>
        <w:pStyle w:val="Normal"/>
        <w:jc w:val="center"/>
        <w:rPr>
          <w:rFonts w:ascii="Times New Roman" w:hAnsi="Times New Roman" w:cs="Times New Roman"/>
          <w:b/>
          <w:b/>
          <w:sz w:val="24"/>
        </w:rPr>
      </w:pPr>
      <w:r>
        <w:rPr>
          <w:rFonts w:cs="Times New Roman" w:ascii="Times New Roman" w:hAnsi="Times New Roman"/>
          <w:b/>
          <w:sz w:val="24"/>
        </w:rPr>
        <w:t>De la Secretaría de Gestión</w:t>
      </w:r>
    </w:p>
    <w:p>
      <w:pPr>
        <w:pStyle w:val="Normal"/>
        <w:jc w:val="center"/>
        <w:rPr>
          <w:rFonts w:ascii="Times New Roman" w:hAnsi="Times New Roman" w:cs="Times New Roman"/>
          <w:b/>
          <w:b/>
          <w:sz w:val="24"/>
        </w:rPr>
      </w:pPr>
      <w:r>
        <w:rPr>
          <w:rFonts w:cs="Times New Roman" w:ascii="Times New Roman" w:hAnsi="Times New Roman"/>
          <w:b/>
          <w:sz w:val="24"/>
        </w:rPr>
        <w:t>y Participación Ciudadana</w:t>
      </w:r>
    </w:p>
    <w:p>
      <w:pPr>
        <w:pStyle w:val="Footer"/>
        <w:tabs>
          <w:tab w:val="clear" w:pos="4419"/>
          <w:tab w:val="clear" w:pos="8838"/>
        </w:tabs>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79.</w:t>
      </w:r>
      <w:r>
        <w:rPr>
          <w:rFonts w:cs="Times New Roman" w:ascii="Times New Roman" w:hAnsi="Times New Roman"/>
          <w:sz w:val="24"/>
        </w:rPr>
        <w:t xml:space="preserve"> Le corresponde a la Secretaría de Gestión y Participación Ciudadana, promover los Consejos, Comités y Comisiones Municipales que emanen de la Ley; así como:</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Organizar e integrar los programas de trabajo de los Consejos Consultivos, y Comisiones de Regidores de conformidad con las indicaciones del ejecutivo municipal; y así mismo, convocarlos a sesiones de trabajo por lo menos una vez al m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Constituir conforme a la Ley, los Comités de Participación Social y asesorarlos debidamente; gestionando y encauzando ante las autoridades correspondientes sus demandas y petici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Ser el enlace con la población, a través de los Comités de Participación Social o ciudadanía en particular, manteniendo contacto directo con las organizaciones sociales municipales; activando constantemente a los grupos de colonos y vecinos, en torno a la búsqueda de soluciones a su problemát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Brindará asesoría al Presidente y Honorable Ayuntamiento, en la formulación, proyección y ejecución del Programa Maestro Trianual y los Programas Operativos Anuales, y de todos aquellos que le soliciten su intervención en la política y quehacer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Elaborar en coordinación con las Secretarías y dependencias de la administración municipal, en especial con el Secretario de Gobierno Municipal, los estudios legislativos y proyectos normativos necesarios para la eficiente y expedita función gubernativ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Vincularse y coordinarse con las Secretarías y proyectar conjuntamente con la Secretaría de Desarrollo Económico y Social, las actividades correspondientes a la consulta popular permanente, relacionadas con la elaboración del Plan de Desarrollo Municipal y demás programas operativ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Coordinarse con las Secretarías y dependencias de la administración pública, en especial con la Secretaría de Desarrollo Económico y Social, para la promoción y planeación de las obras públic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Coordinarse con la Secretaría de Desarrollo Económico y Social, para el impulso de todas las actividades que realicen los Consejos Municipales involucrados en el desarrollo económico y social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Participar en coordinación con la Secretaría de Desarrollo Económico y Social, en la integración de los Comités de Obra derivados de los programas específicos del Fondo de Desarrollo Social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Las demás que le señale la Ley, el Presidente y los demás ordenamientos aplicab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80.</w:t>
      </w:r>
      <w:r>
        <w:rPr>
          <w:rFonts w:cs="Times New Roman" w:ascii="Times New Roman" w:hAnsi="Times New Roman"/>
          <w:sz w:val="24"/>
        </w:rPr>
        <w:t xml:space="preserve"> Para el cumplimiento de sus atribuciones, la Secretaría de Gestión y Participación Ciudadana se integrará por:</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w:t>
        <w:tab/>
        <w:t>Subsecretaría de Gestión y Participación Ciudadana</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firstLine="284"/>
        <w:rPr>
          <w:rFonts w:ascii="Times New Roman" w:hAnsi="Times New Roman" w:cs="Times New Roman"/>
          <w:sz w:val="24"/>
        </w:rPr>
      </w:pPr>
      <w:r>
        <w:rPr>
          <w:rFonts w:cs="Times New Roman" w:ascii="Times New Roman" w:hAnsi="Times New Roman"/>
          <w:sz w:val="24"/>
        </w:rPr>
        <w:t>a).-</w:t>
        <w:tab/>
        <w:t>Departamento de Gestión Social.</w:t>
      </w:r>
    </w:p>
    <w:p>
      <w:pPr>
        <w:pStyle w:val="Normal"/>
        <w:ind w:left="1843" w:firstLine="284"/>
        <w:rPr>
          <w:rFonts w:ascii="Times New Roman" w:hAnsi="Times New Roman" w:cs="Times New Roman"/>
          <w:sz w:val="24"/>
        </w:rPr>
      </w:pPr>
      <w:r>
        <w:rPr>
          <w:rFonts w:cs="Times New Roman" w:ascii="Times New Roman" w:hAnsi="Times New Roman"/>
          <w:sz w:val="24"/>
        </w:rPr>
        <w:t>-</w:t>
        <w:tab/>
        <w:t xml:space="preserve">Unidad de Capacitación y Seguimiento </w:t>
      </w:r>
    </w:p>
    <w:p>
      <w:pPr>
        <w:pStyle w:val="Normal"/>
        <w:ind w:left="113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de la Demanda Ciudadana</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firstLine="284"/>
        <w:rPr>
          <w:rFonts w:ascii="Times New Roman" w:hAnsi="Times New Roman" w:cs="Times New Roman"/>
          <w:sz w:val="24"/>
        </w:rPr>
      </w:pPr>
      <w:r>
        <w:rPr>
          <w:rFonts w:cs="Times New Roman" w:ascii="Times New Roman" w:hAnsi="Times New Roman"/>
          <w:sz w:val="24"/>
        </w:rPr>
        <w:t>b).-</w:t>
        <w:tab/>
        <w:t>Departamento de Participación Ciudadana.</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843" w:firstLine="284"/>
        <w:rPr>
          <w:rFonts w:ascii="Times New Roman" w:hAnsi="Times New Roman" w:cs="Times New Roman"/>
          <w:sz w:val="24"/>
        </w:rPr>
      </w:pPr>
      <w:r>
        <w:rPr>
          <w:rFonts w:cs="Times New Roman" w:ascii="Times New Roman" w:hAnsi="Times New Roman"/>
          <w:sz w:val="24"/>
        </w:rPr>
        <w:t>- Unidad Promoción de Obra Pública.</w:t>
      </w:r>
    </w:p>
    <w:p>
      <w:pPr>
        <w:pStyle w:val="Normal"/>
        <w:ind w:left="1559" w:firstLine="568"/>
        <w:rPr>
          <w:rFonts w:ascii="Times New Roman" w:hAnsi="Times New Roman" w:cs="Times New Roman"/>
          <w:sz w:val="24"/>
        </w:rPr>
      </w:pPr>
      <w:r>
        <w:rPr>
          <w:rFonts w:cs="Times New Roman" w:ascii="Times New Roman" w:hAnsi="Times New Roman"/>
          <w:sz w:val="24"/>
        </w:rPr>
        <w:t>- Unidad de atención Ciudadan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81.</w:t>
      </w:r>
      <w:r>
        <w:rPr>
          <w:rFonts w:cs="Times New Roman" w:ascii="Times New Roman" w:hAnsi="Times New Roman"/>
          <w:sz w:val="24"/>
        </w:rPr>
        <w:t xml:space="preserve"> Le corresponde a la Subsecretaría de Gestión y Participación Ciudadan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Participar en la organización e integración de los programas de trabajo de los Consejos Consultivos, y Comisiones de Regidores de conformidad con las indicaciones del Secretario de Gestión y bajo las directrices y órdenes del ejecutivo municipal; y así mismo, convocarlas por instrucciones de aquéllos a sesiones de trabaj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Asistir en la constitución conforme a la Ley, de los Comités de Participación Social y brindarles asesoría; gestionando y encauzando ante las autoridades correspondientes sus demandas y petici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Promover que la Secretaría a la que está adscrito, se constituya en el vínculo con la población, a través de los Comités de Participación Social o ciudadanía, manteniendo contacto directo con las organizaciones sociales municipales; activando constantemente a los grupos de colonos y vecinos, en torno a la búsqueda de soluciones a su problemát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Vincularse y coordinarse con las Secretarías y proyectar conjuntamente con la Secretaría de Desarrollo Económico y Social, las actividades correspondientes a la consulta popular permanente, relacionadas con la elaboración del Plan de Desarrollo Municipal y demás programas operativ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Coordinarse con las Secretarías y dependencias de la administración pública, en especial con la Secretaría de Desarrollo Económico y Social, para la promoción y planeación de las obras públic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Coordinarse con la Secretaría de Desarrollo Económico y Social, para el impulso de todas las actividades que realicen los Consejos Municipales involucrados en el desarrollo económico y social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Participar en coordinación con la Secretaría de Desarrollo Económico y Social, en la integración de los Comités de Obra derivados de los programas específicos del Fondo de Desarrollo Social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Las demás que le instruya la Ley, el Presidente Municipal y el Secretario de Gestión y Participación Ciudadan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82.</w:t>
      </w:r>
      <w:r>
        <w:rPr>
          <w:rFonts w:cs="Times New Roman" w:ascii="Times New Roman" w:hAnsi="Times New Roman"/>
          <w:sz w:val="24"/>
        </w:rPr>
        <w:t xml:space="preserve"> El Departamento de Gestión Social, dependiente de la Secretaría de Gestión y Participación Ciudadana será competente y obligado para:</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mitir la convocatoria para la elección de los Comités de Participación Social, bajo el principio de pluralidad, democracia y participación ciudadana incluy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Constituir, coordinar y asesorar a los Comités de Participación Social y/o Consejos Comunitar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Promover la solución de las demandas de la ciudadanía, proponiéndolas ante el Consejo de Desarrollo Municipal; ante los órganos municipales o gestionándolas ante las autoridades que sean compet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Diseñar la división territorial municipal, para que por cada cinco a siete Comités de Participación social, se nombren a un Consejal de manera libre, democrática y plural que integre el Consejo de Desarroll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Realizar de manera permanente el seguimiento de la vida y actuación de los Comités de Participación Social de las calles, colonias, barrios y comunidades del municipio, procurando la cohesión, armonía y transparencia en todos sus ac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Proyectar, programar y ejecutar planes, programas y foros que actualicen la demanda ciudadana, para la debida jerarquización de las obras y servicios de interés colectiv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Brindar atención personalizada a la ciudadanía, captando las solicitudes y canalizándolas a la dependencia correspondiente, informando a los gestores para que se encarguen de hacer el seguimiento a dichas petici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Realizar convenios con instituciones públicas y privadas, que tengan por objeto apoyar a personas de escasos recursos económic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83.</w:t>
      </w:r>
      <w:r>
        <w:rPr>
          <w:rFonts w:cs="Times New Roman" w:ascii="Times New Roman" w:hAnsi="Times New Roman"/>
          <w:sz w:val="24"/>
        </w:rPr>
        <w:t xml:space="preserve"> El Departamento de Gestión Social para el cumplimiento de sus atribuciones contará con: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I).-</w:t>
        <w:tab/>
        <w:t>Unidad de Capacitación y Seguimiento de la Demanda Ciudadan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84.</w:t>
      </w:r>
      <w:r>
        <w:rPr>
          <w:rFonts w:cs="Times New Roman" w:ascii="Times New Roman" w:hAnsi="Times New Roman"/>
          <w:sz w:val="24"/>
        </w:rPr>
        <w:t xml:space="preserve"> Compete a la Unidad de Capacitación y Seguimiento de la Demanda Ciudadan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Apoyar la emisión de la convocatoria para la elección de los Comités de Participación Social, bajo el principio de pluralidad, democracia y participación ciudadana incluy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Auxiliar en la constitución, y asesoramiento de los Comités de Participación Social y/o Consejos Comunitar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Promover la solución de las demandas de la ciudadanía, proponiéndolas ante el Consejo de Desarrollo Municipal; ante los órganos municipales o gestionándolas ante las autoridades que sean compet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Auxiliar en el diseño la división territorial municipal, para que por cada cinco a siete Comités de Participación social, se nombren a un Consejal de manera libre, democrática y plural que integre el Consejo de Desarroll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Realizar de manera permanente el seguimiento de la vida y actuación de los Comités de Participación Social de las calles, colonias, barrios y comunidades del municipio, procurando que haya cohesión, armonía y transparencia en todos sus ac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Proyectar, programar y ejecutar planes, programas y foros que actualicen la demanda ciudadana, para la debida jerarquización de las obras y servicios de interés colectiv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Brindar atención personalizada a la ciudadanía, captando las solicitudes y canalizándolas a la dependencia correspondiente, informando a los gestores para que se encarguen de hacer el seguimiento a dichas petici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Realizar convenios con instituciones públicas y privadas, que tengan por objeto apoyar a personas de escasos recursos económic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85.</w:t>
      </w:r>
      <w:r>
        <w:rPr>
          <w:rFonts w:cs="Times New Roman" w:ascii="Times New Roman" w:hAnsi="Times New Roman"/>
          <w:sz w:val="24"/>
        </w:rPr>
        <w:t xml:space="preserve"> El Departamento de Participación Ciudadana dependiente de la Secretaría de Gestión y Participación Ciudadana será competente y obligado par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Apoyar la conformación de Comités de Participación Soci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Canalizar las demandas ciudadan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Activar los Comités de Participación Social a través de reuniones vecinales.</w:t>
      </w:r>
    </w:p>
    <w:p>
      <w:pPr>
        <w:pStyle w:val="Normal"/>
        <w:ind w:left="1134" w:right="14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134" w:right="1467" w:hanging="0"/>
        <w:rPr>
          <w:rFonts w:ascii="Times New Roman" w:hAnsi="Times New Roman" w:cs="Times New Roman"/>
          <w:sz w:val="24"/>
        </w:rPr>
      </w:pPr>
      <w:r>
        <w:rPr>
          <w:rFonts w:cs="Times New Roman" w:ascii="Times New Roman" w:hAnsi="Times New Roman"/>
          <w:sz w:val="24"/>
        </w:rPr>
        <w:t>IV).- Coordinarse con la Contraloría Municipal, Secretaría de Desarrollo Económico y Social y Dirección de Obras Públicas para la conformación de los Comités de Obra de acuerdo a las obras aprobadas por el Consejo de Desarroll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Renovar anualmente tanto Comités de Participación Social, como Consejo de Desarrollo Municipal. Igualmente, los correlativos de educación, salud, seguridad pública y protección civil.</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86.</w:t>
      </w:r>
      <w:r>
        <w:rPr>
          <w:rFonts w:cs="Times New Roman" w:ascii="Times New Roman" w:hAnsi="Times New Roman"/>
          <w:sz w:val="24"/>
        </w:rPr>
        <w:t xml:space="preserve"> Para el debido cumplimiento de sus funciones, este departamento contará con:</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 Unidad de Promoción de Obra Pública.</w:t>
      </w:r>
    </w:p>
    <w:p>
      <w:pPr>
        <w:pStyle w:val="Normal"/>
        <w:ind w:firstLine="709"/>
        <w:rPr>
          <w:rFonts w:ascii="Times New Roman" w:hAnsi="Times New Roman" w:cs="Times New Roman"/>
          <w:sz w:val="24"/>
        </w:rPr>
      </w:pPr>
      <w:r>
        <w:rPr>
          <w:rFonts w:cs="Times New Roman" w:ascii="Times New Roman" w:hAnsi="Times New Roman"/>
          <w:sz w:val="24"/>
        </w:rPr>
        <w:t>- Unidad de Atención Ciudadan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87.</w:t>
      </w:r>
      <w:r>
        <w:rPr>
          <w:rFonts w:cs="Times New Roman" w:ascii="Times New Roman" w:hAnsi="Times New Roman"/>
          <w:sz w:val="24"/>
        </w:rPr>
        <w:t xml:space="preserve"> Compete a la Unidad de Obra Pública:</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Apoyar la conformación de Comités de Ob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Promover la asesoría de los comités de ob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Conjuntamente con éstos, verifica e integra los expedientes técnicos de las obras en coordinación con la Secretaría de Obras y Servicios Públic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En coordinación con la Contraloría Municipal, Secretaría de Desarrollo Económico y Social y Secretaría de Obras y Servicios Públicos supervisa el avance físico de las obr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Verificar la recaudación de las aportaciones económicas de los Comités en la ejecución de obr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Auxiliar a la Secretaría del ramo en la renovación anual de Comités de Participación Social y del Consejo de Desarrollo Municipal. Igualmente, los correlativos de educación, salud, seguridad pública y protección civi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87.</w:t>
      </w:r>
      <w:r>
        <w:rPr>
          <w:rFonts w:cs="Times New Roman" w:ascii="Times New Roman" w:hAnsi="Times New Roman"/>
          <w:sz w:val="24"/>
        </w:rPr>
        <w:t xml:space="preserve"> Le corresponde a la Unidad de Atención Ciudadana: </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lang w:val="es-ES"/>
        </w:rPr>
      </w:pPr>
      <w:r>
        <w:rPr>
          <w:rFonts w:cs="Times New Roman" w:ascii="Times New Roman" w:hAnsi="Times New Roman"/>
          <w:sz w:val="24"/>
          <w:lang w:val="es-ES"/>
        </w:rPr>
        <w:t>I.- La Atención a la Ciudadanía en todas sus quejas y demandas inherentes a esta Secretaría y dar seguimiento a cada una de ellas para su solución.</w:t>
      </w:r>
    </w:p>
    <w:p>
      <w:pPr>
        <w:pStyle w:val="Normal"/>
        <w:ind w:left="1134" w:right="1467" w:hanging="0"/>
        <w:rPr>
          <w:rFonts w:ascii="Times New Roman" w:hAnsi="Times New Roman" w:cs="Times New Roman"/>
          <w:sz w:val="24"/>
          <w:lang w:val="es-ES"/>
        </w:rPr>
      </w:pPr>
      <w:r>
        <w:rPr>
          <w:rFonts w:cs="Times New Roman" w:ascii="Times New Roman" w:hAnsi="Times New Roman"/>
          <w:sz w:val="24"/>
          <w:lang w:val="es-ES"/>
        </w:rPr>
      </w:r>
    </w:p>
    <w:p>
      <w:pPr>
        <w:pStyle w:val="Normal"/>
        <w:ind w:left="1134" w:right="1467" w:hanging="0"/>
        <w:rPr>
          <w:rFonts w:ascii="Times New Roman" w:hAnsi="Times New Roman" w:cs="Times New Roman"/>
          <w:sz w:val="24"/>
        </w:rPr>
      </w:pPr>
      <w:r>
        <w:rPr>
          <w:rFonts w:cs="Times New Roman" w:ascii="Times New Roman" w:hAnsi="Times New Roman"/>
          <w:sz w:val="24"/>
        </w:rPr>
        <w:t>II.- Supervisar la calidad del Servicio en los Departamentos y Unidades de la Secretarí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0III.- Llevar un Registro y Canalizar al Departamento y Unidad correspondiente, los requerimientos de la Ciudadanía por Audiencia Públic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Preparar todas las presentaciones de la Secretarí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Recopilar y llevar un control sobre los Informes de trabajo mensuales de cada Departamento y proporcionar un reporte semanal al Departamento de Comunicación Soci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Todas las demás que le instruya el Secretario y Subsecretario y Jefe del Departamento en el ámbito de sus atribuci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V:</w:t>
      </w:r>
    </w:p>
    <w:p>
      <w:pPr>
        <w:pStyle w:val="Normal"/>
        <w:jc w:val="center"/>
        <w:rPr>
          <w:rFonts w:ascii="Times New Roman" w:hAnsi="Times New Roman" w:cs="Times New Roman"/>
          <w:b/>
          <w:b/>
          <w:sz w:val="24"/>
        </w:rPr>
      </w:pPr>
      <w:r>
        <w:rPr>
          <w:rFonts w:cs="Times New Roman" w:ascii="Times New Roman" w:hAnsi="Times New Roman"/>
          <w:b/>
          <w:sz w:val="24"/>
        </w:rPr>
        <w:t>De la Tesorería Municip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88.</w:t>
      </w:r>
      <w:r>
        <w:rPr>
          <w:rFonts w:cs="Times New Roman" w:ascii="Times New Roman" w:hAnsi="Times New Roman"/>
          <w:sz w:val="24"/>
        </w:rPr>
        <w:t xml:space="preserve"> Estará encargada de diseñar, coordinar e integrar los proyectos de presupuestos de Ley de y Egresos de la Administración Pública Municipal, y de presentarlos por conducto del Presidente ante el Cabildo para su aprobación; los cuales estarán conforme al Plan Maestro Trianual y los Programas Operativos Anuales que se deriven de aquél, así como los planes de gasto e invers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89.</w:t>
      </w:r>
      <w:r>
        <w:rPr>
          <w:rFonts w:cs="Times New Roman" w:ascii="Times New Roman" w:hAnsi="Times New Roman"/>
          <w:sz w:val="24"/>
        </w:rPr>
        <w:t xml:space="preserve"> La Tesorería Municipal es competente y tiene por obligación de manera enunciativa:</w:t>
      </w:r>
    </w:p>
    <w:p>
      <w:pPr>
        <w:pStyle w:val="Normal"/>
        <w:ind w:left="1134" w:right="1467" w:hanging="0"/>
        <w:rPr>
          <w:rFonts w:ascii="Times New Roman" w:hAnsi="Times New Roman" w:cs="Times New Roman"/>
          <w:sz w:val="24"/>
        </w:rPr>
      </w:pPr>
      <w:r>
        <w:rPr>
          <w:rFonts w:cs="Times New Roman" w:ascii="Times New Roman" w:hAnsi="Times New Roman"/>
          <w:sz w:val="24"/>
        </w:rPr>
        <w:t>I).- Proponer, diseñar e implementar, en coordinación con las distintas entidades de la administración pública municipal, los sistemas más óptimos y procedimientos del y para el ejercicio presupuestal, en sus fases de planeación, administración, registro y control del mism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Coordinarse con todas las Secretarías de la administración pública Municipal, y en especial con la Secretaría de Gobierno Municipal, en el diseño e implementación de la adquisición de los recursos humanos y materi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Establecer sistemas, estrategias y procedimientos de captación de los recursos, procurando que se cumpla en tiempo y forma el presupuesto de ingres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ncertar a nombre del Municipio, con los distintos niveles del gobierno estatal y federal, los mecanismos más eficientes para asegurar el flujo de recursos financieros derivados de las Participaciones del Municipio y de los programas generales y específicos que se lleven a cabo con recursos de ambas entidades, producto de los Convenios de Coordinación o de los Planes oficiales de apoy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Diseñar, implementar y mantener el Sistema Integral de Información Financiera, del estado que guarda la contabilidad, así como registro confiable, oportuno y óptimo para facilitar la toma de decisiones en esta materia por parte del Cabildo a través del Presidente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Participar con los distintos órganos municipales, en el análisis y formulación de los proyectos y programas que requieran soporte e inversión financiera, tanto generales como específicos, y que tengan base y sustento en el Plan Maestro Trianual, determinando el costo-beneficio y las alternativas más viables para procurar los recurs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Crear e implementar el sistema de registro y control presupuestal, previniendo desviaciones, transferencia de partidas, reducción y/o ampliación de las mismas, para apoyar los programas de la administración pública municipal, de acuerdo con las facilidades y facultades que, en materia, le otorgan a dicha administración las leyes y reglamentos en vigo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Proveer a todas las entidades de la administración pública municipal de la necesaria y correcta asesoría en materia fiscal, manteniéndose al día sobre el contenido e información que en dicha materia, expidan y/o publiquen las autoridades compet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Mantener bajo su control y administración las actividades de Caja y Bancos, procurando establecer sistemas adecuados para el debido aprovechamiento de los recursos financier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Suscribir, conjuntamente con el Presidente y el Síndico Municipal, toda la información sujeta de ser divulgada ante la ciudadanía sobre el estado que guarden las finanzas pública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Facilitar las actividades de auditoría interna, y de aquellas externas que determine el Cabildo y/o la Auditoría Superior del Honorable Congreso del Estado, procurando aportar toda la información que dichos órganos de revisión requieran, para la formulación de sus dictáme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Remitir a la Legislatura del Estado la glosa, cuentas, informes contables y financieros mensuales, dentro del término que establece la Ley, y bajo la forma que previamente se acuerde a satisfacción de la autoridad demanda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Con autorización por escrito que le haga el Ayuntamiento, podrá expedir la certificación de copias sobre los documentos a su cuid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Ejercer el procedimiento económico coactivo, para cumplir y hacer cumplir los créditos fiscales y obligaciones tributarias de los ciudadanos, sin distingos ni privilegios, de acuerdo con lo que establezcan las Leyes y reglamentos en la mate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Ejecutar los convenios de coordinación fiscal y elaborar el proyecto anual de Ley de Ingresos, formular el presupuesto anual de ingresos y egreso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Informar al Ayuntamiento sobre el comportamiento de la deuda pública, el ingreso y egreso aprobado así como el avance financiero de los program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Informar oportunamente a los órganos y dependencias municipales, sobre la aplicación y saldos existentes del ejercicio presupuest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Establecer políticas, lineamientos y mecanismos, que generen el eficiente aprovechamiento, explotación y uso racional de los inmuebles propiedad del municipio.</w:t>
      </w:r>
    </w:p>
    <w:p>
      <w:pPr>
        <w:pStyle w:val="Normal"/>
        <w:ind w:left="1134" w:right="1467" w:hanging="0"/>
        <w:rPr>
          <w:rFonts w:ascii="Times New Roman" w:hAnsi="Times New Roman" w:cs="Times New Roman"/>
          <w:sz w:val="24"/>
        </w:rPr>
      </w:pPr>
      <w:r>
        <w:rPr>
          <w:rFonts w:cs="Times New Roman" w:ascii="Times New Roman" w:hAnsi="Times New Roman"/>
          <w:sz w:val="24"/>
        </w:rPr>
        <w:t>XVIII).- Dirigir, coordinar y evaluar el funcionamiento de los planes y programas de la administración hacendaria municipal.</w:t>
      </w:r>
    </w:p>
    <w:p>
      <w:pPr>
        <w:pStyle w:val="Normal"/>
        <w:ind w:left="1134" w:right="1467" w:hanging="0"/>
        <w:rPr>
          <w:rFonts w:ascii="Times New Roman" w:hAnsi="Times New Roman" w:cs="Times New Roman"/>
          <w:sz w:val="24"/>
        </w:rPr>
      </w:pPr>
      <w:r>
        <w:rPr>
          <w:rFonts w:cs="Times New Roman" w:ascii="Times New Roman" w:hAnsi="Times New Roman"/>
          <w:sz w:val="24"/>
        </w:rPr>
        <w:t>XIX).- En coordinación con la Secretaría de Gobierno Municipal, elaborar las nóminas correspondientes al pago de salarios, prestaciones y otros beneficios, de acuerdo con las normas generales y específicas que se determinen para el ejercicio presupuest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Administrar las instalaciones descentralizadas del Municipio como el rastro, cementerios, plazas y mercados, apoyándose en la gestión que en parte corresponda a las distintas dependencias de la administración públic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Supervisar, vigilar y regular el desarrollo y actividades del comercio fijo y ambulante, de acuerdo con los reglamentos que expida la Administración Pública Municipal en uso de sus facultades y apoyándose en la gestión que en parte corresponda a las distintas áreas y dependenci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 Realizar en unión del Síndico Municipal, las gestiones oportunas en aquellos asuntos que interesen al erari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I).- Formular la cuenta pública que el Ayuntamiento presenta anualmente a la Legislatura del Est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V).- Todas las demás que las leyes en materia le otorguen.</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90.</w:t>
      </w:r>
      <w:r>
        <w:rPr>
          <w:rFonts w:cs="Times New Roman" w:ascii="Times New Roman" w:hAnsi="Times New Roman"/>
          <w:sz w:val="24"/>
        </w:rPr>
        <w:t xml:space="preserve"> Para el desempeño de sus atribuciones, la Tesorería Municipal, se integrará por:</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 Dirección de Ingresos.</w:t>
      </w:r>
    </w:p>
    <w:p>
      <w:pPr>
        <w:pStyle w:val="Normal"/>
        <w:ind w:left="1134" w:firstLine="284"/>
        <w:rPr>
          <w:rFonts w:ascii="Times New Roman" w:hAnsi="Times New Roman" w:cs="Times New Roman"/>
          <w:sz w:val="24"/>
        </w:rPr>
      </w:pPr>
      <w:r>
        <w:rPr>
          <w:rFonts w:cs="Times New Roman" w:ascii="Times New Roman" w:hAnsi="Times New Roman"/>
          <w:sz w:val="24"/>
        </w:rPr>
        <w:t>- Departamento de Catastro e Impuesto Predial</w:t>
      </w:r>
    </w:p>
    <w:p>
      <w:pPr>
        <w:pStyle w:val="Normal"/>
        <w:ind w:left="1843" w:firstLine="284"/>
        <w:rPr>
          <w:rFonts w:ascii="Times New Roman" w:hAnsi="Times New Roman" w:cs="Times New Roman"/>
          <w:sz w:val="24"/>
        </w:rPr>
      </w:pPr>
      <w:r>
        <w:rPr>
          <w:rFonts w:cs="Times New Roman" w:ascii="Times New Roman" w:hAnsi="Times New Roman"/>
          <w:sz w:val="24"/>
        </w:rPr>
        <w:t>* Administrador de Rastros</w:t>
      </w:r>
    </w:p>
    <w:p>
      <w:pPr>
        <w:pStyle w:val="Normal"/>
        <w:ind w:left="1559" w:firstLine="568"/>
        <w:rPr>
          <w:rFonts w:ascii="Times New Roman" w:hAnsi="Times New Roman" w:cs="Times New Roman"/>
          <w:sz w:val="24"/>
        </w:rPr>
      </w:pPr>
      <w:r>
        <w:rPr>
          <w:rFonts w:cs="Times New Roman" w:ascii="Times New Roman" w:hAnsi="Times New Roman"/>
          <w:sz w:val="24"/>
        </w:rPr>
        <w:t>* Administrador de Panteones</w:t>
      </w:r>
    </w:p>
    <w:p>
      <w:pPr>
        <w:pStyle w:val="Normal"/>
        <w:ind w:left="2552" w:firstLine="284"/>
        <w:rPr>
          <w:rFonts w:ascii="Times New Roman" w:hAnsi="Times New Roman" w:cs="Times New Roman"/>
          <w:sz w:val="24"/>
        </w:rPr>
      </w:pPr>
      <w:r>
        <w:rPr>
          <w:rFonts w:cs="Times New Roman" w:ascii="Times New Roman" w:hAnsi="Times New Roman"/>
          <w:sz w:val="24"/>
        </w:rPr>
        <w:t>+ Unidad de Mercados.</w:t>
      </w:r>
    </w:p>
    <w:p>
      <w:pPr>
        <w:pStyle w:val="Normal"/>
        <w:ind w:left="2268" w:firstLine="568"/>
        <w:rPr>
          <w:rFonts w:ascii="Times New Roman" w:hAnsi="Times New Roman" w:cs="Times New Roman"/>
          <w:sz w:val="24"/>
        </w:rPr>
      </w:pPr>
      <w:r>
        <w:rPr>
          <w:rFonts w:cs="Times New Roman" w:ascii="Times New Roman" w:hAnsi="Times New Roman"/>
          <w:sz w:val="24"/>
        </w:rPr>
        <w:t>+ Unidad de Caja General.</w:t>
      </w:r>
    </w:p>
    <w:p>
      <w:pPr>
        <w:pStyle w:val="Normal"/>
        <w:ind w:left="2552" w:firstLine="284"/>
        <w:rPr>
          <w:rFonts w:ascii="Times New Roman" w:hAnsi="Times New Roman" w:cs="Times New Roman"/>
          <w:sz w:val="24"/>
        </w:rPr>
      </w:pPr>
      <w:r>
        <w:rPr>
          <w:rFonts w:cs="Times New Roman" w:ascii="Times New Roman" w:hAnsi="Times New Roman"/>
          <w:sz w:val="24"/>
        </w:rPr>
        <w:t>+ Unidad de Comercio.</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I).- Dirección de Egresos.</w:t>
      </w:r>
    </w:p>
    <w:p>
      <w:pPr>
        <w:pStyle w:val="Normal"/>
        <w:ind w:left="1134" w:firstLine="284"/>
        <w:rPr>
          <w:rFonts w:ascii="Times New Roman" w:hAnsi="Times New Roman" w:cs="Times New Roman"/>
          <w:sz w:val="24"/>
        </w:rPr>
      </w:pPr>
      <w:r>
        <w:rPr>
          <w:rFonts w:cs="Times New Roman" w:ascii="Times New Roman" w:hAnsi="Times New Roman"/>
          <w:sz w:val="24"/>
        </w:rPr>
        <w:t>- Departamento Contabilidad, Presupuesto y Cuenta Pública.</w:t>
      </w:r>
    </w:p>
    <w:p>
      <w:pPr>
        <w:pStyle w:val="Normal"/>
        <w:ind w:left="2552" w:firstLine="284"/>
        <w:rPr>
          <w:rFonts w:ascii="Times New Roman" w:hAnsi="Times New Roman" w:cs="Times New Roman"/>
          <w:sz w:val="24"/>
        </w:rPr>
      </w:pPr>
      <w:r>
        <w:rPr>
          <w:rFonts w:cs="Times New Roman" w:ascii="Times New Roman" w:hAnsi="Times New Roman"/>
          <w:sz w:val="24"/>
        </w:rPr>
        <w:t>* Unidad de Control Presupuestal.</w:t>
      </w:r>
    </w:p>
    <w:p>
      <w:pPr>
        <w:pStyle w:val="Normal"/>
        <w:ind w:left="2268" w:firstLine="568"/>
        <w:rPr>
          <w:rFonts w:ascii="Times New Roman" w:hAnsi="Times New Roman" w:cs="Times New Roman"/>
          <w:sz w:val="24"/>
        </w:rPr>
      </w:pPr>
      <w:r>
        <w:rPr>
          <w:rFonts w:cs="Times New Roman" w:ascii="Times New Roman" w:hAnsi="Times New Roman"/>
          <w:sz w:val="24"/>
        </w:rPr>
        <w:t>* Unidad de Contabilidad.</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II).- Dirección de Inspección y Ejecución Fiscal</w:t>
      </w:r>
    </w:p>
    <w:p>
      <w:pPr>
        <w:pStyle w:val="Normal"/>
        <w:ind w:left="1134" w:firstLine="284"/>
        <w:rPr>
          <w:rFonts w:ascii="Times New Roman" w:hAnsi="Times New Roman" w:cs="Times New Roman"/>
          <w:sz w:val="24"/>
        </w:rPr>
      </w:pPr>
      <w:r>
        <w:rPr>
          <w:rFonts w:cs="Times New Roman" w:ascii="Times New Roman" w:hAnsi="Times New Roman"/>
          <w:sz w:val="24"/>
        </w:rPr>
        <w:t>- Departamento de Alcoholes, Licencias y Permisos</w:t>
      </w:r>
    </w:p>
    <w:p>
      <w:pPr>
        <w:pStyle w:val="Normal"/>
        <w:ind w:left="2127" w:firstLine="709"/>
        <w:rPr>
          <w:rFonts w:ascii="Times New Roman" w:hAnsi="Times New Roman" w:cs="Times New Roman"/>
          <w:sz w:val="24"/>
        </w:rPr>
      </w:pPr>
      <w:r>
        <w:rPr>
          <w:rFonts w:cs="Times New Roman" w:ascii="Times New Roman" w:hAnsi="Times New Roman"/>
          <w:sz w:val="24"/>
        </w:rPr>
        <w:t>*</w:t>
        <w:tab/>
        <w:t xml:space="preserve">Unidad Procedimientos Administrativos </w:t>
      </w:r>
    </w:p>
    <w:p>
      <w:pPr>
        <w:pStyle w:val="Normal"/>
        <w:ind w:left="2836" w:firstLine="709"/>
        <w:rPr>
          <w:rFonts w:ascii="Times New Roman" w:hAnsi="Times New Roman" w:cs="Times New Roman"/>
          <w:sz w:val="24"/>
        </w:rPr>
      </w:pPr>
      <w:r>
        <w:rPr>
          <w:rFonts w:cs="Times New Roman" w:ascii="Times New Roman" w:hAnsi="Times New Roman"/>
          <w:sz w:val="24"/>
        </w:rPr>
        <w:t>y Ejecución Fiscal.</w:t>
      </w:r>
    </w:p>
    <w:p>
      <w:pPr>
        <w:pStyle w:val="Normal"/>
        <w:ind w:left="2268" w:firstLine="568"/>
        <w:rPr>
          <w:rFonts w:ascii="Times New Roman" w:hAnsi="Times New Roman" w:cs="Times New Roman"/>
          <w:sz w:val="24"/>
        </w:rPr>
      </w:pPr>
      <w:r>
        <w:rPr>
          <w:rFonts w:cs="Times New Roman" w:ascii="Times New Roman" w:hAnsi="Times New Roman"/>
          <w:sz w:val="24"/>
        </w:rPr>
        <w:t xml:space="preserve">* </w:t>
        <w:tab/>
        <w:t>Unidad de Inspección Fiscal</w:t>
      </w:r>
    </w:p>
    <w:p>
      <w:pPr>
        <w:pStyle w:val="Normal"/>
        <w:ind w:left="2552" w:firstLine="284"/>
        <w:rPr>
          <w:rFonts w:ascii="Times New Roman" w:hAnsi="Times New Roman" w:cs="Times New Roman"/>
          <w:sz w:val="24"/>
        </w:rPr>
      </w:pPr>
      <w:r>
        <w:rPr>
          <w:rFonts w:cs="Times New Roman" w:ascii="Times New Roman" w:hAnsi="Times New Roman"/>
          <w:sz w:val="24"/>
        </w:rPr>
        <w:t xml:space="preserve">* </w:t>
        <w:tab/>
        <w:t>Unidad de Licencias y Permisos</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V).- Centro de Control Canino.</w:t>
      </w:r>
    </w:p>
    <w:p>
      <w:pPr>
        <w:pStyle w:val="Normal"/>
        <w:ind w:left="1843" w:hanging="0"/>
        <w:rPr>
          <w:rFonts w:ascii="Times New Roman" w:hAnsi="Times New Roman" w:cs="Times New Roman"/>
          <w:sz w:val="24"/>
        </w:rPr>
      </w:pPr>
      <w:r>
        <w:rPr>
          <w:rFonts w:cs="Times New Roman" w:ascii="Times New Roman" w:hAnsi="Times New Roman"/>
          <w:sz w:val="24"/>
        </w:rPr>
        <w:t>a).- Encargado o Administrador.</w:t>
      </w:r>
    </w:p>
    <w:p>
      <w:pPr>
        <w:pStyle w:val="Normal"/>
        <w:ind w:left="1843" w:hanging="0"/>
        <w:rPr>
          <w:rFonts w:ascii="Times New Roman" w:hAnsi="Times New Roman" w:cs="Times New Roman"/>
          <w:sz w:val="24"/>
        </w:rPr>
      </w:pPr>
      <w:r>
        <w:rPr>
          <w:rFonts w:cs="Times New Roman" w:ascii="Times New Roman" w:hAnsi="Times New Roman"/>
          <w:sz w:val="24"/>
        </w:rPr>
        <w:t>b).- Área de captura o aseguramiento y observación clínica.</w:t>
      </w:r>
    </w:p>
    <w:p>
      <w:pPr>
        <w:pStyle w:val="Normal"/>
        <w:ind w:left="1843" w:hanging="0"/>
        <w:rPr>
          <w:rFonts w:ascii="Times New Roman" w:hAnsi="Times New Roman" w:cs="Times New Roman"/>
          <w:sz w:val="24"/>
        </w:rPr>
      </w:pPr>
      <w:r>
        <w:rPr>
          <w:rFonts w:cs="Times New Roman" w:ascii="Times New Roman" w:hAnsi="Times New Roman"/>
          <w:sz w:val="24"/>
        </w:rPr>
        <w:t>c).- Área de equipo y asistencia médica.</w:t>
      </w:r>
    </w:p>
    <w:p>
      <w:pPr>
        <w:pStyle w:val="Normal"/>
        <w:ind w:left="1843" w:hanging="0"/>
        <w:rPr>
          <w:rFonts w:ascii="Times New Roman" w:hAnsi="Times New Roman" w:cs="Times New Roman"/>
          <w:sz w:val="24"/>
        </w:rPr>
      </w:pPr>
      <w:r>
        <w:rPr>
          <w:rFonts w:cs="Times New Roman" w:ascii="Times New Roman" w:hAnsi="Times New Roman"/>
          <w:sz w:val="24"/>
        </w:rPr>
        <w:t>d).- Área de educación y fomento sanitario.</w:t>
      </w:r>
    </w:p>
    <w:p>
      <w:pPr>
        <w:pStyle w:val="Normal"/>
        <w:ind w:left="1843" w:hanging="0"/>
        <w:rPr>
          <w:rFonts w:ascii="Times New Roman" w:hAnsi="Times New Roman" w:cs="Times New Roman"/>
          <w:sz w:val="24"/>
        </w:rPr>
      </w:pPr>
      <w:r>
        <w:rPr>
          <w:rFonts w:cs="Times New Roman" w:ascii="Times New Roman" w:hAnsi="Times New Roman"/>
          <w:sz w:val="24"/>
        </w:rPr>
        <w:t>e).- Área de Investigación.</w:t>
      </w:r>
    </w:p>
    <w:p>
      <w:pPr>
        <w:pStyle w:val="Normal"/>
        <w:ind w:left="1843" w:hanging="0"/>
        <w:rPr>
          <w:rFonts w:ascii="Times New Roman" w:hAnsi="Times New Roman" w:cs="Times New Roman"/>
          <w:sz w:val="24"/>
        </w:rPr>
      </w:pPr>
      <w:r>
        <w:rPr>
          <w:rFonts w:cs="Times New Roman" w:ascii="Times New Roman" w:hAnsi="Times New Roman"/>
          <w:sz w:val="24"/>
        </w:rPr>
        <w:t>f).- Área de sacrificio Humanitario.</w:t>
      </w:r>
    </w:p>
    <w:p>
      <w:pPr>
        <w:pStyle w:val="Normal"/>
        <w:ind w:left="1843" w:hanging="0"/>
        <w:rPr>
          <w:rFonts w:ascii="Times New Roman" w:hAnsi="Times New Roman" w:cs="Times New Roman"/>
          <w:sz w:val="24"/>
        </w:rPr>
      </w:pPr>
      <w:r>
        <w:rPr>
          <w:rFonts w:cs="Times New Roman" w:ascii="Times New Roman" w:hAnsi="Times New Roman"/>
          <w:sz w:val="24"/>
        </w:rPr>
        <w:t>g).- Área de crematorio; y</w:t>
      </w:r>
    </w:p>
    <w:p>
      <w:pPr>
        <w:pStyle w:val="Normal"/>
        <w:ind w:left="1843" w:hanging="0"/>
        <w:rPr>
          <w:rFonts w:ascii="Times New Roman" w:hAnsi="Times New Roman" w:cs="Times New Roman"/>
          <w:sz w:val="24"/>
        </w:rPr>
      </w:pPr>
      <w:r>
        <w:rPr>
          <w:rFonts w:cs="Times New Roman" w:ascii="Times New Roman" w:hAnsi="Times New Roman"/>
          <w:sz w:val="24"/>
        </w:rPr>
        <w:t>h).- Área de Esterilización.</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91.</w:t>
      </w:r>
      <w:r>
        <w:rPr>
          <w:rFonts w:cs="Times New Roman" w:ascii="Times New Roman" w:hAnsi="Times New Roman"/>
          <w:sz w:val="24"/>
        </w:rPr>
        <w:t xml:space="preserve"> A la Dirección de Ingresos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Realizar la captación de los recursos financieros municipales, sus derechos, productos y aprovechamien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caudar los impuestos provenientes del pago de impuesto predi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Realizar, elaborar, atender y actualizar permanentemente el sistema de Catastr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Llevar todo lo relativo acerca de la administración de los panteones del municipio, a través de un administrador o ger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Llevar todo lo relativo acerca de la administración de los rastros del municipio, a través de un administrador o ger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Llevar todo lo relativo acerca de la administración de los Mercados del municipio, a través de un administrador o ger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Formular los proyectos determinantes de créditos y sanciones derivadas del Reglamento de plazas y mercados correspondiente y otros reglamen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Coordinar y/o procurar un adecuado funcionamiento de las unidades administrativas bajo su mando, dentro de las normas que le son atribui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Con base a las determinaciones provenientes de los convenios de coordinación fiscal, estará al tanto del cumplimiento y captación de los recursos que se deriven de ell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Procurar que todos los asuntos derivados del comercio ambulante, fijo y semifijo, se lleve a cabo de acuerdo a la normatividad establecida para ell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Todas aquellas que le instruya el Tesorero dentro de su ámbito de atribuci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92.</w:t>
      </w:r>
      <w:r>
        <w:rPr>
          <w:rFonts w:cs="Times New Roman" w:ascii="Times New Roman" w:hAnsi="Times New Roman"/>
          <w:sz w:val="24"/>
        </w:rPr>
        <w:t xml:space="preserve"> El Departamento de Catastro e Impuesto Predial, proporciona a la oficina recaudadora del impuesto predial, los elementos teóricos necesarios (cartografía y padrón de causantes actualizados) para llevar a cabo la recaudación del impuesto y actualiza, en base a verificaciones de campo, el padrón de causantes del impuesto predi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93.</w:t>
      </w:r>
      <w:r>
        <w:rPr>
          <w:rFonts w:cs="Times New Roman" w:ascii="Times New Roman" w:hAnsi="Times New Roman"/>
          <w:sz w:val="24"/>
        </w:rPr>
        <w:t xml:space="preserve"> Compete al Departamento de Catastro e Impuesto Predi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w:t>
        <w:tab/>
        <w:t>Coordinar las actividades encomendadas al área de su  responsabil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Presentar el Impuesto Predial y la relación de causantes con adeudos venc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Coordinar la actualización cartográfica de la propiedad  (urbana y rúst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Vigilar que se registre en el archivo de causantes los resultados de la actualización cartográf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Realizar los avalúos que sean solicitados y asignar el valor de la propiedad de acuerdo a los perímetros establec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Hacer los movimientos conducentes de alta, baja o cambio de  causa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Verificar que se lleve a cabo permanentemente la  actualización del padrón de causa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Valorizar las zonas de cobro para impuesto predial y  valores catastrales de acuerdo a la Ley de Ingres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Expedir certificados de propiedad y no propie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Proporcionar información a particulares sobre los bienes inmuebles registrados en el padrón catastr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Proporcionar, al causante que lo solicite, copias de  escritur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Elaborar los informes periódicos y/o eventuales que le sean solicita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94.</w:t>
      </w:r>
      <w:r>
        <w:rPr>
          <w:rFonts w:cs="Times New Roman" w:ascii="Times New Roman" w:hAnsi="Times New Roman"/>
          <w:sz w:val="24"/>
        </w:rPr>
        <w:t xml:space="preserve"> El Administrador de Rastros deberá de administrar eficientemente el Rastro Municipal, proporcionando un servicio adecuado, aplicando las cuotas y tarifas autorizadas, vigilando además se cumplan con las normas higiénicas establecida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09"/>
        <w:rPr/>
      </w:pPr>
      <w:r>
        <w:rPr>
          <w:rFonts w:cs="Times New Roman" w:ascii="Times New Roman" w:hAnsi="Times New Roman"/>
          <w:b/>
          <w:sz w:val="24"/>
        </w:rPr>
        <w:t>Artículo 95.</w:t>
      </w:r>
      <w:r>
        <w:rPr>
          <w:rFonts w:cs="Times New Roman" w:ascii="Times New Roman" w:hAnsi="Times New Roman"/>
          <w:sz w:val="24"/>
        </w:rPr>
        <w:t xml:space="preserve"> Por tanto le competerá:</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Vigilar el funcionamiento adecuado del  área de su  responsabil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Administrar eficientemente los recursos humanos,  materiales y técnicos asignados, dando seguimiento a  las políticas que marque la Tesorerí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Informar, a través del la Dirección de Ingresos, de la recaudación de ingresos por sacrificio de animales y otros servicios que ofrece el Rastro Municipal, así como realizar el depósito de los mism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Elaborar y tramitar las requisiciones de materiales y  suministr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Entregar al Director de Ingresos, para su pago, los  recibos de agua, luz, teléfono, etcéte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Informar, a través del Jefe del Director de Ingresos, al Instituto Nacional de Estadística, Geografía e Informática (INEGI) del sacrificio de gan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Elaborar los informes periódicos y/o eventuales que se  requieran.</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96.</w:t>
      </w:r>
      <w:r>
        <w:rPr>
          <w:rFonts w:cs="Times New Roman" w:ascii="Times New Roman" w:hAnsi="Times New Roman"/>
          <w:sz w:val="24"/>
        </w:rPr>
        <w:t xml:space="preserve"> El Encargado de Panteones deberá proporcionar el mantenimiento y conservación a los panteones propiedad del Municipio, además de asignar o ampliar, según sea el caso, los espacios para inhumaciones de acuerdo a las necesidades que se presenten, dando con ello un servicio adecuad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97.</w:t>
      </w:r>
      <w:r>
        <w:rPr>
          <w:rFonts w:cs="Times New Roman" w:ascii="Times New Roman" w:hAnsi="Times New Roman"/>
          <w:sz w:val="24"/>
        </w:rPr>
        <w:t xml:space="preserve"> Al Encargado de Panteones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Administrar eficientemente los recursos humanos y  materiales asignados, dando seguimiento a las políticas  que marque la Tesorerí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Asignar espacios para inhumaciones de acuerdo a la  disponibilidad de és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Solicitar al usuario, la documentación necesaria para la realización de los trámites conduc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Elaborar y mantener actualizado el padrón de  inhumaciones por pante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Mantener actualizado el padrón catastral de pante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Informar a través del Director de Ingresos, a la Oficialía del Registro Civil, de las inhumaciones en panteone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w:t>
        <w:tab/>
        <w:t>Detectar las necesidades de construcción, conservación y mantenimiento de los panteone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I).- </w:t>
        <w:tab/>
        <w:t>Elaborar y tramitar las requisiciones de material para  la construcción de los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Supervisar las obras de preparación de fosas y  construcción de las mism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Elaborar y tramitar las requisiciones de materiales y suministros para la construcción, mantenimiento y conservación de los panteone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Enviar al Director de Ingresos, para su trámite y  pago, los recibos de luz, agua, teléfono, etcéte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Elaborar los informes periódicos y/o eventuales que se requier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Artículo 98.</w:t>
      </w:r>
      <w:r>
        <w:rPr>
          <w:rFonts w:cs="Times New Roman" w:ascii="Times New Roman" w:hAnsi="Times New Roman"/>
          <w:sz w:val="24"/>
        </w:rPr>
        <w:t xml:space="preserve"> La Unidad de Mercados,</w:t>
      </w:r>
      <w:r>
        <w:rPr>
          <w:rFonts w:eastAsia="MS Mincho;ＭＳ 明朝" w:cs="Times New Roman" w:ascii="Times New Roman" w:hAnsi="Times New Roman"/>
          <w:sz w:val="24"/>
        </w:rPr>
        <w:t xml:space="preserve"> deberá llevar el control de la ocupación en los mercados propiedad del Municipio, informando al Director de Ingresos, sobre las anomalías que se presenten por incumplimiento de contrato, además de proporcionar eficientemente el servicio de mantenimient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99.</w:t>
      </w:r>
      <w:r>
        <w:rPr>
          <w:rFonts w:cs="Times New Roman" w:ascii="Times New Roman" w:hAnsi="Times New Roman"/>
          <w:sz w:val="24"/>
        </w:rPr>
        <w:t xml:space="preserve"> A la Unidad de Mercados,</w:t>
      </w:r>
      <w:r>
        <w:rPr>
          <w:rFonts w:eastAsia="MS Mincho;ＭＳ 明朝" w:cs="Times New Roman" w:ascii="Times New Roman" w:hAnsi="Times New Roman"/>
          <w:sz w:val="24"/>
        </w:rPr>
        <w:t xml:space="preserve"> </w:t>
      </w:r>
      <w:r>
        <w:rPr>
          <w:rFonts w:cs="Times New Roman" w:ascii="Times New Roman" w:hAnsi="Times New Roman"/>
          <w:sz w:val="24"/>
        </w:rPr>
        <w:t>por tanto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 Atender los asuntos de su competencia que se presenten  en los mercados municipales, e informar al Director de Ingresos, sobre los resultados obtenido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I).- Atender las demandas planteadas por los locatarios de  los diferentes mercados municipales y canalizarlas a donde correspondan.</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II).- Vigilar el adecuado funcionamiento de las instalaciones  a su cargo.</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V).- Reportar al Director de Ingresos las anomalías encontradas en cuanto al incumplimiento o los contratos de arrendamiento o concesión.</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 Proporcionar los servicios de mantenimiento, vigilancia e higiene con la suficiencia, oportunidad y eficiencia.</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 Atender los asuntos que impliquen reclamación o afectación de derechos y obligaciones de los  locatario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I).- Detectar y reportar al Director de Ingresos, las necesidades de conservación y mantenimiento de los edificio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VIII).- Administrar eficientemente los recursos humanos y materiales asignados, dando seguimiento a las políticas que marque la Tesorería. </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cs="Times New Roman"/>
          <w:color w:val="000000"/>
          <w:sz w:val="24"/>
        </w:rPr>
      </w:pPr>
      <w:r>
        <w:rPr>
          <w:rFonts w:cs="Times New Roman" w:ascii="Times New Roman" w:hAnsi="Times New Roman"/>
          <w:color w:val="000000"/>
          <w:sz w:val="24"/>
        </w:rPr>
        <w:t>IX).- Verificar en cualquier momento que los comerciantes en los mercados públicos ejerzan la actividad de la manera autorizada.</w:t>
      </w:r>
    </w:p>
    <w:p>
      <w:pPr>
        <w:pStyle w:val="Normal"/>
        <w:ind w:left="1134" w:right="1467"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134" w:right="1467" w:hanging="0"/>
        <w:rPr>
          <w:rFonts w:ascii="Times New Roman" w:hAnsi="Times New Roman" w:cs="Times New Roman"/>
          <w:color w:val="000000"/>
          <w:sz w:val="24"/>
        </w:rPr>
      </w:pPr>
      <w:r>
        <w:rPr>
          <w:rFonts w:cs="Times New Roman" w:ascii="Times New Roman" w:hAnsi="Times New Roman"/>
          <w:color w:val="000000"/>
          <w:sz w:val="24"/>
        </w:rPr>
        <w:t>X).- Resguardar y mantener actualizado el registro de los comerciantes en los mercados públicos.</w:t>
      </w:r>
    </w:p>
    <w:p>
      <w:pPr>
        <w:pStyle w:val="Normal"/>
        <w:ind w:left="1134" w:right="1467"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134" w:right="1467" w:hanging="0"/>
        <w:rPr>
          <w:rFonts w:ascii="Times New Roman" w:hAnsi="Times New Roman" w:cs="Times New Roman"/>
          <w:color w:val="000000"/>
          <w:sz w:val="24"/>
        </w:rPr>
      </w:pPr>
      <w:r>
        <w:rPr>
          <w:rFonts w:cs="Times New Roman" w:ascii="Times New Roman" w:hAnsi="Times New Roman"/>
          <w:color w:val="000000"/>
          <w:sz w:val="24"/>
        </w:rPr>
        <w:t>XI).- Llevar a cabo inspecciones, conforme al procedimiento previsto en el reglamento de Plazas y Mercados del Municipio de Zacatecas.</w:t>
      </w:r>
    </w:p>
    <w:p>
      <w:pPr>
        <w:pStyle w:val="Normal"/>
        <w:ind w:left="1134" w:right="1467"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134" w:right="1467" w:hanging="0"/>
        <w:rPr>
          <w:rFonts w:ascii="Times New Roman" w:hAnsi="Times New Roman" w:cs="Times New Roman"/>
          <w:color w:val="000000"/>
          <w:sz w:val="24"/>
        </w:rPr>
      </w:pPr>
      <w:r>
        <w:rPr>
          <w:rFonts w:cs="Times New Roman" w:ascii="Times New Roman" w:hAnsi="Times New Roman"/>
          <w:color w:val="000000"/>
          <w:sz w:val="24"/>
        </w:rPr>
        <w:t xml:space="preserve">XII).- Vigilar el cumplimiento por parte de los comerciantes en los mercados públicos de las disposiciones contenidas en el Reglamento de Plazas y Mercados del Municipio de Zacatecas; </w:t>
      </w:r>
    </w:p>
    <w:p>
      <w:pPr>
        <w:pStyle w:val="Normal"/>
        <w:ind w:left="1134" w:right="1467"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left="1134" w:right="1467" w:hanging="0"/>
        <w:rPr>
          <w:rFonts w:ascii="Times New Roman" w:hAnsi="Times New Roman" w:cs="Times New Roman"/>
          <w:b/>
          <w:b/>
          <w:sz w:val="24"/>
        </w:rPr>
      </w:pPr>
      <w:r>
        <w:rPr>
          <w:rFonts w:eastAsia="MS Mincho;ＭＳ 明朝" w:cs="Times New Roman" w:ascii="Times New Roman" w:hAnsi="Times New Roman"/>
          <w:sz w:val="24"/>
        </w:rPr>
        <w:t>XIII).- Elaborar los informes periódicos y/o eventuales que se requieran; y</w:t>
      </w:r>
    </w:p>
    <w:p>
      <w:pPr>
        <w:pStyle w:val="Normal"/>
        <w:ind w:left="1134" w:right="1467"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134" w:right="1467" w:hanging="0"/>
        <w:rPr>
          <w:rFonts w:ascii="Times New Roman" w:hAnsi="Times New Roman" w:cs="Times New Roman"/>
          <w:color w:val="000000"/>
          <w:sz w:val="24"/>
        </w:rPr>
      </w:pPr>
      <w:r>
        <w:rPr>
          <w:rFonts w:cs="Times New Roman" w:ascii="Times New Roman" w:hAnsi="Times New Roman"/>
          <w:color w:val="000000"/>
          <w:sz w:val="24"/>
        </w:rPr>
        <w:t>XIV).- Las demás que le señale este ordenamiento, el Tesorero Municipal y demás ordenamientos aplicables a la materi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rPr/>
      </w:pPr>
      <w:r>
        <w:rPr>
          <w:rFonts w:cs="Times New Roman" w:ascii="Times New Roman" w:hAnsi="Times New Roman"/>
          <w:b/>
          <w:sz w:val="24"/>
        </w:rPr>
        <w:t>Artículo 100.</w:t>
      </w:r>
      <w:r>
        <w:rPr>
          <w:rFonts w:cs="Times New Roman" w:ascii="Times New Roman" w:hAnsi="Times New Roman"/>
          <w:sz w:val="24"/>
        </w:rPr>
        <w:t xml:space="preserve"> La Unidad de Caja General es el órgano municipal que capta, custodia, deposita y controla el ingreso de recursos por concepto de impuestos y contribuciones especiales, derechos, productos y aprovechamientos,  tanto en efectivo como en títulos de crédito, así como de las participaciones federales y estatales y cualesquiera otros ingresos originados por diferentes conceptos, además de efectuar el pago de aquellas erogaciones que le sean autorizada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01.</w:t>
      </w:r>
      <w:r>
        <w:rPr>
          <w:rFonts w:cs="Times New Roman" w:ascii="Times New Roman" w:hAnsi="Times New Roman"/>
          <w:sz w:val="24"/>
        </w:rPr>
        <w:t xml:space="preserve"> Por tanto compete a la Unidad de Caja Gener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Concentrar y custodiar diariamente el monto recaudado junto con la documentación comprobato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laborar diariamente el corte de caja e informar al Director de Ingresos sobre los ingresos del importe recaud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Depositar diariamente en las instituciones bancarias el  monto recaudado, obteniendo la documentación respectiv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tejar diariamente el importe recaudado junto con la documentación comprobato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Recibir de la Dirección de Inspección y Ejecución Fiscal, el monto de los pagos provenientes de la aplicación de los procedimientos administrativos de ejecu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Elaborar un informe diario de recaudación y uno mensual por  todos y cada uno de los concep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Informar diariamente al Tesorero través del Director de Ingresos, de los ingresos recibidos por diversos conceptos, anexando la  documentación comprobato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Realizar los pagos a proveedores y acreedores de acuerdo a  la programación de pag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X).- Enviar, al Departamento de Programación, Presupuesto y Cuenta Pública, las pólizas y comprobantes de pago para su contabilizació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Remitir a la Dirección de Inspección y Ejecución Fiscal, el reporte de los cheques cancelados por insuficiencia de fondos y que hayan sido librados por los contribuyentes a fin de que se proceda a la recuperación de los ingresos mediante el cobro coactiv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Efectuar todas aquellas actividades que le sean encomendadas por el Director de Ingres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b/>
          <w:b/>
          <w:sz w:val="24"/>
        </w:rPr>
      </w:pPr>
      <w:r>
        <w:rPr>
          <w:rFonts w:cs="Times New Roman" w:ascii="Times New Roman" w:hAnsi="Times New Roman"/>
          <w:sz w:val="24"/>
        </w:rPr>
        <w:t>XII).- Elaborar los informes periódicos y/o eventuales que se  le requier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102.</w:t>
      </w:r>
      <w:r>
        <w:rPr>
          <w:rFonts w:cs="Times New Roman" w:ascii="Times New Roman" w:hAnsi="Times New Roman"/>
          <w:sz w:val="24"/>
        </w:rPr>
        <w:t xml:space="preserve"> La Unidad de Comercio tiene por objeto regular el comercio ambulante, fijo y semifijo dentro de los límites físicos del Municip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03.</w:t>
      </w:r>
      <w:r>
        <w:rPr>
          <w:rFonts w:cs="Times New Roman" w:ascii="Times New Roman" w:hAnsi="Times New Roman"/>
          <w:sz w:val="24"/>
        </w:rPr>
        <w:t xml:space="preserve"> Por tanto, la Unidad de Comercio tiene como facultades:</w:t>
      </w:r>
    </w:p>
    <w:p>
      <w:pPr>
        <w:pStyle w:val="Normal"/>
        <w:ind w:left="1134" w:right="1467" w:hanging="0"/>
        <w:rPr>
          <w:rFonts w:ascii="Times New Roman" w:hAnsi="Times New Roman" w:cs="Times New Roman"/>
          <w:sz w:val="24"/>
        </w:rPr>
      </w:pPr>
      <w:r>
        <w:rPr>
          <w:rFonts w:cs="Times New Roman" w:ascii="Times New Roman" w:hAnsi="Times New Roman"/>
          <w:sz w:val="24"/>
        </w:rPr>
        <w:t>I).- Autorizar y regular la instalación de tianguis, exposiciones, ventas, ferias y otras actividades mercantiles que se realicen en la vía públ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stablecer las tarifas de cobro por el uso del suelo en la  vía pública de acuerdo con las disposiciones vig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Regular y sancionar el uso del suelo en la vía públ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Fijar las condiciones para la realización de eventos en la  vía públ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Efectuar acciones administrativas en contra de aquellos que  violen las disposiciones que regulan el uso del suelo en la vía públ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Realizar el trámite de cobro de cuotas a arrendatarios de inmuebles propiedad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Actualizar, en coordinación con la Unidad de Mercados Municipales, el padrón de arrendatarios de inmuebles Municipales, con la finalidad de ejercer eficazmente la cobranz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Elaborar la relación de arrendatarios morosos y turnarla a  la Dirección de Inspección y Ejecución Fiscal a efecto de que sea ésta quien requiera el pago de los adeudos venc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Efectuar todas aquellas actividades que le sean encomendadas por la Dirección de Inspección y Ejecución Fisc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Elaborar los informes periódicos y eventuales que se le requieran.</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 xml:space="preserve">Artículo 104. </w:t>
      </w:r>
      <w:r>
        <w:rPr>
          <w:rFonts w:cs="Times New Roman" w:ascii="Times New Roman" w:hAnsi="Times New Roman"/>
          <w:sz w:val="24"/>
        </w:rPr>
        <w:t>A la Dirección de Egresos, le competerá:</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Coordinar y supervisar las actividades que se realicen con los Banc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Intervenir en la formulación del proyecto de Presupuesto de  Egresos, ordinario y extraordinar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Realizar el registro del gasto de acuerdo al presupuesto de egresos ordinario y extraordinar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Revisar y autorizar la programación de pag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Supervisar que los pagos se realicen de acuerdo a lo program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Controlar la verificación de cheques expedidos con los  estados de cuenta bancar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Realizar el control presupuestal, conforme a los planes, programas y presupuestos aprobados por el Ayuntamiento, a fin de garantizar el ejercicio correcto, eficiente y transparente de los recursos financier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Diseñar, elaborar y proponer las políticas que integren el sistema de programación de Pag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Crear, proponer, establecer y ejecutar el Sistema de Contabilidad y Cuenta Pública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Crear, proponer y establecer el sistema de contabilidad y cuenta pública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Elaborar los estados contables y financieros para ponerlos a disposición de las autoridades municipales para su trámite correspondi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Formular los informes de deuda públ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Remitir a la Legislatura del Estado, la glosa, cuentas e informes contables y financieros mensuales, dentro del término que establece la ley y bajo la forma que previamente se acuerde a satisfacción de la autoridad demanda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Revisar el informe diario de las afectaciones a las partidas  presupuestales y turnarlo al Departamento de Contabilidad, Presupuesto y Cuenta Pública, junto con la documentación comprobato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Analizar las variaciones importantes en las partidas presupuestales y darlas a conocer al Tesorero a fin de que tome las medidas correctiv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Sugerir las transferencias o ampliación de partidas  presupuestales y turnarlas al Tesorero para su autoriz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Estudiar y proponer al Tesorero, las políticas de financiamiento crediticio y de gasto público municipal que se requiera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Proporcionar a los auditores o personas autorizadas, la documentación e informes que le solicite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Controlar el manejo de los fondos revolventes asigna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Verificar que los comprobantes de gasto reúnan los  requisitos fisc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Informar diariamente al Tesorero, sobre las operaciones financieras que se realice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 Informar al Cajero General de la programación de pagos a  proveedores y/o acreedor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I).- Elaborar los informes periódicos y eventuales que se requiera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V).- Todas aquellas que le instruya el Tesorero dentro de su ámbito de atribucio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05.</w:t>
      </w:r>
      <w:r>
        <w:rPr>
          <w:rFonts w:cs="Times New Roman" w:ascii="Times New Roman" w:hAnsi="Times New Roman"/>
          <w:sz w:val="24"/>
        </w:rPr>
        <w:t xml:space="preserve"> El Departamento de Contabilidad, Presupuesto y Cuenta Pública administra y controla los recursos financieros del Municipio, operando para tal efecto, los registros contables generalmente aceptados y funciones de control  presupuestal para respaldar tanto las operaciones  financieras que se relacionen, como la captación de  ingresos, así como los egresos que se generen por el cumplimiento de las responsabilidades del Municipio, evaluando permanentemente el perfil financiero del  mism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06.</w:t>
      </w:r>
      <w:r>
        <w:rPr>
          <w:rFonts w:cs="Times New Roman" w:ascii="Times New Roman" w:hAnsi="Times New Roman"/>
          <w:sz w:val="24"/>
        </w:rPr>
        <w:t xml:space="preserve"> Al Departamento de Contabilidad, Presupuesto y Cuenta Pública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Solicitar a las Direcciones y Departamentos de la Tesorería, los informes mensuales con la finalidad de alimentar el sistema de información que genera los informes  para la toma de decisi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valuar los planes y estudios que se realicen sobre las  diversas fuentes de riqueza del Municipio, tendientes a incrementar los ingresos y revisar las bases, tasas, cuotas y tarifas con los diversos graváme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Controlar y evaluar el ejercicio del presupuesto de egresos tanto ordinario como extraordinar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nocer las causas de las variaciones en el ejercicio del presupuesto de egresos, evaluar sus efectos, y en su caso, determinar las medidas correctivas necesarias, a fin de mantener el gasto público dentro de los lineamientos establec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Analizar y evaluar la situación contable y financiera de la Hacienda Pública Municipal, con la finalidad de establecer las políticas de financiamiento y de gasto público municipal que se requie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Elaborar, cuando lo requiera la Auditoría Superior del Estado, el resultado contable de los movimientos de ingresos y egresos y hacer las aclaraciones que proceda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Ejercer eficientemente el control presupuest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Presentar oportunamente la cuenta para su glos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Supervisar que se lleve correcta y oportunamente el registro contable del erari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Planear, organizar y estudiar las diversas fuentes de riqueza del municipio para promover la captación de ingresos  ordinarios y extraordinar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Proponer al Tesorero las reformas a la Ley de Ingres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Conocer las cantidades que por concepto de Participaciones  le corresponden al municipio, analizando mensualmente las variaciones, determinando las omisiones y describiendo las  caus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Intervenir en la formulación de los Proyectos de  Presupuestos de Egres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Revisar las variaciones importantes en las partidas  presupuestales e informar al Tesorero a fin de que tome las medidas correctiv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Sugerir las transferencias de partidas presupuestales y turnarlas al Tesorero para su autoriz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Proponer al Tesorero, las políticas de financiamiento crediticio y de gasto público Municipal que se requiera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Informar periódicamente al Tesorero sobre la situación existente de las  partidas presupuest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Elaborar periódicamente informes financieros de las Inversiones Municipales e informar al Tesorer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Mantener actualizado el catálogo de cuentas y el instructivo adecuado para su us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Revisar y suscribir los informes mensuales y anuales sobre el movimiento de los ingresos y egresos, así como los demás estados financieros que se formulen, turnándolos al Tesorero para su autorización y public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Aplicar y vigilar la aplicación de las normas y políticas para el ejercicio de los presupuestos autorizados de acuerdo con la clasificación económica del presupues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 Verificar y conciliar mensualmente los resultados del  ejercicio del gasto, a fin de establecer las medidas  preventivas y/o correctivas para el ejercicio del  presupues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XIII).- Efectuar todas aquellas actividades que le sean encomendadas por el Tesorero, que correspondan al  área de su competenci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V).- Elaborar los informes periódicos y/o eventuales que se requieran.</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07.</w:t>
      </w:r>
      <w:r>
        <w:rPr>
          <w:rFonts w:cs="Times New Roman" w:ascii="Times New Roman" w:hAnsi="Times New Roman"/>
          <w:sz w:val="24"/>
        </w:rPr>
        <w:t xml:space="preserve"> La Unidad de Control Presupuestal, dependiente del Departamento de Contabilidad, Presupuesto y Cuenta Pública, realiza los trámites administrativos necesarios para  el control de todas las erogaciones que realiza el  Municipio, de acuerdo a los sistemas y procedimientos vigentes, así como recibir, revisar y tramitar para su  pago la documentación que afecte las partidas del  erario Municipal.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Atiende lo relativo a la elaboración de presupuestos anuales de egresos e ingresos y realiza todo tipo de análisis financieros que se requiera además de las proyecciones y estudios que le sean solicita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08.</w:t>
      </w:r>
      <w:r>
        <w:rPr>
          <w:rFonts w:cs="Times New Roman" w:ascii="Times New Roman" w:hAnsi="Times New Roman"/>
          <w:sz w:val="24"/>
        </w:rPr>
        <w:t xml:space="preserve"> A la Unidad de Control Presupuestal, dependiente del Departamento de Contabilidad, Presupuesto y Cuenta Pública,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Abrir expedientes de cada una de las partidas  presupuestales, en base a las claves establecidas para cada  centro de cos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cibir, revisar y tramitar la documentación que afecte a las partidas presupuest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Recibir y revisar nóminas, listas de raya, recibos y demás documentos que afecten el presupuesto y asignar el número de  partida presupuestal por centro de cos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Registrar las afectaciones a las partidas presupuestales y  determinar el saldo por centro de cos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Informar, al Jefe del Departamento de Contabilidad, Presupuesto y Cuenta Pública, de los saldos de cada una de las partidas  presupuest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Formular los informes mensuales y anuales del ejercicio del presupuesto de egresos ordinario y extraordinario y  remitirlo al Jefe del Departamento de Contabilidad, Presupuesto y Cuenta Pública para su revis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Registrar las modificaciones de partidas presupuestales  autorizadas, cuidar su adecuado manejo y presentar los  informes correspondi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Tramitar ante el Jefe del Departamento de Contabilidad, Presupuesto y Cuenta Pública la autorización de los diferentes pagos y turnar al Departamento de Egresos los documentos que amparen los pagos que deban hacers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Recibir, revisar y controlar la tramitación de la documentación recibida de la Dirección ejecutora de la  obra y servicio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Verificar que la asignación de fondos corresponda a los  programas aproba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Llevar expedientes y auxiliares de las inversiones y cuidar  que éstas se apeguen a los procedimientos y sistemas de  control e información establec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Elaborar periódicamente informes financieros de las  inversiones al Jefe del Departamento de Contabilidad, Presupuesto y Cuenta Públ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Informar periódicamente al Jefe del Departamento de Contabilidad, Presupuesto y Cuenta Pública de las actividades y resultados de la oficin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Todas aquellas que le sean encomendadas por el Jefe del Departamento de Contabilidad, Presupuesto y Cuenta Pública y que correspondan al desempeño de su responsabil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Verificar y conciliar mensualmente los resultados del  ejercicio del gasto, a fin de establecer las medidas  preventivas y/o correctivas para el ejercicio del  presupues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Analizar los estados financieros que le fueran presentados para este obje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Realizar los estudios de factibilidad crediticia, y de  inversión que la Tesorería requie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Elaborar los informes periódicos y eventuales que se le requieran.</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09.</w:t>
      </w:r>
      <w:r>
        <w:rPr>
          <w:rFonts w:cs="Times New Roman" w:ascii="Times New Roman" w:hAnsi="Times New Roman"/>
          <w:sz w:val="24"/>
        </w:rPr>
        <w:t xml:space="preserve"> La Unidad de Contabilidad, s</w:t>
      </w:r>
      <w:r>
        <w:rPr>
          <w:rFonts w:eastAsia="MS Mincho;ＭＳ 明朝" w:cs="Times New Roman" w:ascii="Times New Roman" w:hAnsi="Times New Roman"/>
          <w:sz w:val="24"/>
        </w:rPr>
        <w:t>upervisa el registro contable de las operaciones de ingresos, egresos y movimientos de</w:t>
      </w:r>
      <w:r>
        <w:rPr>
          <w:rFonts w:cs="Times New Roman" w:ascii="Times New Roman" w:hAnsi="Times New Roman"/>
          <w:sz w:val="24"/>
        </w:rPr>
        <w:t xml:space="preserve"> </w:t>
      </w:r>
      <w:r>
        <w:rPr>
          <w:rFonts w:eastAsia="MS Mincho;ＭＳ 明朝" w:cs="Times New Roman" w:ascii="Times New Roman" w:hAnsi="Times New Roman"/>
          <w:sz w:val="24"/>
        </w:rPr>
        <w:t>fondos de la Hacienda Pública</w:t>
      </w:r>
      <w:r>
        <w:rPr>
          <w:rFonts w:cs="Times New Roman" w:ascii="Times New Roman" w:hAnsi="Times New Roman"/>
          <w:sz w:val="24"/>
        </w:rPr>
        <w:t xml:space="preserve"> Municipal, vigilando la exacta</w:t>
      </w:r>
      <w:r>
        <w:rPr>
          <w:rFonts w:eastAsia="MS Mincho;ＭＳ 明朝" w:cs="Times New Roman" w:ascii="Times New Roman" w:hAnsi="Times New Roman"/>
          <w:sz w:val="24"/>
        </w:rPr>
        <w:t xml:space="preserve"> aplicación de los criterios contables aprobados y la  elaboración correct</w:t>
      </w:r>
      <w:r>
        <w:rPr>
          <w:rFonts w:cs="Times New Roman" w:ascii="Times New Roman" w:hAnsi="Times New Roman"/>
          <w:sz w:val="24"/>
        </w:rPr>
        <w:t xml:space="preserve">a y oportuna de los informes y </w:t>
      </w:r>
      <w:r>
        <w:rPr>
          <w:rFonts w:eastAsia="MS Mincho;ＭＳ 明朝" w:cs="Times New Roman" w:ascii="Times New Roman" w:hAnsi="Times New Roman"/>
          <w:sz w:val="24"/>
        </w:rPr>
        <w:t>estados financiero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pPr>
      <w:r>
        <w:rPr>
          <w:rFonts w:eastAsia="MS Mincho;ＭＳ 明朝" w:cs="Times New Roman" w:ascii="Times New Roman" w:hAnsi="Times New Roman"/>
          <w:b/>
          <w:sz w:val="24"/>
        </w:rPr>
        <w:t>Artículo 110.</w:t>
      </w:r>
      <w:r>
        <w:rPr>
          <w:rFonts w:eastAsia="MS Mincho;ＭＳ 明朝" w:cs="Times New Roman" w:ascii="Times New Roman" w:hAnsi="Times New Roman"/>
          <w:sz w:val="24"/>
        </w:rPr>
        <w:t xml:space="preserve"> </w:t>
      </w:r>
      <w:r>
        <w:rPr>
          <w:rFonts w:cs="Times New Roman" w:ascii="Times New Roman" w:hAnsi="Times New Roman"/>
          <w:sz w:val="24"/>
        </w:rPr>
        <w:t>Le compete a la Unidad de Contabilidad:</w:t>
      </w:r>
    </w:p>
    <w:p>
      <w:pPr>
        <w:pStyle w:val="Normal"/>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 Organizar y registrar la contabilidad del Municipio y las  estadísticas financieras del mismo.</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II).- Recibir de l</w:t>
      </w:r>
      <w:r>
        <w:rPr>
          <w:rFonts w:cs="Times New Roman" w:ascii="Times New Roman" w:hAnsi="Times New Roman"/>
          <w:sz w:val="24"/>
        </w:rPr>
        <w:t>a</w:t>
      </w:r>
      <w:r>
        <w:rPr>
          <w:rFonts w:eastAsia="MS Mincho;ＭＳ 明朝" w:cs="Times New Roman" w:ascii="Times New Roman" w:hAnsi="Times New Roman"/>
          <w:sz w:val="24"/>
        </w:rPr>
        <w:t>s D</w:t>
      </w:r>
      <w:r>
        <w:rPr>
          <w:rFonts w:cs="Times New Roman" w:ascii="Times New Roman" w:hAnsi="Times New Roman"/>
          <w:sz w:val="24"/>
        </w:rPr>
        <w:t>ir</w:t>
      </w:r>
      <w:r>
        <w:rPr>
          <w:rFonts w:eastAsia="MS Mincho;ＭＳ 明朝" w:cs="Times New Roman" w:ascii="Times New Roman" w:hAnsi="Times New Roman"/>
          <w:sz w:val="24"/>
        </w:rPr>
        <w:t>e</w:t>
      </w:r>
      <w:r>
        <w:rPr>
          <w:rFonts w:cs="Times New Roman" w:ascii="Times New Roman" w:hAnsi="Times New Roman"/>
          <w:sz w:val="24"/>
        </w:rPr>
        <w:t xml:space="preserve">cciones de </w:t>
      </w:r>
      <w:r>
        <w:rPr>
          <w:rFonts w:eastAsia="MS Mincho;ＭＳ 明朝" w:cs="Times New Roman" w:ascii="Times New Roman" w:hAnsi="Times New Roman"/>
          <w:sz w:val="24"/>
        </w:rPr>
        <w:t>Ingresos y Egresos los informes correspondientes j</w:t>
      </w:r>
      <w:r>
        <w:rPr>
          <w:rFonts w:cs="Times New Roman" w:ascii="Times New Roman" w:hAnsi="Times New Roman"/>
          <w:sz w:val="24"/>
        </w:rPr>
        <w:t xml:space="preserve">unto con toda la documentación </w:t>
      </w:r>
      <w:r>
        <w:rPr>
          <w:rFonts w:eastAsia="MS Mincho;ＭＳ 明朝" w:cs="Times New Roman" w:ascii="Times New Roman" w:hAnsi="Times New Roman"/>
          <w:sz w:val="24"/>
        </w:rPr>
        <w:t>comprobatoria necesaria par</w:t>
      </w:r>
      <w:r>
        <w:rPr>
          <w:rFonts w:cs="Times New Roman" w:ascii="Times New Roman" w:hAnsi="Times New Roman"/>
          <w:sz w:val="24"/>
        </w:rPr>
        <w:t xml:space="preserve">a su revisión, clasificación y </w:t>
      </w:r>
      <w:r>
        <w:rPr>
          <w:rFonts w:eastAsia="MS Mincho;ＭＳ 明朝" w:cs="Times New Roman" w:ascii="Times New Roman" w:hAnsi="Times New Roman"/>
          <w:sz w:val="24"/>
        </w:rPr>
        <w:t>registro contable y financiero.</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III).- Vigilar el reg</w:t>
      </w:r>
      <w:r>
        <w:rPr>
          <w:rFonts w:cs="Times New Roman" w:ascii="Times New Roman" w:hAnsi="Times New Roman"/>
          <w:sz w:val="24"/>
        </w:rPr>
        <w:t>i</w:t>
      </w:r>
      <w:r>
        <w:rPr>
          <w:rFonts w:eastAsia="MS Mincho;ＭＳ 明朝" w:cs="Times New Roman" w:ascii="Times New Roman" w:hAnsi="Times New Roman"/>
          <w:sz w:val="24"/>
        </w:rPr>
        <w:t>stro de todas las transacciones que realiza la Hacienda Municipa</w:t>
      </w:r>
      <w:r>
        <w:rPr>
          <w:rFonts w:cs="Times New Roman" w:ascii="Times New Roman" w:hAnsi="Times New Roman"/>
          <w:sz w:val="24"/>
        </w:rPr>
        <w:t xml:space="preserve">l, de acuerdo a los principios </w:t>
      </w:r>
      <w:r>
        <w:rPr>
          <w:rFonts w:eastAsia="MS Mincho;ＭＳ 明朝" w:cs="Times New Roman" w:ascii="Times New Roman" w:hAnsi="Times New Roman"/>
          <w:sz w:val="24"/>
        </w:rPr>
        <w:t>contable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V).- Determinar los expedientes y auxiliares que se requieran para el manejo y control de la documentación.</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cs="Times New Roman" w:ascii="Times New Roman" w:hAnsi="Times New Roman"/>
          <w:sz w:val="24"/>
        </w:rPr>
        <w:t xml:space="preserve">V).- </w:t>
      </w:r>
      <w:r>
        <w:rPr>
          <w:rFonts w:eastAsia="MS Mincho;ＭＳ 明朝" w:cs="Times New Roman" w:ascii="Times New Roman" w:hAnsi="Times New Roman"/>
          <w:sz w:val="24"/>
        </w:rPr>
        <w:t>Mantener actualizado el catálogo de cuentas y el instructivo adecuado para su uso.</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 xml:space="preserve">VI).- Turnar al Tesorero Municipal </w:t>
      </w:r>
      <w:r>
        <w:rPr>
          <w:rFonts w:cs="Times New Roman" w:ascii="Times New Roman" w:hAnsi="Times New Roman"/>
          <w:sz w:val="24"/>
        </w:rPr>
        <w:t xml:space="preserve">a través </w:t>
      </w:r>
      <w:r>
        <w:rPr>
          <w:rFonts w:eastAsia="MS Mincho;ＭＳ 明朝" w:cs="Times New Roman" w:ascii="Times New Roman" w:hAnsi="Times New Roman"/>
          <w:sz w:val="24"/>
        </w:rPr>
        <w:t xml:space="preserve">del Jefe del Departamento de Programación y Presupuesto, el informe diario de ingresos y egresos, con el saldo existente. </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VII).- Revisar y suscribir lo</w:t>
      </w:r>
      <w:r>
        <w:rPr>
          <w:rFonts w:cs="Times New Roman" w:ascii="Times New Roman" w:hAnsi="Times New Roman"/>
          <w:sz w:val="24"/>
        </w:rPr>
        <w:t xml:space="preserve">s informes mensuales y anuales del </w:t>
      </w:r>
      <w:r>
        <w:rPr>
          <w:rFonts w:eastAsia="MS Mincho;ＭＳ 明朝" w:cs="Times New Roman" w:ascii="Times New Roman" w:hAnsi="Times New Roman"/>
          <w:sz w:val="24"/>
        </w:rPr>
        <w:t>movimiento de ingresos y egresos, as</w:t>
      </w:r>
      <w:r>
        <w:rPr>
          <w:rFonts w:cs="Times New Roman" w:ascii="Times New Roman" w:hAnsi="Times New Roman"/>
          <w:sz w:val="24"/>
        </w:rPr>
        <w:t>í</w:t>
      </w:r>
      <w:r>
        <w:rPr>
          <w:rFonts w:eastAsia="MS Mincho;ＭＳ 明朝" w:cs="Times New Roman" w:ascii="Times New Roman" w:hAnsi="Times New Roman"/>
          <w:sz w:val="24"/>
        </w:rPr>
        <w:t xml:space="preserve"> como los demás estados financieros que se formulen y turnarlos al </w:t>
      </w:r>
      <w:r>
        <w:rPr>
          <w:rFonts w:cs="Times New Roman" w:ascii="Times New Roman" w:hAnsi="Times New Roman"/>
          <w:sz w:val="24"/>
        </w:rPr>
        <w:t>Tesorero</w:t>
      </w:r>
      <w:r>
        <w:rPr>
          <w:rFonts w:eastAsia="MS Mincho;ＭＳ 明朝" w:cs="Times New Roman" w:ascii="Times New Roman" w:hAnsi="Times New Roman"/>
          <w:sz w:val="24"/>
        </w:rPr>
        <w:t xml:space="preserve"> para su autorización.</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II).- Autorizar las revisiones a los estados mensuales de cuentas bancaria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IX).- Obtener y transmitir la información presupuestal, contable, financiera y de otr</w:t>
      </w:r>
      <w:r>
        <w:rPr>
          <w:rFonts w:cs="Times New Roman" w:ascii="Times New Roman" w:hAnsi="Times New Roman"/>
          <w:sz w:val="24"/>
        </w:rPr>
        <w:t xml:space="preserve">a índole, en la forma y con la </w:t>
      </w:r>
      <w:r>
        <w:rPr>
          <w:rFonts w:eastAsia="MS Mincho;ＭＳ 明朝" w:cs="Times New Roman" w:ascii="Times New Roman" w:hAnsi="Times New Roman"/>
          <w:sz w:val="24"/>
        </w:rPr>
        <w:t>periodicidad que al efecto se establezca.</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X).- Turnar la documentación comprobatoria de ingresos y egresos al Tesorero Municipal para su revisión y aprobación.</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XI).- Recibir, aplicar y cus</w:t>
      </w:r>
      <w:r>
        <w:rPr>
          <w:rFonts w:cs="Times New Roman" w:ascii="Times New Roman" w:hAnsi="Times New Roman"/>
          <w:sz w:val="24"/>
        </w:rPr>
        <w:t xml:space="preserve">todiar los títulos de crédito, </w:t>
      </w:r>
      <w:r>
        <w:rPr>
          <w:rFonts w:eastAsia="MS Mincho;ＭＳ 明朝" w:cs="Times New Roman" w:ascii="Times New Roman" w:hAnsi="Times New Roman"/>
          <w:sz w:val="24"/>
        </w:rPr>
        <w:t>contratos, convenios, fianzas, etc</w:t>
      </w:r>
      <w:r>
        <w:rPr>
          <w:rFonts w:cs="Times New Roman" w:ascii="Times New Roman" w:hAnsi="Times New Roman"/>
          <w:sz w:val="24"/>
        </w:rPr>
        <w:t xml:space="preserve">étera, que obliguen </w:t>
      </w:r>
      <w:r>
        <w:rPr>
          <w:rFonts w:eastAsia="MS Mincho;ＭＳ 明朝" w:cs="Times New Roman" w:ascii="Times New Roman" w:hAnsi="Times New Roman"/>
          <w:sz w:val="24"/>
        </w:rPr>
        <w:t>económicamente al Ayuntamiento, as</w:t>
      </w:r>
      <w:r>
        <w:rPr>
          <w:rFonts w:cs="Times New Roman" w:ascii="Times New Roman" w:hAnsi="Times New Roman"/>
          <w:sz w:val="24"/>
        </w:rPr>
        <w:t>í</w:t>
      </w:r>
      <w:r>
        <w:rPr>
          <w:rFonts w:eastAsia="MS Mincho;ＭＳ 明朝" w:cs="Times New Roman" w:ascii="Times New Roman" w:hAnsi="Times New Roman"/>
          <w:sz w:val="24"/>
        </w:rPr>
        <w:t xml:space="preserve"> como los expedidos a favor del mismo.</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XII).- Formular y enviar a la D</w:t>
      </w:r>
      <w:r>
        <w:rPr>
          <w:rFonts w:cs="Times New Roman" w:ascii="Times New Roman" w:hAnsi="Times New Roman"/>
          <w:sz w:val="24"/>
        </w:rPr>
        <w:t>ir</w:t>
      </w:r>
      <w:r>
        <w:rPr>
          <w:rFonts w:eastAsia="MS Mincho;ＭＳ 明朝" w:cs="Times New Roman" w:ascii="Times New Roman" w:hAnsi="Times New Roman"/>
          <w:sz w:val="24"/>
        </w:rPr>
        <w:t>e</w:t>
      </w:r>
      <w:r>
        <w:rPr>
          <w:rFonts w:cs="Times New Roman" w:ascii="Times New Roman" w:hAnsi="Times New Roman"/>
          <w:sz w:val="24"/>
        </w:rPr>
        <w:t xml:space="preserve">cción </w:t>
      </w:r>
      <w:r>
        <w:rPr>
          <w:rFonts w:eastAsia="MS Mincho;ＭＳ 明朝" w:cs="Times New Roman" w:ascii="Times New Roman" w:hAnsi="Times New Roman"/>
          <w:sz w:val="24"/>
        </w:rPr>
        <w:t>de Egresos las declaraciones y relaciones de pago de impuestos y cuotas, que deben presentarse a</w:t>
      </w:r>
      <w:r>
        <w:rPr>
          <w:rFonts w:cs="Times New Roman" w:ascii="Times New Roman" w:hAnsi="Times New Roman"/>
          <w:sz w:val="24"/>
        </w:rPr>
        <w:t>nte las Dependencias Federales,</w:t>
      </w:r>
      <w:r>
        <w:rPr>
          <w:rFonts w:eastAsia="MS Mincho;ＭＳ 明朝" w:cs="Times New Roman" w:ascii="Times New Roman" w:hAnsi="Times New Roman"/>
          <w:sz w:val="24"/>
        </w:rPr>
        <w:t xml:space="preserve"> Estatales y otra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XIII).- Vigilar la existencia de un archivo adecuado y actualizado de toda la documentación.</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cs="Times New Roman" w:ascii="Times New Roman" w:hAnsi="Times New Roman"/>
          <w:sz w:val="24"/>
        </w:rPr>
        <w:t xml:space="preserve">XIV).- </w:t>
      </w:r>
      <w:r>
        <w:rPr>
          <w:rFonts w:eastAsia="MS Mincho;ＭＳ 明朝" w:cs="Times New Roman" w:ascii="Times New Roman" w:hAnsi="Times New Roman"/>
          <w:sz w:val="24"/>
        </w:rPr>
        <w:t>Proporcionar a los auditores y personas autorizadas, la documentación e informes que se requieran.</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 xml:space="preserve">XV).- Efectuar todas aquellas actividades que le sean encomendadas por el Jefe del Departamento de </w:t>
      </w:r>
      <w:r>
        <w:rPr>
          <w:rFonts w:cs="Times New Roman" w:ascii="Times New Roman" w:hAnsi="Times New Roman"/>
          <w:sz w:val="24"/>
        </w:rPr>
        <w:t xml:space="preserve">Contabilidad, </w:t>
      </w:r>
      <w:r>
        <w:rPr>
          <w:rFonts w:eastAsia="MS Mincho;ＭＳ 明朝" w:cs="Times New Roman" w:ascii="Times New Roman" w:hAnsi="Times New Roman"/>
          <w:sz w:val="24"/>
        </w:rPr>
        <w:t>Presupuesto</w:t>
      </w:r>
      <w:r>
        <w:rPr>
          <w:rFonts w:cs="Times New Roman" w:ascii="Times New Roman" w:hAnsi="Times New Roman"/>
          <w:sz w:val="24"/>
        </w:rPr>
        <w:t xml:space="preserve"> y Cuenta Pública</w:t>
      </w:r>
      <w:r>
        <w:rPr>
          <w:rFonts w:eastAsia="MS Mincho;ＭＳ 明朝" w:cs="Times New Roman" w:ascii="Times New Roman" w:hAnsi="Times New Roman"/>
          <w:sz w:val="24"/>
        </w:rPr>
        <w:t xml:space="preserve">. </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XVI).- Elaborar los informes periódicos y eventuales que se le requiera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pPr>
      <w:r>
        <w:rPr>
          <w:rFonts w:cs="Times New Roman" w:ascii="Times New Roman" w:hAnsi="Times New Roman"/>
          <w:b/>
          <w:sz w:val="24"/>
        </w:rPr>
        <w:t>Artículo 111.</w:t>
      </w:r>
      <w:r>
        <w:rPr>
          <w:rFonts w:cs="Times New Roman" w:ascii="Times New Roman" w:hAnsi="Times New Roman"/>
          <w:sz w:val="24"/>
        </w:rPr>
        <w:t xml:space="preserve"> La Dirección de Inspección y Ejecución Fiscal, derivado de la facultad prevista en la Ley, será competente para:</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jecutar en todas sus fases el procedimiento económico coactivo de las contribuciones que por su naturaleza tengan el carácter de créditos fiscales municipales exigi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Supervisar el cumplimiento tributario de los contribuyentes del municipio, y diseñar la política fiscal recaudatoria dentro y fuera del procedimiento administrativo, y en general, ejecutar los lineamientos técnico jurídicos orientados por la Tesorería Municipal en materia fiscal en todas sus áre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Coordinación y programación de las actividades correspondientes a la recaudación de ingresos, formulará los modelos de requerimiento de cobro voluntario y coactivo a los departamentos y unidades de la Tesorería Municipal, y en forma adicional a la Secretaría de Obras y Servicios Públicos Municipales, así como los oficios de correspondencia legal, y en general, asesorar en todo lo relativo a la materia jurídico-fisc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Realizar, crear, proyectar y ejecutar el Sistema de Inspección, Control y Ejecución Fiscal, al tenor de las disposiciones Constitucionales, a la Ley y Leyes Fiscales Municipales, así como los Reglamento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Practicar visitas de inspección para verificar el cumplimiento de las obligaciones fiscales de los contribuy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Promover los mecanismos en materia de coordinación fiscal, vigilando que los requerimientos de créditos fiscales que se envíen a los contribuyentes, no violenten las disposiciones previstas en la Ley General de Coordinación Fiscal y sus convenios, así como la Ley de Coordinación del Estado de Zacatecas y sus Municip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Practicar inspecciones fiscales al comercio establecido, para verificar el cumplimiento de sus obligaciones municipales, e instaurar el procedimiento administrativo en recuperación de multas derivadas por infracciones a las disposiciones fiscales vig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Participar en la elaboración de los proyectos de iniciativas de Leyes, Reglamentos, adiciones o reformas en materia fiscal, así como de los acuerdos, circulares, convenios, resoluciones y demás documentos que le encomiende la Tesorerí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Formular y presentar denuncias ante el Ministerio Público, con relación a hechos que puedan constituir delitos, por cuya comisión, el Fisco Municipal resulte ofendido, así como representarlo en los procesos penales resultantes; conocer y resolver sobre demandas que interpongan los contribuyentes en el ejercicio de los derechos y acciones que les confieran las disposiciones fiscales; así como de aquellas demandas de nulidad que interpongan los contribuyentes contra actos de la Tesorería Municipal; rendir informes dentro de los Juicios de Amparo que se promuevan en contra de la Tesorería, y en general, intervenir en toda clase de juicios en los cuales resulte con interés jurídico ést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Ejercer en materia de recaudación de impuestos, derechos, productos, aprovechamientos y de contribuciones de mejoras, el procedimiento administrativo de ejecución en sus fases de requerimiento, embargo, avalúo, remate y adjudic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Realizar en coordinación con el Departamento de Catastro e Impuesto Predial, la actualización del Padrón de Contribuyentes en materia de Impuesto predial, diseñando estructuras, sistemas y procedimientos para su contro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Efectuar todas aquellas actividades que le sean encomendadas por la Tesorería Municipal en materia de procedimiento coactiv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Proponer los criterios de aplicación de las disposiciones legales en la materia de competencia de la Tesorería Municipal y desahogar las consultas de carácter legal que le formulen las unidades administrativas y departamentos autorizados para recaudar contribuciones; así como proyectar las resoluciones de su compet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Proponer, en su caso, los anteproyectos de disposiciones legales que se relacionen con la competencia de la Tesorerí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Participar para su aprobación superior, en las materias de su competencia, en la formulación de los convenios y acuerdos de coordinación con las autoridades municipales del Est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A través de orden escrita girada por las autoridades fiscales del municipio, aplicar el procedimiento administrativo de ejecución para hacer efectivos los créditos fiscales que le sean radicados, y otros créditos a los que por disposición legal deban aplicarse dichos procedimien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Conceder prórrogas o plazos, para el pago de adeudos que hayan sido autorizados por la Tesorería Municipal, con las limitaciones que establezcan las disposiciones legales aplica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Presentar a la Tesorería Municipal, proyectos de depuración de créditos fiscales a favor del gobierno municipal para cancelarlos cuando proced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Tramitar los recursos administrativos de la Tesorería Municipal, y ponerlos en estado de resolu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Determinar los créditos fiscales a cargo de los contribuyentes, y demás obligados que deban hacerse efectivos, salvo que correspondan a otra unidad o departam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Presentar a la Tesorería Municipal, para su autorización, las planillas de gastos extraordinarios en los procedimientos administrativos de ejecu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 Tramitar y dar seguimiento a las solicitudes de prescripción de créditos fiscales en perjuicio de la hacienda pública y acordar su procedencia con la Tesorerí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I).- Realizar conjuntamente con la Dirección de Ingresos, campañas de difusión en materia fiscal; proponer los medios de comunicación en que se realicen; editar y distribuir manuales y folletos de operación para el cobro de contribuciones en materia fiscal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V).- Vigilar que la Unidad de Alcoholes, de acuerdo a sus atribuciones, cumpla en tiempo y forma con las normas establecidas por la ley de la mate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u w:val="single"/>
        </w:rPr>
      </w:pPr>
      <w:r>
        <w:rPr>
          <w:rFonts w:cs="Times New Roman" w:ascii="Times New Roman" w:hAnsi="Times New Roman"/>
          <w:sz w:val="24"/>
        </w:rPr>
        <w:t>XXV).- Establecer el mecanismo adecuado, para que la Unidad de Licencias y Permisos brinde el servicio de manera eficiente y expedita, respecto a la expedición de padrones, licencias y permisos, asimismo, en la captación del impuesto sobre espectáculos públicos.</w:t>
      </w:r>
    </w:p>
    <w:p>
      <w:pPr>
        <w:pStyle w:val="Normal"/>
        <w:ind w:left="1134" w:right="1467" w:hanging="0"/>
        <w:rPr>
          <w:rFonts w:ascii="Times New Roman" w:hAnsi="Times New Roman" w:cs="Times New Roman"/>
          <w:sz w:val="24"/>
          <w:u w:val="single"/>
        </w:rPr>
      </w:pPr>
      <w:r>
        <w:rPr>
          <w:rFonts w:cs="Times New Roman" w:ascii="Times New Roman" w:hAnsi="Times New Roman"/>
          <w:sz w:val="24"/>
          <w:u w:val="single"/>
        </w:rPr>
      </w:r>
    </w:p>
    <w:p>
      <w:pPr>
        <w:pStyle w:val="Normal"/>
        <w:ind w:left="1134" w:right="1467" w:hanging="0"/>
        <w:rPr>
          <w:rFonts w:ascii="Times New Roman" w:hAnsi="Times New Roman" w:cs="Times New Roman"/>
          <w:sz w:val="24"/>
        </w:rPr>
      </w:pPr>
      <w:r>
        <w:rPr>
          <w:rFonts w:cs="Times New Roman" w:ascii="Times New Roman" w:hAnsi="Times New Roman"/>
          <w:sz w:val="24"/>
        </w:rPr>
        <w:t>XXVI).- Todas aquellas que le instruya el Tesorero dentro de su ámbito de atribucio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12</w:t>
      </w:r>
      <w:r>
        <w:rPr>
          <w:rFonts w:cs="Times New Roman" w:ascii="Times New Roman" w:hAnsi="Times New Roman"/>
          <w:sz w:val="24"/>
        </w:rPr>
        <w:t>. El Departamento de Alcoholes, Licencias y Permisos, dependiente de la Dirección de Inspección y Ejecución Fiscal de la Tesorería Municipal, debe llevar a cabo, en nombre y por cuenta de la Tesorería Municipal, la facultad concurrente para la autorización de permisos y licencias a giros comerciales para el almacenaje, distribución, venta y consumo de bebidas alcohólic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13</w:t>
      </w:r>
      <w:r>
        <w:rPr>
          <w:rFonts w:cs="Times New Roman" w:ascii="Times New Roman" w:hAnsi="Times New Roman"/>
          <w:sz w:val="24"/>
        </w:rPr>
        <w:t>. El Departamento de Alcoholes, Licencias y Permisos, dependiente de la Dirección de Inspección y Ejecución Fiscal,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Tiene a su cargo la revisión de solicitudes para la autorización de permisos y licencias en materia de venta y consumo de bebidas alcohólic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Llevar a cabo la verificación de establecimientos comerciales para acreditar que reúnen todos y cada uno de los requisitos que en materia de licencias para la venta y consumo de bebidas alcohólicas establece la Ley de la mate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Recabar de la Secretaría de Finanzas de Gobierno del Estado, la ratificación de anuencias otorgadas a los establecimientos para el envasamiento, almacenaje, distribución, venta y consumo de bebidas alcohólic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Ordenar las visitas de verificación para corroborar que los establecimientos continúen reuniendo los requisitos para establecer  los giros con venta y consumos de bebidas alcohólicas, emitiendo su opinión debidamente fundada para otorgar las renovaciones de licencias respectivas, teniendo en todo momento las especificaciones que el Reglamento sobre el funcionamiento de giros comerciales con venta de bebidas alcohólicas del municipio de Zacatecas establec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Llevar un libro de registro para el efecto de emitir contestación a todas y cada una de las solicitudes que en materia presenten los particulares, y poner a consideración del Tesorero el escrito de contestación en la forma y términos que establezca la Ley de la materia y sus reglamen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Llevar de manera ordenada conforme al número que corresponda a cada permiso o licencia, relación de establecimientos con venta y consumo de bebidas alcohólicas, verificando que sus titulares sean acordes y correspondan también a las transferencias cuyas licencias o permisos hayan sido autorizados por el Ayuntamiento, previo dictamen de la Comisión Edilicia que correspond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Coadyuvar con las áreas de inspección y ejecución fiscal en el cumplimiento de visitas domiciliarias que ordene la Tesorería a los particulares con este tipo de gir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Ordenar los cobros conforme a la Ley de Ingresos del año fiscal correspondiente y proponer las cuotas para el habilitamiento de días festivos e inhábiles al Tesorero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b/>
          <w:sz w:val="24"/>
        </w:rPr>
        <w:t>Artículo 114.</w:t>
      </w:r>
      <w:r>
        <w:rPr>
          <w:rFonts w:cs="Times New Roman" w:ascii="Times New Roman" w:hAnsi="Times New Roman"/>
          <w:sz w:val="24"/>
        </w:rPr>
        <w:t xml:space="preserve"> La Unidad de Procedimientos Administrativos y Ejecución Fiscal, dependiente del Departamento de Alcoholes, Licencias y Permisos de la Dirección de Inspección y Ejecución Fiscal, </w:t>
      </w:r>
      <w:r>
        <w:rPr>
          <w:rFonts w:eastAsia="MS Mincho;ＭＳ 明朝" w:cs="Times New Roman" w:ascii="Times New Roman" w:hAnsi="Times New Roman"/>
          <w:sz w:val="24"/>
        </w:rPr>
        <w:t>supervisa los resultados de las  actividades</w:t>
      </w:r>
      <w:r>
        <w:rPr>
          <w:rFonts w:cs="Times New Roman" w:ascii="Times New Roman" w:hAnsi="Times New Roman"/>
          <w:sz w:val="24"/>
        </w:rPr>
        <w:t xml:space="preserve"> de vigilancia a contribuyentes</w:t>
      </w:r>
      <w:r>
        <w:rPr>
          <w:rFonts w:eastAsia="MS Mincho;ＭＳ 明朝" w:cs="Times New Roman" w:ascii="Times New Roman" w:hAnsi="Times New Roman"/>
          <w:sz w:val="24"/>
        </w:rPr>
        <w:t xml:space="preserve"> en el cumplimiento de las obligaciones fiscales Municipales, as</w:t>
      </w:r>
      <w:r>
        <w:rPr>
          <w:rFonts w:cs="Times New Roman" w:ascii="Times New Roman" w:hAnsi="Times New Roman"/>
          <w:sz w:val="24"/>
        </w:rPr>
        <w:t>í</w:t>
      </w:r>
      <w:r>
        <w:rPr>
          <w:rFonts w:eastAsia="MS Mincho;ＭＳ 明朝" w:cs="Times New Roman" w:ascii="Times New Roman" w:hAnsi="Times New Roman"/>
          <w:sz w:val="24"/>
        </w:rPr>
        <w:t xml:space="preserve"> como coordinar el proceso administrativo de ejecución para la recuperación de créditos fiscales vencidos a favor del Municipio, además de llevar un efectivo control sobre el Padrón Municipal.</w:t>
      </w:r>
    </w:p>
    <w:p>
      <w:pPr>
        <w:pStyle w:val="Normal"/>
        <w:ind w:firstLine="709"/>
        <w:rPr/>
      </w:pPr>
      <w:r>
        <w:rPr>
          <w:rFonts w:cs="Times New Roman" w:ascii="Times New Roman" w:hAnsi="Times New Roman"/>
          <w:b/>
          <w:sz w:val="24"/>
        </w:rPr>
        <w:t>Artículo 115.</w:t>
      </w:r>
      <w:r>
        <w:rPr>
          <w:rFonts w:cs="Times New Roman" w:ascii="Times New Roman" w:hAnsi="Times New Roman"/>
          <w:sz w:val="24"/>
        </w:rPr>
        <w:t xml:space="preserve"> Le compete a la Unidad de Procedimientos Administrativos y Ejecución Fisc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 Asesorar en materia Jurídico - Fiscal, a las distintas Direcciones y Departamentos de la Tesorerí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Participar en la elaboración de los proyectos de iniciativas de Leyes, reglamentos, adiciones o reformas en materia fiscal, así como de los acuerdos, circulares, convenios, resoluciones y demás documentos que le encomiende el Director de Inspección y Ejecución Fiscal.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Tener a su cargo los recursos administrativos cuya competencia le corresponda a la Tesorería, de conformidad con la Ley de Hacienda Municipal y Código Fiscal Municipal.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Formular querellas y presentar denuncias ante el Ministerio Público, con relación a hechos que puedan constituir delitos fiscales, por cuya comisión, el fisco Municipal resulte ofendido, así como representarlo en los procesos penales resulta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Revisar el procedimiento administrativo de ejecución, y someter a la consideración del Tesorero, el proyecto de resolución de la Insta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Conocer y tramitar las demandas que impongan los contribuyentes en el ejercicio de los derechos y acciones que le confieren la Ley de Hacienda Municipal y el Código Fiscal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Conocer y contestar las demandas de nulidad que los contribuyentes interpongan y en las que la Tesorería sea la autoridad demandad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Rendir informes dentro de los juicios de amparo que promuevan los contribuyentes en contra de la Tesorerí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Participar en lo conducente en la formulación de la cuenta públ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Formular los requerimientos de pago que procedan, de conformidad con la Ley Federal de Instituciones de Fianz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Intervenir en toda clase de juicios en los cuales resulte con interés jurídico la Tesorerí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Llevar y mantener actualizado el archivo en materia de coordinación fisc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Llevar a cabo estudios hacendarios en materia de ingresos tributar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Diseñar e implementar estructuras, sistemas y procedimientos para el control de contribuy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V).- Elaborar programas generales para la regularización de los causantes, y presentarlos a la Tesorería para su autorizació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Controlar la existencia de créditos fiscales a favor del Municipio, así como dar las bases para su liquidación, de acuerdo a lo establecido en las disposiciones legales vig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Calificar las sanciones impuestas de conformidad con los tabuladores y por acuerdo de la Dirección de Inspección  y Ejecución Fisc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Vigilar que se recauden, concentren y custodien los créditos fiscales a cargo de los contribuyentes, y de otros conceptos que deba percibir el Municipio por cuenta propia o ajen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X).- Vigilar que esté actualizado el padrón de contribuyentes, además de controlar el adeudo de ést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Vigilar que se hagan efectivas las sanciones provenientes de las actas de inspección fiscal que fueran levantadas a los contribuyentes por haber cometido alguna infracción a las disposiciones legales vig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Cotejar el importe recaudado contra la cifra de documentos o recibos oficiales exped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XII).- Vigilar que se elaboren correctamente las liquidaciones de los créditos fiscales y sus accesorios, para recibir el pago por parte del deudor en cualquier etapa del procedimiento administrativo de ejecución, así como el producto del remate, en su cas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I).- Instruir y supervisar técnicamente a los ejecutores, e implantar los mecanismos de control para que éstos tengan una actuación honesta y efici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V).- Calcular y administrar la captación de fondos destinados a cubrir los gastos de ejecu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 Disponer del manejo y custodia de los bienes embarga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 Rendir periódicamente a la Dirección de Inspección y Ejecución Fiscal, el informe de actividades y acordar sobre aquellos asuntos que lo ameriten, o cuya competencia no esté claramente definid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XVII).- Efectuar todas aquellas actividades que le sean encomendadas por la Dirección de Inspección y Ejecución Fiscal, y que correspondan al desempeño de sus funcion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II).- Elaborar los informes periódicos y/o eventuales que le sean requeri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16</w:t>
      </w:r>
      <w:r>
        <w:rPr>
          <w:rFonts w:cs="Times New Roman" w:ascii="Times New Roman" w:hAnsi="Times New Roman"/>
          <w:sz w:val="24"/>
        </w:rPr>
        <w:t>. La Unidad de Inspección Fiscal</w:t>
      </w:r>
      <w:r>
        <w:rPr>
          <w:rFonts w:cs="Times New Roman" w:ascii="Times New Roman" w:hAnsi="Times New Roman"/>
          <w:b/>
          <w:sz w:val="24"/>
        </w:rPr>
        <w:t xml:space="preserve"> </w:t>
      </w:r>
      <w:r>
        <w:rPr>
          <w:rFonts w:cs="Times New Roman" w:ascii="Times New Roman" w:hAnsi="Times New Roman"/>
          <w:sz w:val="24"/>
        </w:rPr>
        <w:t>dependiente del Departamento de Alcoholes, Licencias y Permisos de la Dirección de Inspección y Ejecución Fiscal, coordina, dirige y controla las actividades tendientes a vigilar el  cumplimiento de las obligaciones fiscales por parte de los contribuyen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17.</w:t>
      </w:r>
      <w:r>
        <w:rPr>
          <w:rFonts w:cs="Times New Roman" w:ascii="Times New Roman" w:hAnsi="Times New Roman"/>
          <w:sz w:val="24"/>
        </w:rPr>
        <w:t xml:space="preserve"> A la Unidad de Inspección Fiscal</w:t>
      </w:r>
      <w:r>
        <w:rPr>
          <w:rFonts w:cs="Times New Roman" w:ascii="Times New Roman" w:hAnsi="Times New Roman"/>
          <w:b/>
          <w:sz w:val="24"/>
        </w:rPr>
        <w:t xml:space="preserve"> </w:t>
      </w:r>
      <w:r>
        <w:rPr>
          <w:rFonts w:cs="Times New Roman" w:ascii="Times New Roman" w:hAnsi="Times New Roman"/>
          <w:sz w:val="24"/>
        </w:rPr>
        <w:t>dependiente del Departamento de Alcoholes, Licencias y Permisos,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stablecer y dirigir los procedimientos de inspección para detectar anomalías y rezagos de contribuyentes, que no estén  registrados en el padrón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Programar y realizar visitas de campo autorizadas por el Jefe de la Dirección del área, a fin de detectar los contribuyentes que se encuentren al margen de la acción fiscal, levantando las  actas respectiv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Informar al Jefe del Departamento de Alcoholes, Licencias y Permisos sobre los resultados obtenidos de sus visitas, a fin de actualizar el registro de contribuy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Informar al Jefe del Departamento de Alcoholes, Licencias y Permisos, sobre los incumplimientos detectados a fin de que se apliquen las sanciones correspondi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Supervisar y controlar a los inspectores, en el cumplimiento de las funciones a su carg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Determinar la existencia de créditos fiscales a favor del  Municipio y formular las liquidaciones de acuerdo a los ordenamientos leg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Llevar un registro de las sanciones provenientes de las  actas de inspección fiscal que fueron levantadas a los contribuyentes por haber cometido alguna infracción a los ordenamientos legales vig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Informar periódicamente al Jefe del Departamento de Alcoholes, Licencias y Permisos sobre las actuaciones y resultados de la oficin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Efectuar todas aquellas actividades que le sean encomendadas por el Jefe del Departamento de Alcoholes, Licencias y Permis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Elaborar los informes periódicos y/o eventuales que le sean requeri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18.</w:t>
      </w:r>
      <w:r>
        <w:rPr>
          <w:rFonts w:cs="Times New Roman" w:ascii="Times New Roman" w:hAnsi="Times New Roman"/>
          <w:sz w:val="24"/>
        </w:rPr>
        <w:t xml:space="preserve"> La Unidad de Licencias y Permisos del Departamento de Alcoholes, Licencias y Permisos, dependiente de la Dirección de Inspección y Ejecución Fiscal, planea, constituye, controla y evalúa las actividades encaminadas a mantener actualizado el Padrón de Contribuyen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sz w:val="24"/>
        </w:rPr>
      </w:pPr>
      <w:r>
        <w:rPr>
          <w:rFonts w:cs="Times New Roman" w:ascii="Times New Roman" w:hAnsi="Times New Roman"/>
          <w:b/>
          <w:sz w:val="24"/>
        </w:rPr>
        <w:t xml:space="preserve">Artículo 119. </w:t>
      </w:r>
      <w:r>
        <w:rPr>
          <w:rFonts w:cs="Times New Roman" w:ascii="Times New Roman" w:hAnsi="Times New Roman"/>
          <w:sz w:val="24"/>
        </w:rPr>
        <w:t>A la Unidad de Licencias y Permisos, le compete:</w:t>
      </w:r>
    </w:p>
    <w:p>
      <w:pPr>
        <w:pStyle w:val="Footer"/>
        <w:tabs>
          <w:tab w:val="clear" w:pos="4419"/>
          <w:tab w:val="clear" w:pos="8838"/>
        </w:tabs>
        <w:rPr>
          <w:rFonts w:ascii="Times New Roman" w:hAnsi="Times New Roman" w:cs="Times New Roman"/>
          <w:b/>
          <w:b/>
          <w:sz w:val="24"/>
        </w:rPr>
      </w:pPr>
      <w:r>
        <w:rPr>
          <w:rFonts w:cs="Times New Roman" w:ascii="Times New Roman" w:hAnsi="Times New Roman"/>
          <w:b/>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Analizar los sistemas y procedimientos de control de  contribuyentes, así como diseñar y proponer nuevas  estructuras al Jefe del Departamento Alcoholes, Licencias y Permis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Implementar los sistemas y procedimientos que permitan tener registros de todos los contribuyentes, mediante la revisión de solicitudes de inscripción de los avisos de cambios o baj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Certificar la inscripción mediante la emisión de una cédula, o en la forma que sea procedente, y determinar el número de identificación que se asignará a cada contribuy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nstituir y mantener permanentemente actualizado el  registro de contribuyente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Organizar y mantener el archivo con todos los antecedentes y documentación que presenten los contribuy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Elaborar programas generales para la regularización de causantes y presentarlos al Jefe del Departamento Alcoholes, Licencias y Permisos para su autoriz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w:t>
        <w:tab/>
        <w:t>Informar periódicamente del movimiento del padrón de contribuyentes al Jefe del Departamento Alcoholes, Licencias y Permis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I).- </w:t>
        <w:tab/>
        <w:t>Proporcionar información a las Direcciones y demás Departamentos de la Tesorería que así lo solicite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X).- Expedir autorizaciones para la realización de diversos  eventos populares, culturales, de recreación y/o familiar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Regular la instalación de publicidad en la vía pública (cartelera municipal, mantas publicitarias, volantes, etcéte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Autorizar los fierros de herraje para ganado, realizando su registro y control para evitar duplicidad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Tramitar las anuencias que emita la Secretaría de Gobierno Municipal, para la autorización de la venta de bebidas  embriagantes en espectáculos públicos, bares, restaurantes y  centros recreativ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Informar a la Dirección de Seguridad Pública de las autorizaciones otorgadas para espectáculos públicos, fiestas privadas y/o  familiar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Elaborar los informes periódicos o eventuales que se le requieran.</w:t>
      </w:r>
    </w:p>
    <w:p>
      <w:pPr>
        <w:pStyle w:val="Textodebloque"/>
        <w:rPr>
          <w:rFonts w:ascii="Times New Roman" w:hAnsi="Times New Roman" w:cs="Times New Roman"/>
          <w:sz w:val="24"/>
          <w:lang w:val="es-ES"/>
        </w:rPr>
      </w:pPr>
      <w:r>
        <w:rPr>
          <w:rFonts w:cs="Times New Roman" w:ascii="Times New Roman" w:hAnsi="Times New Roman"/>
          <w:sz w:val="24"/>
          <w:lang w:val="es-ES"/>
        </w:rPr>
      </w:r>
    </w:p>
    <w:p>
      <w:pPr>
        <w:pStyle w:val="Textodebloque"/>
        <w:rPr>
          <w:rFonts w:ascii="Times New Roman" w:hAnsi="Times New Roman" w:cs="Times New Roman"/>
          <w:sz w:val="24"/>
          <w:lang w:val="es-ES"/>
        </w:rPr>
      </w:pPr>
      <w:r>
        <w:rPr>
          <w:rFonts w:cs="Times New Roman" w:ascii="Times New Roman" w:hAnsi="Times New Roman"/>
          <w:sz w:val="24"/>
          <w:lang w:val="es-ES"/>
        </w:rPr>
        <w:t>XV).- Todas aquellas que le sean encomendadas por el Jefe del Departamento Alcoholes, Licencias y Permisos y que correspondan al desempeño de sus responsabilidades.</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ind w:firstLine="709"/>
        <w:rPr/>
      </w:pPr>
      <w:r>
        <w:rPr>
          <w:rFonts w:cs="Times New Roman" w:ascii="Times New Roman" w:hAnsi="Times New Roman"/>
          <w:b/>
          <w:sz w:val="24"/>
        </w:rPr>
        <w:t>Artículo 120.</w:t>
      </w:r>
      <w:r>
        <w:rPr>
          <w:rFonts w:cs="Times New Roman" w:ascii="Times New Roman" w:hAnsi="Times New Roman"/>
          <w:sz w:val="24"/>
        </w:rPr>
        <w:t xml:space="preserve"> El Centro de Control Canino, es el establecimiento que realiza acciones para eliminar de la vía pública a perros y gatos que representan un problema en ese lugar, atendiendo las quejas de la población que lo solicitan para retirar a perros y gatos que representan una molestia; además recibe en donación animales no deseados, promueve su adopción o los sacrifica; en lugares donde hay rabia, aplica acciones como son la vacunación antirrábica canina, observación de agresores, el envío de muestras a laboratorio y esterilización.</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121.</w:t>
      </w:r>
      <w:r>
        <w:rPr>
          <w:rFonts w:cs="Times New Roman" w:ascii="Times New Roman" w:hAnsi="Times New Roman"/>
          <w:sz w:val="24"/>
        </w:rPr>
        <w:t xml:space="preserve"> Con el fin de fortalecer el trabajo del Centro de Control Canino, deberá existir un comité o grupo municipal interdisciplinario, que apoye y asesore las actividades que se lleven a cabo para la prevención de la zoonosis. Funcionará conforme al reglamento correspondiente, y respetará en todo tiempo las disposiciones sanitarias que se deriven de las leyes, reglamentos y normas oficiales mexicanas en la materi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22.</w:t>
      </w:r>
      <w:r>
        <w:rPr>
          <w:rFonts w:cs="Times New Roman" w:ascii="Times New Roman" w:hAnsi="Times New Roman"/>
          <w:sz w:val="24"/>
        </w:rPr>
        <w:t xml:space="preserve"> Al frente del Centro de Control Canino estará un Encargado o Administrador, que será nombrado por el Ayuntamiento a propuesta del Presidente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23.</w:t>
      </w:r>
      <w:r>
        <w:rPr>
          <w:rFonts w:cs="Times New Roman" w:ascii="Times New Roman" w:hAnsi="Times New Roman"/>
          <w:sz w:val="24"/>
        </w:rPr>
        <w:t xml:space="preserve"> Quien funja como Encargado o Administrador del Centro de Control Canino, deberá ser Médico Veterinario Zootecnista titulado, con experiencia en pequeñas especi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24.</w:t>
      </w:r>
      <w:r>
        <w:rPr>
          <w:rFonts w:cs="Times New Roman" w:ascii="Times New Roman" w:hAnsi="Times New Roman"/>
          <w:sz w:val="24"/>
        </w:rPr>
        <w:t xml:space="preserve"> Son atribuciones del Encargado o Administrador del Centro de Control Canino, las siguient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Cumplir y hacer cumplir las disposiciones técnicas y administrativas que establezca la Secretaría de Salud, así como las que determine el Ayuntamiento y el reglamento respectiv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Vigilar que las instalaciones con que cuenta el centro de control canino se encuentren en perfectas condiciones, así como el equipo instrumental y biológico que se utilice en el área médico veterinaria, para una mejor prestación del servic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Elaborar el programa general del Centro y los programas anuales de trabajo de las diferentes áreas de servic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ordinarse con las autoridades federales y estatales en todos aquellos asuntos inherentes a su competencia;</w:t>
      </w:r>
    </w:p>
    <w:p>
      <w:pPr>
        <w:pStyle w:val="Normal"/>
        <w:ind w:left="1134" w:right="1467" w:hanging="0"/>
        <w:rPr>
          <w:rFonts w:ascii="Times New Roman" w:hAnsi="Times New Roman" w:cs="Times New Roman"/>
          <w:sz w:val="24"/>
        </w:rPr>
      </w:pPr>
      <w:r>
        <w:rPr>
          <w:rFonts w:cs="Times New Roman" w:ascii="Times New Roman" w:hAnsi="Times New Roman"/>
          <w:sz w:val="24"/>
        </w:rPr>
        <w:t>V).- Informar mensualmente y cuando lo requiera el Ayuntamiento, de las actividades realizadas por el Centro a su carg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Vigilar que los animales que ingresen o estén bajo custodia del Centro, se encuentren en óptimas condiciones de alojamiento, buen trato y aliment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Cuidar que los ingresos generados con motivo de la prestación del servicio, se entreguen directamente a la Tesorerí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Vigilar, en coordinación con el área de epidemiología del Centro de Salud, el seguimiento de personas en tratamiento antirráb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Realizar la observación clínica de los animales agresores bajo condiciones adecuadas de manejo, así como  proporcionar la información necesaria y oportuna a los médicos responsables para la atención de los pacientes involucra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Reportar inmediatamente al Jefe de la Jurisdicción Sanitaria los casos de rabia confirmados por el laboratorio, orientar y canalizar adecuadamente a los pacientes o personas involucradas en el caso, a las instituciones de salud para su atención y valoración clínica correspondi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Trabajar conjuntamente con el personal de salubridad, el foco rábico en las primeras 72 horas de confirmado éste por laboratorio, y reportar al Jefe de Jurisdicción Sanitaria de las actividades realiza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Reportar la evolución clínica de los animales agresores, cuando sea solicit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Eliminación de los animales que no sean recogidos por sus dueños dentro del plazo que establezca el reglamento de la mate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Realizar con frecuencia servicios de información y recordatorio del reglamento de la materia y enfatizar sobre el riesgo de ser infectado con la enfermedad, la gravedad de la misma y la oportunidad de ser protegido con las vacunas que salvará su vida. Se podrá informar en los momentos de la vacunación anual o en la época en que la enfermedad suele incrementarse;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Las demás que le encomiende su jefe inmediato superi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VI:</w:t>
      </w:r>
    </w:p>
    <w:p>
      <w:pPr>
        <w:pStyle w:val="Normal"/>
        <w:jc w:val="center"/>
        <w:rPr>
          <w:rFonts w:ascii="Times New Roman" w:hAnsi="Times New Roman" w:cs="Times New Roman"/>
          <w:sz w:val="24"/>
        </w:rPr>
      </w:pPr>
      <w:r>
        <w:rPr>
          <w:rFonts w:cs="Times New Roman" w:ascii="Times New Roman" w:hAnsi="Times New Roman"/>
          <w:b/>
          <w:sz w:val="24"/>
        </w:rPr>
        <w:t>Secretaría de Desarrollo Económico y Soci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25.</w:t>
      </w:r>
      <w:r>
        <w:rPr>
          <w:rFonts w:cs="Times New Roman" w:ascii="Times New Roman" w:hAnsi="Times New Roman"/>
          <w:sz w:val="24"/>
        </w:rPr>
        <w:t xml:space="preserve"> La Secretaría de Desarrollo Económico y Social, es el órgano de la administración pública municipal, que se encarga de coordinar y programar las actividades que impulse el desarrollo económico y social de la ciudadanía del municipio; se coordina con las Secretarías y Direcciones para la realización del Plan de Desarrollo Municipal, y elabora —en esa base—, los programas operativos anuales del ramo; además promoverá la organización indígena, campesina y urbana para el desarrollo social de los mism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26.</w:t>
      </w:r>
      <w:r>
        <w:rPr>
          <w:rFonts w:cs="Times New Roman" w:ascii="Times New Roman" w:hAnsi="Times New Roman"/>
          <w:sz w:val="24"/>
        </w:rPr>
        <w:t xml:space="preserve"> Le corresponde a la Secretaría de Desarrollo Económico y Soci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Coordinarse con todas las Secretarías, y proyectar conjuntamente con la Secretaría de Gestión y Participación Ciudadana, las actividades correspondientes a la consulta popular permanente, relacionadas con la elaboración del Plan de Desarrollo Municipal y demás programas operativ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Promover la organización de grupos indígenas y campesinos, para el impulso del desarrollo económico y social de la reg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Realizar proyectos productivos que incentiven la formación y consolidación de la industria, con la participación de instituciones de carácter público, privado y soci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ncertar con las diferentes instituciones federales, estatales o intermunicipales, acciones necesarias para el debido, racional y eficiente aprovechamiento de los recursos naturales y la generación de empresas para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Coordinarse con las Secretarías y dependencias de la Administración Pública, en especial con la Secretaría de Gestión y Participación Ciudadana, para la promoción y planeación de la obra pública, generando el equilibrio necesario entre el campo y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Formulará programas de atención a la salud y prevención de enfermedades, asistencia social y vivienda, en coordinación con los organismos públicos, sociales y priva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Promoverá el desarrollo turístico, coordinándose con todos los sectores involucrados; impulsando el turismo cultural, familiar y recreativ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Establecerá mecanismos de orientación, asesoría, información y auxilio para el turista, y para el prestador de servicios así como dar fomento a los atractivos eventos y servicios turísticos e impulsar la creación de nuevos centros de esta naturalez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Se coordinará con la Secretaría de Gestión y Participación Ciudadana, para el impulso de todas las actividades que realicen los Consejos Consultivos, Comités de Participación Social y Comité de Planeación para el Desarrollo Municipal en el desarrollo económico y social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Realizar el diseño y elaboración de los planes y programas generales y específicos, orientados al desarrollo económico y social, en coordinación con las distintas dependencias de la administración municipal, así como aquellas de los niveles Estatal y Federal que participen directa o indirectamente en los programas que tengan aplicación dentro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Apoyar en la planeación y elaboración de los programas de las distintas dependencias de la Administración Pública Municipal; y crear el Plan Municipal de Turism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Será responsable de la planeación, proyección y ejecución del programa de fomento agropecuario, proponiendo y concentrando ante las dependencias y organismos federales, estatales y organizaciones campesinas para su debida implementación; procurando la organización libre de los actores del campo, y brindando la asesoría técnica a las comunidades rurales para el acceso de sus productos al mercado sin intermediarios; pugnar por la diversificación de los mismos y elevándoles su competitiv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Impulsar los niveles de vida de los ciudadanos del municipio, atendiendo prioritariamente a los sectores sociales en situación de extrema pobreza, en comunidades rurales y colonias populares, a través de la coordinación de acciones y programas de asistencia social y combate a la pobreza con el Sistema para el Desarrollo Integral de la Familia (DIF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Participar en coordinación con la Secretaría de Gestión y Participación Ciudadana, en la integración de Comités de Obra derivados de la aplicación de los programas federal y estatal, y acatando la normatividad vigente para el cumplimiento de los programas específicos de és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Realizar el seguimiento de las acciones para la evaluación, control y ajuste del Plan de Desarroll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Llevar a cabo estrategias y programas de vinculación y apoyo a los diversos sectores asentados en barrios, colonias y comunidades para promover el deporte, la cultura popular y la recreación, apoyándose en las distintas entidades de la administración pública municipal en la gestión que en parte les correspond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Las demás que le señale la Ley, el Presidente y los demás ordenamientos aplicab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27.</w:t>
      </w:r>
      <w:r>
        <w:rPr>
          <w:rFonts w:cs="Times New Roman" w:ascii="Times New Roman" w:hAnsi="Times New Roman"/>
          <w:sz w:val="24"/>
        </w:rPr>
        <w:t xml:space="preserve"> Para el cumplimiento de sus atribuciones la Secretaría de Desarrollo Económico y Social contará con los departamentos de:</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w:t>
        <w:tab/>
        <w:t>Fomento Económico</w:t>
      </w:r>
    </w:p>
    <w:p>
      <w:pPr>
        <w:pStyle w:val="Normal"/>
        <w:ind w:left="1134" w:hanging="0"/>
        <w:rPr>
          <w:rFonts w:ascii="Times New Roman" w:hAnsi="Times New Roman" w:cs="Times New Roman"/>
          <w:sz w:val="24"/>
        </w:rPr>
      </w:pPr>
      <w:r>
        <w:rPr>
          <w:rFonts w:cs="Times New Roman" w:ascii="Times New Roman" w:hAnsi="Times New Roman"/>
          <w:sz w:val="24"/>
        </w:rPr>
        <w:t>II).-</w:t>
        <w:tab/>
        <w:t>Desarrollo Social</w:t>
      </w:r>
    </w:p>
    <w:p>
      <w:pPr>
        <w:pStyle w:val="Normal"/>
        <w:ind w:left="1134" w:hanging="0"/>
        <w:rPr>
          <w:rFonts w:ascii="Times New Roman" w:hAnsi="Times New Roman" w:cs="Times New Roman"/>
          <w:sz w:val="24"/>
        </w:rPr>
      </w:pPr>
      <w:r>
        <w:rPr>
          <w:rFonts w:cs="Times New Roman" w:ascii="Times New Roman" w:hAnsi="Times New Roman"/>
          <w:sz w:val="24"/>
        </w:rPr>
        <w:t>III).-</w:t>
        <w:tab/>
        <w:t>Desarrollo Rural</w:t>
      </w:r>
    </w:p>
    <w:p>
      <w:pPr>
        <w:pStyle w:val="Normal"/>
        <w:ind w:left="1134" w:hanging="0"/>
        <w:rPr>
          <w:rFonts w:ascii="Times New Roman" w:hAnsi="Times New Roman" w:cs="Times New Roman"/>
          <w:sz w:val="24"/>
        </w:rPr>
      </w:pPr>
      <w:r>
        <w:rPr>
          <w:rFonts w:cs="Times New Roman" w:ascii="Times New Roman" w:hAnsi="Times New Roman"/>
          <w:sz w:val="24"/>
        </w:rPr>
        <w:t>IV).-</w:t>
        <w:tab/>
        <w:t>Instituto Municipal de la Mujer.</w:t>
      </w:r>
    </w:p>
    <w:p>
      <w:pPr>
        <w:pStyle w:val="Normal"/>
        <w:ind w:left="1134" w:hanging="0"/>
        <w:rPr>
          <w:rFonts w:ascii="Times New Roman" w:hAnsi="Times New Roman" w:cs="Times New Roman"/>
          <w:sz w:val="24"/>
        </w:rPr>
      </w:pPr>
      <w:r>
        <w:rPr>
          <w:rFonts w:cs="Times New Roman" w:ascii="Times New Roman" w:hAnsi="Times New Roman"/>
          <w:sz w:val="24"/>
        </w:rPr>
        <w:t>V).-</w:t>
        <w:tab/>
        <w:t>Instituto Municipal de la Juventud.</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 xml:space="preserve">Artículo 128. </w:t>
      </w:r>
      <w:r>
        <w:rPr>
          <w:rFonts w:cs="Times New Roman" w:ascii="Times New Roman" w:hAnsi="Times New Roman"/>
          <w:sz w:val="24"/>
        </w:rPr>
        <w:t>El Departamento de Fomento Económico impulsará a la micro, pequeña y mediana empresa para que sean la base del desarrollo económico del municipio, a través del desarrollo de proyectos emprendedores de integración horizontal, dentro de un marco legal que garantice seguridad al inversionista, enlazando a instituciones financieras, empresariales y gremiales con la finalidad de proporcionar créditos preferenciales y apoyos de capacitación.  Para el cumplimiento de sus funciones, contará con tres unidades de apoyo:</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w:t>
        <w:tab/>
        <w:tab/>
        <w:t>Fomento Microempresarial.</w:t>
      </w:r>
    </w:p>
    <w:p>
      <w:pPr>
        <w:pStyle w:val="Normal"/>
        <w:ind w:left="1134" w:hanging="0"/>
        <w:rPr>
          <w:rFonts w:ascii="Times New Roman" w:hAnsi="Times New Roman" w:cs="Times New Roman"/>
          <w:sz w:val="24"/>
        </w:rPr>
      </w:pPr>
      <w:r>
        <w:rPr>
          <w:rFonts w:cs="Times New Roman" w:ascii="Times New Roman" w:hAnsi="Times New Roman"/>
          <w:sz w:val="24"/>
        </w:rPr>
        <w:t>II).-</w:t>
        <w:tab/>
        <w:tab/>
        <w:t>Desarrollo Empresarial.</w:t>
      </w:r>
    </w:p>
    <w:p>
      <w:pPr>
        <w:pStyle w:val="Normal"/>
        <w:ind w:left="1134" w:hanging="0"/>
        <w:rPr>
          <w:rFonts w:ascii="Times New Roman" w:hAnsi="Times New Roman" w:cs="Times New Roman"/>
          <w:sz w:val="24"/>
        </w:rPr>
      </w:pPr>
      <w:r>
        <w:rPr>
          <w:rFonts w:cs="Times New Roman" w:ascii="Times New Roman" w:hAnsi="Times New Roman"/>
          <w:sz w:val="24"/>
        </w:rPr>
        <w:t xml:space="preserve">III).- </w:t>
        <w:tab/>
        <w:tab/>
        <w:t>Turism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29.</w:t>
      </w:r>
      <w:r>
        <w:rPr>
          <w:rFonts w:cs="Times New Roman" w:ascii="Times New Roman" w:hAnsi="Times New Roman"/>
          <w:sz w:val="24"/>
        </w:rPr>
        <w:t xml:space="preserve"> La Unidad de Fomento Microempresarial tiene como objetivo general, atender todas las acciones relacionadas con el Fondo de Apoyo al  Empleo Productivo, como son:</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l financiamiento para promover y apoyar el desarrollo de actividades productivas, mediante recursos financieros a proyectos con probada viabilidad y rentabilidad económica y social que contribuyan a la generación de empleos y a una mejor distribución del ingres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Apoyar financieramente para su expansión y/o consolidación, a la microempresa que cuente con proyecto económico financiero viable y rentable.</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30.</w:t>
      </w:r>
      <w:r>
        <w:rPr>
          <w:rFonts w:cs="Times New Roman" w:ascii="Times New Roman" w:hAnsi="Times New Roman"/>
          <w:sz w:val="24"/>
        </w:rPr>
        <w:t xml:space="preserve"> La Unidad de Desarrollo Empresarial, tiene como atribuciones:</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Atraer, fomentar y promover la apertura de la micro, pequeña y mediana empresa, impulsando el desarrollo de una cultura empresarial apoyada en la capacitación y asesorí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Impulsar la productividad y la competitividad de las MyPES que conlleven la mejora continua en sus procesos y calidad en sus productos y/o servic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Instrumentar los proyectos emanados del Plan Municipal de Desarrollo, estratégicos para el desarrollo económ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Fomentar la colocación de ciudadanos en empleos directos a través de la Bolsa de Trabajo.</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31.</w:t>
      </w:r>
      <w:r>
        <w:rPr>
          <w:rFonts w:cs="Times New Roman" w:ascii="Times New Roman" w:hAnsi="Times New Roman"/>
          <w:sz w:val="24"/>
        </w:rPr>
        <w:t xml:space="preserve"> A la Unidad de Turismo,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Determinar los mecanismos para la participación municipal en la promoción de zonas turísticas de desarrollo prioritario, así como los organismos ante los cuales deberá de gestionar el fomento, promoción y dotación de equipamientos urbanos para las zonas y centros de desarrollo turíst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laborar el proyecto de Plan Municipal de Turismo y procurar que la Dirección en que se integra lo haga conforme al Reglamento de Atención al Turista del Municipio de Zacatecas e impulsar la constitución de  la Comisión Municipal de Turism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Impulsar coordinadamente con las dependencias municipales, y en especial con la Crónica Municipal, el Departamento de Promoción de la Cultura y el Deporte y Comunicación Social, la realización de eventos que constituyan un atractivo turístico relevante, así como la promoción del establecimiento de servicios turísticos complementarios en materia de transportes, comercio especializado y el desarrollo artesan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Asumir de manera prioritaria la atención profesionalizada y de calidad al turismo, así como la protección al turismo soci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Diseñar, proponer y coordinar programas y estrategias tendientes al incremento de la infraestructura física, cultural y turística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Promover el contacto permanente con el sector turístico hotelero, para la organización de eventos de carácter cultural que contribuyan al sano esparcimiento y atención al turism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Establecer estrechas relaciones con grupos o individuos, que residiendo fuera del municipio, del Estado o del país, sean representativos de la cultura zacatecana, o bien, estén interesados en la promoción de la imagen zacatecana en el exterior, formando parte del proyecto institucional en el área, principalmente con las Ciudades Hermana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Participar en coordinación con los diversos sectores público, privado y social, en la generación de empresas turísticas en el municipio, cuya actividad además de ser generadora de empleo y riqueza, se integre al proyecto de preservación de los valores zacatecanos de orden, convivencia pacífica y sana interrelación human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Promover, en y para la ciudad, la celebración de eventos, convenciones, seminarios y festivales culturales, artísticos y científicos de carácter regional, nacional e internacional, apoyándose en la capacidad de la infraestructura instalada en la Ciudad, y en los buenos oficios de instituciones públicas y privadas que participen en la promoción y fomento a la cultura regional y nacion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Concertar con la Secretaría de Relaciones Exteriores y la Secretaría de Turismo del Estado, los mecanismos para la promoción en el extranjero y en el interior del país, de los atractivos culturales y turísticos del municipi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pPr>
      <w:r>
        <w:rPr>
          <w:rFonts w:cs="Times New Roman" w:ascii="Times New Roman" w:hAnsi="Times New Roman"/>
          <w:b/>
          <w:sz w:val="24"/>
        </w:rPr>
        <w:t>Artículo 132.</w:t>
      </w:r>
      <w:r>
        <w:rPr>
          <w:rFonts w:cs="Times New Roman" w:ascii="Times New Roman" w:hAnsi="Times New Roman"/>
          <w:sz w:val="24"/>
        </w:rPr>
        <w:t xml:space="preserve"> Al Departamento de Desarrollo Social, le corresponde definir las bases de la política social en el municipio y consolidar la participación ciudadana en la toma de decisiones que coadyuven en la disminución de la pobreza, las condiciones de rezago y marginación, buscando siempre el bien común, impulsando y gestionando ante los organismos federales y estatales, los Planes, Programas y Proyectos de la Administración Pública Municipal, para elevar los niveles de vida de los diversos sectores de la población del  Municip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33.</w:t>
      </w:r>
      <w:r>
        <w:rPr>
          <w:rFonts w:cs="Times New Roman" w:ascii="Times New Roman" w:hAnsi="Times New Roman"/>
          <w:sz w:val="24"/>
        </w:rPr>
        <w:t xml:space="preserve"> Le compete al Departamento de Desarrollo Soci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Someter al acuerdo del Secretario de Desarrollo Económico y Social aquellos proyectos que involucren financiera, solidaria y/o subsidiariamente a la Administración Pública Municipal, para que realice, en su caso, las gestiones  necesari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Informar periódicamente los resultados de su gestión en el  ámbit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Informar a la Secretaría de Desarrollo Económico y Social sobre las gestiones realiza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Formular y ejecutar el Programa de Desarrollo Agropecuari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Coordinar con las Dependencias Federales, Estatales y demás Organismos Públicos y Privados, los Programas Agropecuario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Procurar la conservación de las obras de infraestructura agropecuaria, y el uso adecuado de los recursos natur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En coordinación con los Organismos Federales y Estatales, efectuar aquellas actividades que en materia de agricultura existen, para la prevención de plagas y enfermedades en plantas y anim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Establecer coordinación con la Asociación Ganadera para la solución de los problemas propios del Secto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Impulsar y asesorar en la producción frutícola en el medio Rural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Organizar y asesorar a los productores rurales del Municipio, en los aspectos productivos, administrativos financieros y de comercializ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 Difundir en la población rural del Municipio, las técnicas, métodos y conocimientos sobre el mejor aprovechamiento y conservación del suelo, agua y obras realizadas por el Municipi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Fomentar las actividades para el desarrollo agrícola y ganadero en el ámbit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Fomentar y orientar el funcionamiento de industrias agrícolas, rurales y familiares en el ámbito Municipal, así como proponer las obras y servicios que se requieran para su adecuada distribución y funcionamiento.</w:t>
      </w:r>
    </w:p>
    <w:p>
      <w:pPr>
        <w:pStyle w:val="Normal"/>
        <w:ind w:left="1134" w:right="1467" w:hanging="0"/>
        <w:rPr>
          <w:rFonts w:ascii="Times New Roman" w:hAnsi="Times New Roman" w:cs="Times New Roman"/>
          <w:sz w:val="24"/>
        </w:rPr>
      </w:pPr>
      <w:r>
        <w:rPr>
          <w:rFonts w:cs="Times New Roman" w:ascii="Times New Roman" w:hAnsi="Times New Roman"/>
          <w:sz w:val="24"/>
        </w:rPr>
        <w:t>XIV).- Apoyar las gestiones de los productores organizados en la obtención de servicios, insumos, créditos, financiamientos, maquinaria agrícola y demás elementos necesarios para el desarrollo de sus actividad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Abatir el desarraigo de los trabajadores del sector agropecuario en las comunidades rurale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Efectuar todas aquellas actividades que le sean encomendadas por el Secretario de Desarrollo Económico y Social, en el ámbito de su responsabil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Elaborar los informes periódicos y/o eventuales que le sean requeri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34.</w:t>
      </w:r>
      <w:r>
        <w:rPr>
          <w:rFonts w:cs="Times New Roman" w:ascii="Times New Roman" w:hAnsi="Times New Roman"/>
          <w:sz w:val="24"/>
        </w:rPr>
        <w:t xml:space="preserve"> Para el cumplimiento de sus funciones el Departamento de Desarrollo Social contará con el apoyo de tres unidades:</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lang w:val="en-GB"/>
        </w:rPr>
      </w:pPr>
      <w:r>
        <w:rPr>
          <w:rFonts w:cs="Times New Roman" w:ascii="Times New Roman" w:hAnsi="Times New Roman"/>
          <w:sz w:val="24"/>
          <w:lang w:val="en-GB"/>
        </w:rPr>
        <w:t>I).-</w:t>
        <w:tab/>
        <w:t>Cultura</w:t>
      </w:r>
    </w:p>
    <w:p>
      <w:pPr>
        <w:pStyle w:val="Normal"/>
        <w:ind w:left="1134" w:hanging="0"/>
        <w:rPr/>
      </w:pPr>
      <w:r>
        <w:rPr>
          <w:rFonts w:cs="Times New Roman" w:ascii="Times New Roman" w:hAnsi="Times New Roman"/>
          <w:sz w:val="24"/>
          <w:lang w:val="en-GB"/>
        </w:rPr>
        <w:t>II).-</w:t>
        <w:tab/>
      </w:r>
      <w:r>
        <w:rPr>
          <w:rFonts w:cs="Times New Roman" w:ascii="Times New Roman" w:hAnsi="Times New Roman"/>
          <w:sz w:val="24"/>
        </w:rPr>
        <w:t>Bibliotecas</w:t>
      </w:r>
    </w:p>
    <w:p>
      <w:pPr>
        <w:pStyle w:val="Normal"/>
        <w:ind w:left="1134" w:hanging="0"/>
        <w:rPr>
          <w:rFonts w:ascii="Times New Roman" w:hAnsi="Times New Roman" w:cs="Times New Roman"/>
          <w:sz w:val="24"/>
        </w:rPr>
      </w:pPr>
      <w:r>
        <w:rPr>
          <w:rFonts w:cs="Times New Roman" w:ascii="Times New Roman" w:hAnsi="Times New Roman"/>
          <w:sz w:val="24"/>
        </w:rPr>
        <w:t>III).-</w:t>
        <w:tab/>
        <w:t>Desarrollo Soci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35.</w:t>
      </w:r>
      <w:r>
        <w:rPr>
          <w:rFonts w:cs="Times New Roman" w:ascii="Times New Roman" w:hAnsi="Times New Roman"/>
          <w:sz w:val="24"/>
        </w:rPr>
        <w:t xml:space="preserve"> A la Unidad de Cultura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Promover, realizar y colaborar con sus medios en trabajos de investigación, estudios y manifestaciones culturales, en el ámbito delimitado por el Reglamento de Administración Interior del Ayuntamiento de Zacatec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Promover y apoyar trabajos de investigación, estudio y actividades de carácter artístico, gráfico y plástico, así como de diseño en todas sus manifestaci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Producir y editar trabajos científicos de interés y de promoción de la cultura zacatecana, así como su difusión por sí, o a través de canales de comercialización adecua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nstituir un Fondo Documental con los trabajos realizados que sirva como elemento de investigación para los estudios, en la materia de que se trate, y promover su difusión por los medios que se estimen oportun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Organizar todo tipo de actividades de carácter cultural: exposiciones, obras de teatro, exhibición de películas, conciertos, espectáculos de danza, etc.</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Gestionar los museo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Participar y colaborar en todas aquellas tareas de promoción cultural o artística que, dentro de los fines del ayuntamiento, se consideren oportun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Colaborar con toda clase de instituciones docentes culturales o artísticas de cualquier nivel, para el mejor y más adecuado desarrollo de sus fines y actividad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Establecer relaciones de intercambio de todo tipo con Instituciones y Organismos públicos y privados cuya actividad se adecue y conforme a los fines del Departamento de Cultu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Organizar encuentros, reuniones, conferencias, cursos, certámenes y toda clase de manifestaciones cultur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Promover y fomentar la participación ciudadana en la integración de grupos que amplíen la infraestructura humana en el ámbito cultural, vinculando a todos los sectores del municipio y apoyando sus esfuerzos para proporcionarles espacios y herramientas en coordinación con las distintas entidades de la administración pública municipal, en la gestión que en parte les correspond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Promover la organización de eventos culturales, aprovechando la infraestructura existente, y generando la participación de los ciudadanos de los barrios, colonias y comunidades, buscando todos los apoyos y patrocinios necesarios para impulsar la dignificación del barrio y el rescate de las tradiciones y usos festivos del zacatecan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Promover en los barrios, colonias y comunidades del municipio, la creación de centros de artes y talleres artesanales que contribuyan al desarrollo comunitario y mejoría de la economía familia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Incorporar al proyecto municipal de fomento a la cultura a los grupos e individuos representativos de las ciencias, las artes y la promoción turística, apoyándolos en acciones de divulgación de la cultura popular, y en la organización de eventos específicos que contribuyan a incrementarl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Cualesquiera otros que, dentro del ámbito delimitado por el Reglamento de Administración Iterior del Ayuntamiento de Zacatecas, de acuerdo con sus fines fundacionales, resuelva desarrollar la coordinación del Departamento de Cultur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36.</w:t>
      </w:r>
      <w:r>
        <w:rPr>
          <w:rFonts w:cs="Times New Roman" w:ascii="Times New Roman" w:hAnsi="Times New Roman"/>
          <w:sz w:val="24"/>
        </w:rPr>
        <w:t xml:space="preserve"> La Unidad de Bibliotecas se encargará de coordinar todas las acciones necesarias para el desarrollo de las tareas encaminadas a lograr los objetivos establecidos que permitan el acceso a toda la sociedad, apoyando la participación en la investigación y en el fomento a la lectura. A través de una sistematización que tenga cobertura a nivel regional y promocione programas que permitan impulsar la educación a todos los nivel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Promover la creación de nuevas bibliotecas en barrios, colonias y comunidade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alizar convenios de coordinación con la red estatal de bibliotecas para lograr las gestiones ante las autoridades educativas de Conaculta-Sep, para la aceptación de propuestas de incorporación de las bibliotecas a la red nacion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Diseñar, elaborar y ejecutar en coordinación con el personal disponible los programas de difusión, promoción y actividades propias adecuadas para el fomento al hábito de la lectu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Elaborar programas de capacitación al personal que atiende la red de bibliotec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Contribuir al desarrollo académico de profesores, alumnos y ciudadanos en gener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Acrecentar el acervo concentrado en las bibliotecas y que pueda ser consultado por la sociedad en general para impulsar la educación en todos sus niveles, el fomento a la lectura y la investigación en las diferentes ramas con tecnología de punta mediante la donación y gestión ante organismos sociales, CONACULTA, SEP y otras instituci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Promover la organización de eventos culturales, talleres de literatura, préstamo de libros a domicilio, círculo de lectores, cuenta cuentos, taller de manualidades, juegos de mesa, taller de teatro, proyección de videos y cine club.</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37.</w:t>
      </w:r>
      <w:r>
        <w:rPr>
          <w:rFonts w:cs="Times New Roman" w:ascii="Times New Roman" w:hAnsi="Times New Roman"/>
          <w:sz w:val="24"/>
        </w:rPr>
        <w:t xml:space="preserve"> La Unidad de Desarrollo Social tiene como objetivo determinar programas y acciones que permitan disminuir las condiciones de rezago y marginación procurando incrementar los niveles de bienestar y calidad de vida, por lo que será competente par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laborar los programas específicos del Departamento, en la planeación y programación de acciones tendientes al impulso económico y social del municipio, y proponer la realización de obras conforme a las bases contempladas en principio por el presente reglam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laboración de la propuesta que proyecte y jerarquice las demandas ciudadanas, así como en la generación de propuestas para la implementación de obras y servicios públicos destinados a la colectiv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Implantar programas y acciones que atiendan las demandas generadas por el rezago social, con los cuales se dotarán de servicios de calidad, se generarán oportunidades de capacitación, empleo e ingresos que son la base de una vida digna y de un bienestar productiv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ncertar con las dependencias o instituciones de los sectores públicos privado y social programas o acciones que estén dirigidos a erradicar la pobrez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Promover la asignación de becas y atención nutricional a los estudiantes que más lo necesiten, con la finalidad de evitar la deserción educativ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Promover el desarrollo familiar y comunitario, mediante acciones que contribuyan a la unidad familiar, la formación de valores y el desarrollo comunitar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Celebrar convenios de atención a la salud, prevención de enfermedades y asistencia social con los organismos públicos de salu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En coordinación con las instituciones públicas de educación y dependencias gubernamentales, promover el servicio social con proyectos definidos en apoyo a los programas de impacto soci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Evaluar y dar seguimiento a los programas convenidos en coordinación con la instancia Federal o Estatal correspondient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pPr>
      <w:r>
        <w:rPr>
          <w:rFonts w:cs="Times New Roman" w:ascii="Times New Roman" w:hAnsi="Times New Roman"/>
          <w:b/>
          <w:sz w:val="24"/>
        </w:rPr>
        <w:t>Artículo 138.</w:t>
      </w:r>
      <w:r>
        <w:rPr>
          <w:rFonts w:cs="Times New Roman" w:ascii="Times New Roman" w:hAnsi="Times New Roman"/>
          <w:sz w:val="24"/>
        </w:rPr>
        <w:t xml:space="preserve"> El Departamento de Desarrollo Rural, se encarga de impulsar y asesorar a los productores agropecuarios; así como constituir la vinculación entre éstos y las dependencias estatales y federales para impulsar el desarrollo económico y social del sector.</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39</w:t>
      </w:r>
      <w:r>
        <w:rPr>
          <w:rFonts w:cs="Times New Roman" w:ascii="Times New Roman" w:hAnsi="Times New Roman"/>
          <w:sz w:val="24"/>
        </w:rPr>
        <w:t>. Compete al Departamento de Desarrollo Rur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Coordinar y promover las obras de carácter social que contribuyan a disminuir el desequilibrio entre el campo y la ciudad, para abatir la pobreza en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Participar en la formulación de los programas de salud, asistencia social y vivienda en coordinación con los Organismos Públicos, Sociales y Priva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Promover la comunicación permanente entre el Ayuntamiento y la comunidad, a través del uso intensivo de los medios masivos de comunicación, promoción de campañas, uso de carteles, folletos y boletines, principalm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Coordinar, organizar y fomentar la enseñanza cultural entre los escolares del Municipio, así como promover la celebración de eventos de tipo cultural.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Diseñar un sistema de planeación y programación acorde con los sistemas Estatal y Federal en el camp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 Establecer criterios y lineamientos de políticas, que orienten la formulación y ejecución de programas de participación en las comunidades para su desarroll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Proponer y gestionar ante las Dependencias y Organismos Federales, la ejecución de planes, programas y proyectos agropecuarios, así como brindar asesoría técnica a las comunidades del Municipio para la comercialización de sus product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Formular el programa de desarrollo agropecuari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Apoyar y orientar las gestiones de los productores organizados para la obtención de servicios, insumos, créditos, y demás elementos necesarios para el desarrollo de sus actividad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Promover y atender a las personas que acudan a solicitar ayuda asistencial, mediante gestiones y canalización de las solicitudes hacia Instituciones Públicas y/o Priva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Realizar todas aquellas actividades que le sean encomendadas por el C. Presidente Municipal y que correspondan al área de su responsabil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Elaborar los informes periódicos y/o eventuales que se le requieran.</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40.</w:t>
      </w:r>
      <w:r>
        <w:rPr>
          <w:rFonts w:cs="Times New Roman" w:ascii="Times New Roman" w:hAnsi="Times New Roman"/>
          <w:sz w:val="24"/>
        </w:rPr>
        <w:t xml:space="preserve"> Para el cumplimiento de sus funciones, el Departamento de Desarrollo Rural contará con el apoyo de dos unidades:</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Programas federales convenidos</w:t>
      </w:r>
    </w:p>
    <w:p>
      <w:pPr>
        <w:pStyle w:val="Normal"/>
        <w:ind w:left="1134" w:right="1467" w:hanging="0"/>
        <w:rPr>
          <w:rFonts w:ascii="Times New Roman" w:hAnsi="Times New Roman" w:cs="Times New Roman"/>
          <w:sz w:val="24"/>
        </w:rPr>
      </w:pPr>
      <w:r>
        <w:rPr>
          <w:rFonts w:cs="Times New Roman" w:ascii="Times New Roman" w:hAnsi="Times New Roman"/>
          <w:sz w:val="24"/>
        </w:rPr>
        <w:t>II).- Programas agropecuarios y de desarrollo comunitario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41.</w:t>
      </w:r>
      <w:r>
        <w:rPr>
          <w:rFonts w:cs="Times New Roman" w:ascii="Times New Roman" w:hAnsi="Times New Roman"/>
          <w:sz w:val="24"/>
        </w:rPr>
        <w:t xml:space="preserve"> De manera enunciativa, más no limitativa, las atribuciones de la Unidad de Programas Federales Convenidos serán:</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lang w:val="es-ES"/>
        </w:rPr>
      </w:pPr>
      <w:r>
        <w:rPr>
          <w:rFonts w:cs="Times New Roman" w:ascii="Times New Roman" w:hAnsi="Times New Roman"/>
          <w:sz w:val="24"/>
          <w:lang w:val="es-ES"/>
        </w:rPr>
        <w:t>I).- Evaluar y dar seguimiento a las obras y proyectos productivos así como a la elaboración de expedientes y documentos correspondientes a los mismos.</w:t>
      </w:r>
    </w:p>
    <w:p>
      <w:pPr>
        <w:pStyle w:val="Normal"/>
        <w:ind w:left="1134" w:right="1467" w:hanging="0"/>
        <w:rPr>
          <w:rFonts w:ascii="Times New Roman" w:hAnsi="Times New Roman" w:cs="Times New Roman"/>
          <w:sz w:val="24"/>
          <w:lang w:val="es-ES"/>
        </w:rPr>
      </w:pPr>
      <w:r>
        <w:rPr>
          <w:rFonts w:cs="Times New Roman" w:ascii="Times New Roman" w:hAnsi="Times New Roman"/>
          <w:sz w:val="24"/>
          <w:lang w:val="es-ES"/>
        </w:rPr>
      </w:r>
    </w:p>
    <w:p>
      <w:pPr>
        <w:pStyle w:val="Normal"/>
        <w:ind w:firstLine="709"/>
        <w:rPr/>
      </w:pPr>
      <w:r>
        <w:rPr>
          <w:rFonts w:cs="Times New Roman" w:ascii="Times New Roman" w:hAnsi="Times New Roman"/>
          <w:b/>
          <w:sz w:val="24"/>
        </w:rPr>
        <w:t>Artículo 142.</w:t>
      </w:r>
      <w:r>
        <w:rPr>
          <w:rFonts w:cs="Times New Roman" w:ascii="Times New Roman" w:hAnsi="Times New Roman"/>
          <w:sz w:val="24"/>
        </w:rPr>
        <w:t xml:space="preserve"> De manera enunciativa, más no limitativa, las atribuciones de la Unidad de Programas Agropecuarios y de Desarrollo Comunitario Municipal será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Promover acciones encaminadas a la conservación de los mantos acuíferos, así como el cuidado del entorno ecológ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laborar y actualizar el padrón de productores agropecuarios del municipio, para poder realizar los diagnósticos y vínculos interinstitucion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Vincularse con las instituciones públicas estatales y federales, para el debido manejo, conocimiento y orientación de los planes y programas que deriven hacia el municipio y sus productores rur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ncertar con las instituciones de enseñanza superior, la realización de estudios, investigaciones agronómicas, zootecnias, pecuarias, entre otras, que impulse y modernice al camp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Realizar los planes y programas de atención a los productores del campo, en la diversificación de sus cultivos, elevación de las calidades de sus tierras, mejoramiento genético de los productos agropecuarios, y gestoría para la creación de agroindustri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Promover el establecimiento de sistemas de riego que eficiente el uso del agua de las actividades agrícol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Participar con las instancias de salud en la prevención de enfermedades relacionadas con la salud públ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Los que se deriven de los planes y programas institucionales, destinados a su ramo, y las determinaciones que le gire el Director de Desarrollo Económic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 xml:space="preserve">Artículo 143. </w:t>
      </w:r>
      <w:r>
        <w:rPr>
          <w:rFonts w:cs="Times New Roman" w:ascii="Times New Roman" w:hAnsi="Times New Roman"/>
          <w:sz w:val="24"/>
        </w:rPr>
        <w:t xml:space="preserve">El Instituto Municipal de la Mujer, es el órgano que tiene por objeto crear instancias y políticas gubernamentales tendientes a resarcir el rezago histórico de las mujeres, a través de la implementación y concertación de mecanismos nacionales, estatales y municipales interdisciplinarios y multisectoriales, que prevea de recursos humanos y financieros para acelerar las oportunidades de las mujeres y su plena integración a la vida social.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44.</w:t>
      </w:r>
      <w:r>
        <w:rPr>
          <w:rFonts w:cs="Times New Roman" w:ascii="Times New Roman" w:hAnsi="Times New Roman"/>
          <w:sz w:val="24"/>
        </w:rPr>
        <w:t xml:space="preserve"> El Instituto Municipal de la Mujer, entre otras atribuciones y obligaciones tendrá:</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lang w:val="es-ES"/>
        </w:rPr>
      </w:pPr>
      <w:r>
        <w:rPr>
          <w:rFonts w:cs="Times New Roman" w:ascii="Times New Roman" w:hAnsi="Times New Roman"/>
          <w:sz w:val="24"/>
          <w:lang w:val="es-ES"/>
        </w:rPr>
        <w:t>I).- Observar la declaración por la Asamblea General de las Naciones Unidas en 1990, que señala que la mujer no es una minoría sino parte igualitaria de la población, y que por tanto se reconozca el potencial de su contribución y el valor de su participación y que la igualdad lograda ante la ley no ha modificado las relaciones de poder que impiden su plena y equitativa participación;</w:t>
      </w:r>
    </w:p>
    <w:p>
      <w:pPr>
        <w:pStyle w:val="Normal"/>
        <w:ind w:left="1134" w:right="1467" w:hanging="0"/>
        <w:rPr>
          <w:rFonts w:ascii="Times New Roman" w:hAnsi="Times New Roman" w:cs="Times New Roman"/>
          <w:sz w:val="24"/>
          <w:lang w:val="es-ES"/>
        </w:rPr>
      </w:pPr>
      <w:r>
        <w:rPr>
          <w:rFonts w:cs="Times New Roman" w:ascii="Times New Roman" w:hAnsi="Times New Roman"/>
          <w:sz w:val="24"/>
          <w:lang w:val="es-ES"/>
        </w:rPr>
      </w:r>
    </w:p>
    <w:p>
      <w:pPr>
        <w:pStyle w:val="Normal"/>
        <w:ind w:left="1134" w:right="1467" w:hanging="0"/>
        <w:rPr>
          <w:rFonts w:ascii="Times New Roman" w:hAnsi="Times New Roman" w:cs="Times New Roman"/>
          <w:sz w:val="24"/>
        </w:rPr>
      </w:pPr>
      <w:r>
        <w:rPr>
          <w:rFonts w:cs="Times New Roman" w:ascii="Times New Roman" w:hAnsi="Times New Roman"/>
          <w:sz w:val="24"/>
        </w:rPr>
        <w:t>II).- Impulsará en la medida de las posibilidades los resolutivos de la IV Conferencia Mundial de la Mujer celebrada en Beijing, que expresó la preocupación por la falta de mecanismos institucionales para el adelanto de la muje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Inscribir sus acciones en el Programa Nacional de la Mujer y Comisión Nacional de la Mujer estableciendo la intención de fomentar la colaboración de los diversos niveles gubernamentales en pro de la muje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Realizar las acciones que se deriven del Plan de Desarrollo que incluya como pilar fundamental las estrategias de cambio y construcción de una nueva cultura de la equidad entre los géner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Pugnar por que en el municipio de Zacatecas se erradique la situación marginación de la muje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 Impulsar en el apartado relativo al desarrollo social, el abatimiento de la desigualdad adoptando como marco las Conferencias Internacionales del Cairo y Beijing.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Proponer al H. Ayuntamiento, a través del titular de la Secretaría de Desarrollo Económico y Social, los planes y programas específicos dirigidos a atender la problemática femenina, que mínimamente postule la planeación con enfoque de género; la coordinación y concertación; la adecuación del marco jurídico, así como la consulta, evaluación y seguimiento perman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I).- Desarrollar los lineamientos de educación y capacitación; la pobreza, empleo y fomento a la productividad; el cuidado de la salud y medio ambiente; los derechos de la mujer y el combate a la violencia; impulsar la participación femenina en espacios de toma de decisiones; promover que lo medios de comunicación coadyuven con la generación de una nueva imagen sobre la mujer; así como desarrollar investigación sobre la mujer en el medio rural y la migració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Coordinarse con el Instituto de la Mujer Zacatecana y concertar interinstitucionalmente los compromisos entre la federación, estado y municipios, en la tarea de construir una nueva cultura entre los hombres y las mujeres de Zacatecas.</w:t>
      </w:r>
    </w:p>
    <w:p>
      <w:pPr>
        <w:pStyle w:val="Normal"/>
        <w:rPr>
          <w:rFonts w:ascii="Times New Roman" w:hAnsi="Times New Roman" w:cs="Times New Roman"/>
          <w:sz w:val="24"/>
        </w:rPr>
      </w:pPr>
      <w:r>
        <w:rPr>
          <w:rFonts w:cs="Times New Roman" w:ascii="Times New Roman" w:hAnsi="Times New Roman"/>
          <w:sz w:val="24"/>
        </w:rPr>
      </w:r>
    </w:p>
    <w:p>
      <w:pPr>
        <w:pStyle w:val="Normal"/>
        <w:ind w:left="1120" w:right="1434" w:hanging="0"/>
        <w:rPr>
          <w:rFonts w:ascii="Times New Roman" w:hAnsi="Times New Roman" w:cs="Times New Roman"/>
          <w:sz w:val="24"/>
        </w:rPr>
      </w:pPr>
      <w:r>
        <w:rPr>
          <w:rFonts w:cs="Times New Roman" w:ascii="Times New Roman" w:hAnsi="Times New Roman"/>
          <w:sz w:val="24"/>
        </w:rPr>
        <w:t xml:space="preserve">X).- Promover, colaborar y asesorar en la realización de estudios sobre la situación de la mujer en el Municipio de Zacatecas cuyos resultados sirvan de base para cualquier propuesta de actuación. </w:t>
      </w:r>
    </w:p>
    <w:p>
      <w:pPr>
        <w:pStyle w:val="Normal"/>
        <w:ind w:left="1120" w:right="1434" w:hanging="0"/>
        <w:rPr>
          <w:rFonts w:ascii="Times New Roman" w:hAnsi="Times New Roman" w:cs="Times New Roman"/>
          <w:sz w:val="24"/>
        </w:rPr>
      </w:pPr>
      <w:r>
        <w:rPr>
          <w:rFonts w:cs="Times New Roman" w:ascii="Times New Roman" w:hAnsi="Times New Roman"/>
          <w:sz w:val="24"/>
        </w:rPr>
      </w:r>
    </w:p>
    <w:p>
      <w:pPr>
        <w:pStyle w:val="Normal"/>
        <w:ind w:left="1120" w:right="1434" w:hanging="0"/>
        <w:rPr>
          <w:rFonts w:ascii="Times New Roman" w:hAnsi="Times New Roman" w:cs="Times New Roman"/>
          <w:sz w:val="24"/>
        </w:rPr>
      </w:pPr>
      <w:r>
        <w:rPr>
          <w:rFonts w:cs="Times New Roman" w:ascii="Times New Roman" w:hAnsi="Times New Roman"/>
          <w:sz w:val="24"/>
        </w:rPr>
        <w:t xml:space="preserve">XI).- Potenciar la participación de las mujeres en los asuntos municipales. </w:t>
      </w:r>
    </w:p>
    <w:p>
      <w:pPr>
        <w:pStyle w:val="Normal"/>
        <w:ind w:left="1120" w:right="1434" w:hanging="0"/>
        <w:rPr>
          <w:rFonts w:ascii="Times New Roman" w:hAnsi="Times New Roman" w:cs="Times New Roman"/>
          <w:sz w:val="24"/>
        </w:rPr>
      </w:pPr>
      <w:r>
        <w:rPr>
          <w:rFonts w:cs="Times New Roman" w:ascii="Times New Roman" w:hAnsi="Times New Roman"/>
          <w:sz w:val="24"/>
        </w:rPr>
      </w:r>
    </w:p>
    <w:p>
      <w:pPr>
        <w:pStyle w:val="Normal"/>
        <w:ind w:left="1120" w:right="1434" w:hanging="0"/>
        <w:rPr>
          <w:rFonts w:ascii="Times New Roman" w:hAnsi="Times New Roman" w:cs="Times New Roman"/>
          <w:sz w:val="24"/>
        </w:rPr>
      </w:pPr>
      <w:r>
        <w:rPr>
          <w:rFonts w:cs="Times New Roman" w:ascii="Times New Roman" w:hAnsi="Times New Roman"/>
          <w:sz w:val="24"/>
        </w:rPr>
        <w:t xml:space="preserve">XII).- Fomentar el asociacionismo entre las mujeres estimulando su creación y prestar todo el apoyo y la asistencia que le fuese requerida. </w:t>
      </w:r>
    </w:p>
    <w:p>
      <w:pPr>
        <w:pStyle w:val="Normal"/>
        <w:ind w:left="1120" w:right="1434" w:hanging="0"/>
        <w:rPr>
          <w:rFonts w:ascii="Times New Roman" w:hAnsi="Times New Roman" w:cs="Times New Roman"/>
          <w:sz w:val="24"/>
        </w:rPr>
      </w:pPr>
      <w:r>
        <w:rPr>
          <w:rFonts w:cs="Times New Roman" w:ascii="Times New Roman" w:hAnsi="Times New Roman"/>
          <w:sz w:val="24"/>
        </w:rPr>
      </w:r>
    </w:p>
    <w:p>
      <w:pPr>
        <w:pStyle w:val="Normal"/>
        <w:ind w:left="1120" w:right="1434" w:hanging="0"/>
        <w:rPr>
          <w:rFonts w:ascii="Times New Roman" w:hAnsi="Times New Roman" w:cs="Times New Roman"/>
          <w:sz w:val="24"/>
        </w:rPr>
      </w:pPr>
      <w:r>
        <w:rPr>
          <w:rFonts w:cs="Times New Roman" w:ascii="Times New Roman" w:hAnsi="Times New Roman"/>
          <w:sz w:val="24"/>
        </w:rPr>
        <w:t xml:space="preserve">XIII).- Proponer la adopción de medidas dirigidas a eliminar los obstáculos que dificultan la igualdad real y efectiva de las ciudadanas de Zacatecas. </w:t>
      </w:r>
    </w:p>
    <w:p>
      <w:pPr>
        <w:pStyle w:val="Normal"/>
        <w:ind w:left="1120" w:right="1434" w:hanging="0"/>
        <w:rPr>
          <w:rFonts w:ascii="Times New Roman" w:hAnsi="Times New Roman" w:cs="Times New Roman"/>
          <w:sz w:val="24"/>
        </w:rPr>
      </w:pPr>
      <w:r>
        <w:rPr>
          <w:rFonts w:cs="Times New Roman" w:ascii="Times New Roman" w:hAnsi="Times New Roman"/>
          <w:sz w:val="24"/>
        </w:rPr>
      </w:r>
    </w:p>
    <w:p>
      <w:pPr>
        <w:pStyle w:val="Normal"/>
        <w:ind w:left="1120" w:right="1434" w:hanging="0"/>
        <w:rPr>
          <w:rFonts w:ascii="Times New Roman" w:hAnsi="Times New Roman" w:cs="Times New Roman"/>
          <w:sz w:val="24"/>
        </w:rPr>
      </w:pPr>
      <w:r>
        <w:rPr>
          <w:rFonts w:cs="Times New Roman" w:ascii="Times New Roman" w:hAnsi="Times New Roman"/>
          <w:sz w:val="24"/>
        </w:rPr>
        <w:t xml:space="preserve">XIV).- Impulsar la colaboración y cooperación entre asociaciones y organizaciones, ya sean públicas o privadas, que desarrollen actuaciones para la promoción de las mujeres. </w:t>
      </w:r>
    </w:p>
    <w:p>
      <w:pPr>
        <w:pStyle w:val="Normal"/>
        <w:ind w:left="1120" w:right="1434" w:hanging="0"/>
        <w:rPr>
          <w:rFonts w:ascii="Times New Roman" w:hAnsi="Times New Roman" w:cs="Times New Roman"/>
          <w:sz w:val="24"/>
        </w:rPr>
      </w:pPr>
      <w:r>
        <w:rPr>
          <w:rFonts w:cs="Times New Roman" w:ascii="Times New Roman" w:hAnsi="Times New Roman"/>
          <w:sz w:val="24"/>
        </w:rPr>
      </w:r>
    </w:p>
    <w:p>
      <w:pPr>
        <w:pStyle w:val="Normal"/>
        <w:ind w:left="1120" w:right="1434" w:hanging="0"/>
        <w:rPr>
          <w:rFonts w:ascii="Times New Roman" w:hAnsi="Times New Roman" w:cs="Times New Roman"/>
          <w:sz w:val="24"/>
        </w:rPr>
      </w:pPr>
      <w:r>
        <w:rPr>
          <w:rFonts w:cs="Times New Roman" w:ascii="Times New Roman" w:hAnsi="Times New Roman"/>
          <w:sz w:val="24"/>
        </w:rPr>
        <w:t xml:space="preserve">XV).- Velar por el cumplimiento de acuerdos del Pleno en medidas y actuaciones de especial incidencia sobre las mujeres. </w:t>
      </w:r>
    </w:p>
    <w:p>
      <w:pPr>
        <w:pStyle w:val="Normal"/>
        <w:ind w:left="1120" w:right="1434" w:hanging="0"/>
        <w:rPr>
          <w:rFonts w:ascii="Times New Roman" w:hAnsi="Times New Roman" w:cs="Times New Roman"/>
          <w:sz w:val="24"/>
        </w:rPr>
      </w:pPr>
      <w:r>
        <w:rPr>
          <w:rFonts w:cs="Times New Roman" w:ascii="Times New Roman" w:hAnsi="Times New Roman"/>
          <w:sz w:val="24"/>
        </w:rPr>
      </w:r>
    </w:p>
    <w:p>
      <w:pPr>
        <w:pStyle w:val="Normal"/>
        <w:ind w:left="1120" w:right="1434" w:hanging="0"/>
        <w:rPr>
          <w:rFonts w:ascii="Times New Roman" w:hAnsi="Times New Roman" w:cs="Times New Roman"/>
          <w:sz w:val="24"/>
        </w:rPr>
      </w:pPr>
      <w:r>
        <w:rPr>
          <w:rFonts w:cs="Times New Roman" w:ascii="Times New Roman" w:hAnsi="Times New Roman"/>
          <w:sz w:val="24"/>
        </w:rPr>
        <w:t>XVI).- Actuar como receptor de información municipal comunicando y difundiendo la misma a los colectivos de mujer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Todas las demás que el Ayuntamiento a través del Presidente Municipal y Secretaría de Desarrollo Económico le encomie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45.</w:t>
      </w:r>
      <w:r>
        <w:rPr>
          <w:rFonts w:cs="Times New Roman" w:ascii="Times New Roman" w:hAnsi="Times New Roman"/>
          <w:sz w:val="24"/>
        </w:rPr>
        <w:t xml:space="preserve"> El Instituto Municipal de la Juventud, es el órgano dependiente de la Secretaría de Desarrollo Económico y Social, que se encarga del conjunto de acciones tendientes al desarrollo integral de la juventud zacatecana, por tanto, le compete:</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Promover actividades informativas, que fomente la asociación juvenil, tendiente a impulsar acciones que les beneficie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Crear espacios de expresión mediante la elaboración y publicación de revistas, boletines, guías, trípticos, etcétera, que sirvan para mantener un contacto entre los jóvenes del municipio sobre temas que preocupan a los mism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Establecer paneles informativos, sobre archivos y soportes informáticos de interés juvenil.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Procurará crear los Servicios de Información y Documentación Juvenil, como aquellos que promovidos por el municipio o por entidades públicas o privadas -legalmente constituidas y sin ánimo de lucro-, tengan por objeto el ejercicio de actividades de carácter informativo dirigidos a los jóvenes y prestadas directamente al público, sin que puedan establecerse limitaciones en cuanto a la información y a los usuar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Implementar de manera pública o privada, Centros de Información y Documentación Juvenil, que consiste en una estructura informativa de carácter municipal, que presta servicios de información y gestión directamente al usuario, mediante la elaboración, tratamiento y difusión de la información generada, tanto en su ámbito territorial de actuación, como de la que reciba de otros organismos y entidad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Implementar de manera pública o privada, Puntos de Información Juvenil, que consistirán en una estructura de información que ponen directamente a disposición de los jóvenes usuarios, a aquellos materiales informativos que le hayan sido proporcionados por cualquier otro Servicio de Información y Documentación Juveni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Promover que en las Bibliotecas Públicas Municipales, se establezca un Centro de Información de la Juventud (INFORMAJOVEN), revistas de prensa, y todas aquellas entidades que generan información que pueda interesar a los jóven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I).- Poner en marcha y atender el portal de internet “Informa jove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Promover la elaboración de boletines Notas Jóvenes, que se acompañen con información que es proporcionada por las diversas asociaciones juvenile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 Generar Actividades en el Medio, consistentes en impulsar la realización de excursiones, campamentos, viajes, senderismo, conocimiento del Medio Natural, con la finalidad de ocupar creativamente el tiempo libr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 Impulsar actividades de asesoramiento y de promoción en materia de salud, jurídica, estudios, empleo, entre otras, por medio de la realización de convenios o acuerdos con Instituciones públicas y privadas que faciliten profesionales de estos temas. </w:t>
      </w:r>
    </w:p>
    <w:p>
      <w:pPr>
        <w:pStyle w:val="Normal"/>
        <w:ind w:left="1134" w:right="1467" w:hanging="0"/>
        <w:rPr>
          <w:rFonts w:ascii="Times New Roman" w:hAnsi="Times New Roman" w:cs="Times New Roman"/>
          <w:sz w:val="24"/>
        </w:rPr>
      </w:pPr>
      <w:r>
        <w:rPr>
          <w:rFonts w:cs="Times New Roman" w:ascii="Times New Roman" w:hAnsi="Times New Roman"/>
          <w:sz w:val="24"/>
        </w:rPr>
        <w:t> </w:t>
      </w:r>
    </w:p>
    <w:p>
      <w:pPr>
        <w:pStyle w:val="Normal"/>
        <w:ind w:left="1134" w:right="1467" w:hanging="0"/>
        <w:rPr>
          <w:rFonts w:ascii="Times New Roman" w:hAnsi="Times New Roman" w:cs="Times New Roman"/>
          <w:sz w:val="24"/>
        </w:rPr>
      </w:pPr>
      <w:r>
        <w:rPr>
          <w:rFonts w:cs="Times New Roman" w:ascii="Times New Roman" w:hAnsi="Times New Roman"/>
          <w:sz w:val="24"/>
        </w:rPr>
        <w:t>XII).- Promover las actividades de voluntariado de las asociaciones que prestan algún tipo de servicio a su comunidad o miembros de su propia asociación, tales como las que realizan programas de voluntariado, participen en ONG´s o plataformas de ayuda y programas de preven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Implementar programas específicos para los jóvenes en las áreas deportivas,  realizando torneos y diversas actividades en todo el territori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Implementar actividades culturales, como la creación de talleres, cine, visitas a museos, organizar concursos y exposiciones, funciones teatrales, recitales literarios, premios de pintura, fotografía, oratoria, poesía y declam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VI).- Generar la promoción de los recursos que ofrece la ciudad, como son las salas de cine, polideportivos, librerías, galerías de exposición, mercados, teatro, con descuentos facilitados a través del Instituto por gestión municipal.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Impulsar la participación juvenil en los actos festivos del municipio, barrios, comunidades, integrándose en fiestas y montando distintas actividad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VIII).- Conformar la Concejalía de la juventud zacatecana, que pondrá en marcha un servicio de préstamo de material técnico para Asociaciones Juveniles, con la finalidad de apoyar el funcionamiento y actividades de las mismas en el municipio, fundamentalmente con proyectores de cine, televisores, videos, amplificadores de sonido, tiendas de campaña y cintas de víde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Implementará el programa VIERNES JOVEN que de forma personal atenderá las dudas o problemas que plantean a nivel de anticonceptivos y sexualidad, entre otr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Promoverá e implantará en coordinación con las autoridades educativas, un programa de actividades en Escuelas Secundarías, que impulse el desarrollo íntegro de los adolesc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Todas las demás que le instruyan sus jerárquicos superiores, en el ejercicio de sus atribucio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46.</w:t>
      </w:r>
      <w:r>
        <w:rPr>
          <w:rFonts w:cs="Times New Roman" w:ascii="Times New Roman" w:hAnsi="Times New Roman"/>
          <w:sz w:val="24"/>
        </w:rPr>
        <w:t xml:space="preserve"> Para el debido cumplimiento de las atribuciones que le competen, el Instituto Municipal de la Juventud, se integrará por:</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 Jefe del Instituto</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w:t>
        <w:tab/>
        <w:t>Unidad de Actividades Informativas</w:t>
      </w:r>
    </w:p>
    <w:p>
      <w:pPr>
        <w:pStyle w:val="Normal"/>
        <w:ind w:left="1134" w:hanging="0"/>
        <w:rPr>
          <w:rFonts w:ascii="Times New Roman" w:hAnsi="Times New Roman" w:cs="Times New Roman"/>
          <w:sz w:val="24"/>
        </w:rPr>
      </w:pPr>
      <w:r>
        <w:rPr>
          <w:rFonts w:cs="Times New Roman" w:ascii="Times New Roman" w:hAnsi="Times New Roman"/>
          <w:sz w:val="24"/>
        </w:rPr>
        <w:t>-</w:t>
        <w:tab/>
        <w:t>Unidad Actividades de expresión</w:t>
      </w:r>
    </w:p>
    <w:p>
      <w:pPr>
        <w:pStyle w:val="Normal"/>
        <w:ind w:left="1134" w:hanging="0"/>
        <w:rPr>
          <w:rFonts w:ascii="Times New Roman" w:hAnsi="Times New Roman" w:cs="Times New Roman"/>
          <w:sz w:val="24"/>
        </w:rPr>
      </w:pPr>
      <w:r>
        <w:rPr>
          <w:rFonts w:cs="Times New Roman" w:ascii="Times New Roman" w:hAnsi="Times New Roman"/>
          <w:sz w:val="24"/>
        </w:rPr>
        <w:t>-</w:t>
        <w:tab/>
        <w:t>Unidad Actividades en el Medio y Deportivas</w:t>
      </w:r>
    </w:p>
    <w:p>
      <w:pPr>
        <w:pStyle w:val="Normal"/>
        <w:ind w:left="1134" w:hanging="0"/>
        <w:rPr>
          <w:rFonts w:ascii="Times New Roman" w:hAnsi="Times New Roman" w:cs="Times New Roman"/>
          <w:sz w:val="24"/>
        </w:rPr>
      </w:pPr>
      <w:r>
        <w:rPr>
          <w:rFonts w:cs="Times New Roman" w:ascii="Times New Roman" w:hAnsi="Times New Roman"/>
          <w:sz w:val="24"/>
        </w:rPr>
        <w:t>-</w:t>
        <w:tab/>
        <w:t>Unidad de Actividades de asesoramiento y de promoción</w:t>
      </w:r>
    </w:p>
    <w:p>
      <w:pPr>
        <w:pStyle w:val="Normal"/>
        <w:ind w:left="1134" w:hanging="0"/>
        <w:rPr>
          <w:rFonts w:ascii="Times New Roman" w:hAnsi="Times New Roman" w:cs="Times New Roman"/>
          <w:sz w:val="24"/>
        </w:rPr>
      </w:pPr>
      <w:r>
        <w:rPr>
          <w:rFonts w:cs="Times New Roman" w:ascii="Times New Roman" w:hAnsi="Times New Roman"/>
          <w:sz w:val="24"/>
        </w:rPr>
        <w:t>-</w:t>
        <w:tab/>
        <w:t>Unidad Actividades de voluntariado</w:t>
      </w:r>
    </w:p>
    <w:p>
      <w:pPr>
        <w:pStyle w:val="Normal"/>
        <w:ind w:left="1134" w:hanging="0"/>
        <w:rPr>
          <w:rFonts w:ascii="Times New Roman" w:hAnsi="Times New Roman" w:cs="Times New Roman"/>
          <w:sz w:val="24"/>
        </w:rPr>
      </w:pPr>
      <w:r>
        <w:rPr>
          <w:rFonts w:cs="Times New Roman" w:ascii="Times New Roman" w:hAnsi="Times New Roman"/>
          <w:sz w:val="24"/>
        </w:rPr>
        <w:t>-</w:t>
        <w:tab/>
        <w:t>Unidad de Planes y Programas juvenil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47.</w:t>
      </w:r>
      <w:r>
        <w:rPr>
          <w:rFonts w:cs="Times New Roman" w:ascii="Times New Roman" w:hAnsi="Times New Roman"/>
          <w:sz w:val="24"/>
        </w:rPr>
        <w:t xml:space="preserve"> La Unidad de Actividades Informativas es competente para:</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Promover actividades informativas, que fomenten una cultura de asociación juvenil, tendiente a impulsar acciones que como sector de la sociedad les benefici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Establecer paneles informativos, sobre archivos, soportes informáticos de interés juvenil.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Procurará crear los Servicios de Información y Documentación Juvenil, como aquellos que promovidos por  el  municipio  o  por  entidades  públicas  o  privadas  -legalmente constituidas y sin ánimo de lucro-, tengan por objeto el ejercicio de actividades de carácter informativo dirigidos a los jóvenes y prestadas directamente al público, sin que puedan establecerse limitaciones en cuanto a la información y a los usuar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Implementar de manera pública o privada, Centros de Información y Documentación Juvenil, que tengan por objetivo el prestar servicios de información y gestión directamente al usuario, mediante la elaboración, tratamiento y difusión de la información generada tanto en su ámbito territorial de actuación como de la que reciba de otros organismos y entidad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Implementar de manera pública o privada, Puntos de Información Juvenil, que consistirán en una estructura de información que ponen directamente a disposición de los jóvenes usuarios, a aquellos materiales informativos que le hayan sido proporcionados por cualquier otro Servicio de Información y Documentación Juveni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 Promover que en las Bibliotecas Públicas Municipales, se establezca un Centro de Información de la Juventud (INFORMAJOVEN), revistas de prensa, y todas aquellas entidades que generan información que pueda interesar a los jóven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 xml:space="preserve">VII).- Poner en marcha y atender el portal de internet </w:t>
      </w:r>
      <w:r>
        <w:rPr>
          <w:rFonts w:cs="Times New Roman" w:ascii="Times New Roman" w:hAnsi="Times New Roman"/>
          <w:b/>
          <w:i/>
          <w:sz w:val="24"/>
        </w:rPr>
        <w:t>Informa joven</w:t>
      </w:r>
      <w:r>
        <w:rPr>
          <w:rFonts w:cs="Times New Roman" w:ascii="Times New Roman" w:hAnsi="Times New Roman"/>
          <w:b/>
          <w:sz w:val="24"/>
        </w:rPr>
        <w:t>.</w:t>
      </w:r>
      <w:r>
        <w:rPr>
          <w:rFonts w:cs="Times New Roman" w:ascii="Times New Roman" w:hAnsi="Times New Roman"/>
          <w:sz w:val="24"/>
        </w:rPr>
        <w:t xml:space="preserv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 xml:space="preserve">VIII).- Promover la elaboración de boletines </w:t>
      </w:r>
      <w:r>
        <w:rPr>
          <w:rFonts w:cs="Times New Roman" w:ascii="Times New Roman" w:hAnsi="Times New Roman"/>
          <w:b/>
          <w:i/>
          <w:sz w:val="24"/>
        </w:rPr>
        <w:t>Notas Jóvenes</w:t>
      </w:r>
      <w:r>
        <w:rPr>
          <w:rFonts w:cs="Times New Roman" w:ascii="Times New Roman" w:hAnsi="Times New Roman"/>
          <w:sz w:val="24"/>
        </w:rPr>
        <w:t>, que se acompañen con información que es proporcionada por las diversas asociaciones juveniles del municip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48.</w:t>
      </w:r>
      <w:r>
        <w:rPr>
          <w:rFonts w:cs="Times New Roman" w:ascii="Times New Roman" w:hAnsi="Times New Roman"/>
          <w:sz w:val="24"/>
        </w:rPr>
        <w:t xml:space="preserve"> La Unidad de Actividades de Expresión, dependiente del Instituto Municipal de la Juventud de la Secretaría de Desarrollo Económico y Social, tiene como finalidad el crear y fomentar espacios a través de los cuales los jóvenes puedan manifestar y desarrollar sus inquietudes, deseos e idea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09"/>
        <w:rPr/>
      </w:pPr>
      <w:r>
        <w:rPr>
          <w:rFonts w:cs="Times New Roman" w:ascii="Times New Roman" w:hAnsi="Times New Roman"/>
          <w:b/>
          <w:sz w:val="24"/>
        </w:rPr>
        <w:t>Artículo 149.</w:t>
      </w:r>
      <w:r>
        <w:rPr>
          <w:rFonts w:cs="Times New Roman" w:ascii="Times New Roman" w:hAnsi="Times New Roman"/>
          <w:sz w:val="24"/>
        </w:rPr>
        <w:t xml:space="preserve"> A la Unidad de Actividades de Expresión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Crear espacios de expresión mediante la elaboración y publicación de revistas, boletines, guías, trípticos, etcétera, que sirvan para mantener un contacto entre los jóvenes del municipio sobre temas que preocupan a los mism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Promoverá e implantará en coordinación con las autoridades educativas, un programa de actividades en Escuelas Secundarías, así como concertar lo relativo en las de educación media y superior, que impulse el desarrollo íntegro de los jóve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Generar la promoción de los recursos que ofrece la ciudad, como son las salas de cine, polideportivos, librerías, galerías de exposición, mercados, teatro, con descuentos facilitados a través del Instituto por gestión municipal.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50.</w:t>
      </w:r>
      <w:r>
        <w:rPr>
          <w:rFonts w:cs="Times New Roman" w:ascii="Times New Roman" w:hAnsi="Times New Roman"/>
          <w:sz w:val="24"/>
        </w:rPr>
        <w:t xml:space="preserve"> La Unidad de Actividades en el Medio y Deportivas del Instituto Municipal de la Juventud de la Secretaría de Desarrollo Económico y Social, tiene como objetivo implementar y dar a conocer a los jóvenes y demás visitantes, la gama de actividades que se pueden realizar al aire libre dentro de nuestro municipio, además de fomentar el deporte y el sano esparcimiento.</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09"/>
        <w:rPr/>
      </w:pPr>
      <w:r>
        <w:rPr>
          <w:rFonts w:cs="Times New Roman" w:ascii="Times New Roman" w:hAnsi="Times New Roman"/>
          <w:b/>
          <w:sz w:val="24"/>
        </w:rPr>
        <w:t>Artículo 151</w:t>
      </w:r>
      <w:r>
        <w:rPr>
          <w:rFonts w:cs="Times New Roman" w:ascii="Times New Roman" w:hAnsi="Times New Roman"/>
          <w:sz w:val="24"/>
        </w:rPr>
        <w:t>. A la Unidad de Actividades en el Medio y Deportivas le compet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Generar Actividades en el Medio, consistentes en impulsar la realización de excursiones, campamentos, viajes, senderismo y conocimiento del Medio Natural, con la finalidad de ocupar creativamente el tiempo libr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Promover las relaciones con grupos juveniles de scouts, alpinismo, rappel, senderismo, campismo, ciclismo de montaña y demás, a efecto de realizar actividades conjunt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Adquirir casas de campaña e instrumentos diversos para la práctica deportiva y facilitarlos a los jóvenes que pertenezcan y califiquen para el préstam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Implementar programas específicos para los jóvenes en las áreas deportivas,  realizando torneos y diversas actividades en todo el territori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Crear la Comisión Municipal del Deporte y Atención a la Juventu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Establecer los objetivos y estrategias a seguir en la difusión, promoción, fomento, investigación, ejecución y supervisión del deporte y atención a la juventu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Formular los planes y programas para el desarrollo del depor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Dar a conocer los reglamentos y disposiciones administrativas de observancia general para regular el deporte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Considerar en sus presupuestos de egresos las partidas para la difusión, promoción, fomento, investigación, ejecución y supervisión del deporte y atención a la juventu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Otorgar reconocimientos y estímulos a favor de personas, entidades u organismos que se hayan destacado en la difusión, promoción, fomento o investigación del deporte, así como en participaciones relevantes en eventos deportiv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Facilitar el uso de las instalaciones deportivas que pertenezcan a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Celebrar acuerdos o convenios de coordinación con otros ayuntamientos, el instituto, la federación, entidades u organismos sociales o privados para el mejor cumplimiento de sus objetiv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52.</w:t>
      </w:r>
      <w:r>
        <w:rPr>
          <w:rFonts w:cs="Times New Roman" w:ascii="Times New Roman" w:hAnsi="Times New Roman"/>
          <w:sz w:val="24"/>
        </w:rPr>
        <w:t xml:space="preserve"> La Unidad de Actividades de Asesoramiento y de Promoción del Instituto Municipal de la Juventud, dependiente de la Secretaría de Desarrollo Económico y Social, tiene como finalidad asesorar y promover a través de talleres, cursos, seminarios y documentos, a los jóvenes del municipio en los temas más sobresalientes de la actualidad.</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53.</w:t>
      </w:r>
      <w:r>
        <w:rPr>
          <w:rFonts w:cs="Times New Roman" w:ascii="Times New Roman" w:hAnsi="Times New Roman"/>
          <w:sz w:val="24"/>
        </w:rPr>
        <w:t xml:space="preserve"> A la Unidad de Actividades de Asesoramiento y de Promoción le compete de manera enunciativa y no limitativ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Impulsar actividades de asesoramiento y de promoción en materia de salud, jurídica, estudios y emple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Realización de convenios o acuerdos con instituciones públicas y privadas que faciliten profesionales de estos temas para consult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Organizar charlas que incidan en los temas de interés, utilizando profesionales del tem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Promover la organización juvenil y ofrecer los medios del Instituto para la realización, divulgación, creación y formación de habilidades culturales, artísticas, deportivas y culturales de los jóve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Asesorar a las organizaciones juveniles, grupos de jóvenes y los llamados chavos banda, para la conformación de sus organizacio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54.</w:t>
      </w:r>
      <w:r>
        <w:rPr>
          <w:rFonts w:cs="Times New Roman" w:ascii="Times New Roman" w:hAnsi="Times New Roman"/>
          <w:sz w:val="24"/>
        </w:rPr>
        <w:t xml:space="preserve"> La Unidad de Actividades de Voluntariado dependiente del Instituto Municipal de la Juventud de la Secretaría de Desarrollo Económico y Social, será encargada de fomentar la convivencia social entre los jóvenes, implementando diversas actividades festivas y de recreació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09"/>
        <w:rPr/>
      </w:pPr>
      <w:r>
        <w:rPr>
          <w:rFonts w:cs="Times New Roman" w:ascii="Times New Roman" w:hAnsi="Times New Roman"/>
          <w:b/>
          <w:sz w:val="24"/>
        </w:rPr>
        <w:t>Artículo 155.</w:t>
      </w:r>
      <w:r>
        <w:rPr>
          <w:rFonts w:cs="Times New Roman" w:ascii="Times New Roman" w:hAnsi="Times New Roman"/>
          <w:sz w:val="24"/>
        </w:rPr>
        <w:t xml:space="preserve"> A la Unidad de Actividades de Voluntariado le compet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1134" w:right="1467" w:hanging="0"/>
        <w:rPr>
          <w:rFonts w:ascii="Times New Roman" w:hAnsi="Times New Roman" w:cs="Times New Roman"/>
          <w:sz w:val="24"/>
        </w:rPr>
      </w:pPr>
      <w:r>
        <w:rPr>
          <w:rFonts w:cs="Times New Roman" w:ascii="Times New Roman" w:hAnsi="Times New Roman"/>
          <w:sz w:val="24"/>
        </w:rPr>
        <w:t>I).- Promover las actividades de voluntariado de las asociaciones que prestan algún tipo de servicio a su comunidad o miembros de su propia asoci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alizar programas de voluntariado, para que los jóvenes participen en ONG’S o plataformas de ayuda, programas de prevención y otros.</w:t>
      </w:r>
    </w:p>
    <w:p>
      <w:pPr>
        <w:pStyle w:val="Normal"/>
        <w:ind w:left="1134" w:right="1467"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1134" w:right="1467" w:hanging="0"/>
        <w:rPr>
          <w:rFonts w:ascii="Times New Roman" w:hAnsi="Times New Roman" w:cs="Times New Roman"/>
          <w:sz w:val="24"/>
        </w:rPr>
      </w:pPr>
      <w:r>
        <w:rPr>
          <w:rFonts w:cs="Times New Roman" w:ascii="Times New Roman" w:hAnsi="Times New Roman"/>
          <w:sz w:val="24"/>
        </w:rPr>
        <w:t>III).- Impulsar la participación de los jóvenes en los actos festivos del municipio, barrios y comunidad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u w:val="single"/>
        </w:rPr>
      </w:pPr>
      <w:r>
        <w:rPr>
          <w:rFonts w:cs="Times New Roman" w:ascii="Times New Roman" w:hAnsi="Times New Roman"/>
          <w:sz w:val="24"/>
        </w:rPr>
        <w:t>IV).- Integrar fiestas y montar diversas actividades.</w:t>
      </w:r>
    </w:p>
    <w:p>
      <w:pPr>
        <w:pStyle w:val="Footer"/>
        <w:tabs>
          <w:tab w:val="clear" w:pos="4419"/>
          <w:tab w:val="clear" w:pos="8838"/>
        </w:tabs>
        <w:rPr>
          <w:rFonts w:ascii="Times New Roman" w:hAnsi="Times New Roman" w:cs="Times New Roman"/>
          <w:sz w:val="24"/>
          <w:u w:val="single"/>
        </w:rPr>
      </w:pPr>
      <w:r>
        <w:rPr>
          <w:rFonts w:cs="Times New Roman" w:ascii="Times New Roman" w:hAnsi="Times New Roman"/>
          <w:sz w:val="24"/>
          <w:u w:val="single"/>
        </w:rPr>
      </w:r>
    </w:p>
    <w:p>
      <w:pPr>
        <w:pStyle w:val="Normal"/>
        <w:ind w:firstLine="709"/>
        <w:rPr/>
      </w:pPr>
      <w:r>
        <w:rPr>
          <w:rFonts w:cs="Times New Roman" w:ascii="Times New Roman" w:hAnsi="Times New Roman"/>
          <w:b/>
          <w:sz w:val="24"/>
        </w:rPr>
        <w:t>Artículo 156.</w:t>
      </w:r>
      <w:r>
        <w:rPr>
          <w:rFonts w:cs="Times New Roman" w:ascii="Times New Roman" w:hAnsi="Times New Roman"/>
          <w:sz w:val="24"/>
        </w:rPr>
        <w:t xml:space="preserve"> La Unidad de Planes y Programas Juveniles dependiente del Instituto Municipal del Deporte de la Secretaría de Desarrollo Económico y Social, estará encargada de la invención, proyección y desarrollo de las actividades que implemente el municipio para la debida integración de los jóve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57.</w:t>
      </w:r>
      <w:r>
        <w:rPr>
          <w:rFonts w:cs="Times New Roman" w:ascii="Times New Roman" w:hAnsi="Times New Roman"/>
          <w:sz w:val="24"/>
        </w:rPr>
        <w:t xml:space="preserve"> A la Unidad de Planes y Programas Juveniles, le compete de manera enunciativa y no limitativ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Conformar la Concejalía de la Juventud Zacatecana, que pondrá en marcha un Servicio de Préstamo de material técnico para Asociaciones Juvenil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Apoyar el funcionamiento y actividades de las Asociaciones Juveniles del Municipio, fundamentalmente con proyectores de cine, televisores, videos, amplificadores de sonido, tiendas de campaña y cintas de víde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 xml:space="preserve">III).- Implementará el programa </w:t>
      </w:r>
      <w:r>
        <w:rPr>
          <w:rFonts w:cs="Times New Roman" w:ascii="Times New Roman" w:hAnsi="Times New Roman"/>
          <w:b/>
          <w:i/>
          <w:sz w:val="24"/>
        </w:rPr>
        <w:t>VIERNES JOVEN</w:t>
      </w:r>
      <w:r>
        <w:rPr>
          <w:rFonts w:cs="Times New Roman" w:ascii="Times New Roman" w:hAnsi="Times New Roman"/>
          <w:sz w:val="24"/>
        </w:rPr>
        <w:t xml:space="preserve"> que de forma personal atenderá las dudas o problemas que plantean a nivel de anticonceptivos y sexualidad, entre ot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VII:</w:t>
      </w:r>
    </w:p>
    <w:p>
      <w:pPr>
        <w:pStyle w:val="Normal"/>
        <w:jc w:val="center"/>
        <w:rPr>
          <w:rFonts w:ascii="Times New Roman" w:hAnsi="Times New Roman" w:cs="Times New Roman"/>
          <w:b/>
          <w:b/>
          <w:sz w:val="24"/>
        </w:rPr>
      </w:pPr>
      <w:r>
        <w:rPr>
          <w:rFonts w:cs="Times New Roman" w:ascii="Times New Roman" w:hAnsi="Times New Roman"/>
          <w:b/>
          <w:sz w:val="24"/>
        </w:rPr>
        <w:t>De la Secretaría de Obras y</w:t>
      </w:r>
    </w:p>
    <w:p>
      <w:pPr>
        <w:pStyle w:val="Normal"/>
        <w:jc w:val="center"/>
        <w:rPr>
          <w:rFonts w:ascii="Times New Roman" w:hAnsi="Times New Roman" w:cs="Times New Roman"/>
          <w:b/>
          <w:b/>
          <w:sz w:val="24"/>
        </w:rPr>
      </w:pPr>
      <w:r>
        <w:rPr>
          <w:rFonts w:cs="Times New Roman" w:ascii="Times New Roman" w:hAnsi="Times New Roman"/>
          <w:b/>
          <w:sz w:val="24"/>
        </w:rPr>
        <w:t>Servicios Públicos Municipales</w:t>
      </w:r>
    </w:p>
    <w:p>
      <w:pPr>
        <w:pStyle w:val="Footer"/>
        <w:tabs>
          <w:tab w:val="clear" w:pos="4419"/>
          <w:tab w:val="clear" w:pos="8838"/>
        </w:tabs>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158.</w:t>
      </w:r>
      <w:r>
        <w:rPr>
          <w:rFonts w:cs="Times New Roman" w:ascii="Times New Roman" w:hAnsi="Times New Roman"/>
          <w:sz w:val="24"/>
        </w:rPr>
        <w:t xml:space="preserve"> La Secretaría de Obras y Servicios Públicos Municipales, es el órgano del Ayuntamiento de Zacatecas, que se encarga de construir, programar y ejecutar los servicios públicos de competencia vecinal, y que sean aprobados por el Cabildo y determinados por los órganos de planeación y consulta popular permanen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59.</w:t>
      </w:r>
      <w:r>
        <w:rPr>
          <w:rFonts w:cs="Times New Roman" w:ascii="Times New Roman" w:hAnsi="Times New Roman"/>
          <w:sz w:val="24"/>
        </w:rPr>
        <w:t xml:space="preserve"> Le competen las facultades siguient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Elaborar, implementar y administrar los planes y programas que se establezcan para la creación, expansión, desarrollo, así como la rehabilitación y regeneración de zonas urban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Crear, implementar y administrar programas de construcción y mantenimiento, de reforestación y ornato de las áreas públicas, electrificación y mantenimiento de la red de alumbrado público, los proyectos de vialidad y ordenamiento del tránsito en la ciudad.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Regular y proveer un eficiente servicio de limpia y recolección de basura, acorde con los requerimientos de la població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Coordinar conjuntamente con la entidad responsable a nivel estatal, de la introducción, rehabilitación y mejoramiento de los servicios de drenaje, agua potable y alcantarillad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Supervisar que la prestación y administración de los servicios públicos, se lleven a cabo con estricto apego a su reglamentació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 Proponer el uso adecuado y racional de los bienes inmuebles y terrenos propiedad del municipio; así como determinar las zonas de reserva territorial y protección al equilibrio ecológic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Autorizar las licencias y permisos de construcción de acuerdo a lo previsto en el Plan Director Urbano; proponiendo además las cuotas que, en cantidad de numerario, sean acordes con las áreas, calidades y ubicación de las construccion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I. Planear y coordinarse, en su caso, con las instancias que participen en la construcción de las obras de beneficio colectivo que autorice el Ayuntamiento, previo análisis de los posibles financiamientos, así como de los requisitos a cubrir.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X. Las demás que le establezca la Ley, el Presidente, el presente reglamento y los demás ordenamientos aplicables. </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60.</w:t>
      </w:r>
      <w:r>
        <w:rPr>
          <w:rFonts w:cs="Times New Roman" w:ascii="Times New Roman" w:hAnsi="Times New Roman"/>
          <w:sz w:val="24"/>
        </w:rPr>
        <w:t xml:space="preserve"> Para el cumplimiento de sus atribuciones, la Secretaría de Obras y Servicios Públicos Municipales, contará con: </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w:t>
        <w:tab/>
        <w:t xml:space="preserve">Gabinete de Asesoría Jurídico-Administrativa. </w:t>
      </w:r>
    </w:p>
    <w:p>
      <w:pPr>
        <w:pStyle w:val="Normal"/>
        <w:ind w:left="1843" w:firstLine="284"/>
        <w:rPr>
          <w:rFonts w:ascii="Times New Roman" w:hAnsi="Times New Roman" w:cs="Times New Roman"/>
          <w:sz w:val="24"/>
        </w:rPr>
      </w:pPr>
      <w:r>
        <w:rPr>
          <w:rFonts w:cs="Times New Roman" w:ascii="Times New Roman" w:hAnsi="Times New Roman"/>
          <w:sz w:val="24"/>
        </w:rPr>
        <w:t xml:space="preserve">- Unidad Jurídico-Administrativa. </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I).-</w:t>
        <w:tab/>
        <w:t xml:space="preserve">Departamento de Construcción de </w:t>
      </w:r>
    </w:p>
    <w:p>
      <w:pPr>
        <w:pStyle w:val="Normal"/>
        <w:ind w:left="1843" w:firstLine="284"/>
        <w:rPr>
          <w:rFonts w:ascii="Times New Roman" w:hAnsi="Times New Roman" w:cs="Times New Roman"/>
          <w:sz w:val="24"/>
        </w:rPr>
      </w:pPr>
      <w:r>
        <w:rPr>
          <w:rFonts w:cs="Times New Roman" w:ascii="Times New Roman" w:hAnsi="Times New Roman"/>
          <w:sz w:val="24"/>
        </w:rPr>
        <w:t xml:space="preserve">Obras y Programas Convenidos. </w:t>
      </w:r>
    </w:p>
    <w:p>
      <w:pPr>
        <w:pStyle w:val="Normal"/>
        <w:ind w:left="1134" w:firstLine="284"/>
        <w:rPr>
          <w:rFonts w:ascii="Times New Roman" w:hAnsi="Times New Roman" w:cs="Times New Roman"/>
          <w:sz w:val="24"/>
        </w:rPr>
      </w:pPr>
      <w:r>
        <w:rPr>
          <w:rFonts w:cs="Times New Roman" w:ascii="Times New Roman" w:hAnsi="Times New Roman"/>
          <w:sz w:val="24"/>
        </w:rPr>
        <w:t>- Unidad de Proyectos y Topografía</w:t>
      </w:r>
    </w:p>
    <w:p>
      <w:pPr>
        <w:pStyle w:val="Normal"/>
        <w:ind w:left="1134" w:firstLine="284"/>
        <w:rPr>
          <w:rFonts w:ascii="Times New Roman" w:hAnsi="Times New Roman" w:cs="Times New Roman"/>
          <w:sz w:val="24"/>
        </w:rPr>
      </w:pPr>
      <w:r>
        <w:rPr>
          <w:rFonts w:cs="Times New Roman" w:ascii="Times New Roman" w:hAnsi="Times New Roman"/>
          <w:sz w:val="24"/>
        </w:rPr>
        <w:t>- Unidad de Costos.</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Obras Municipales. </w:t>
      </w:r>
    </w:p>
    <w:p>
      <w:pPr>
        <w:pStyle w:val="Normal"/>
        <w:ind w:left="1134" w:firstLine="284"/>
        <w:rPr>
          <w:rFonts w:ascii="Times New Roman" w:hAnsi="Times New Roman" w:cs="Times New Roman"/>
          <w:sz w:val="24"/>
        </w:rPr>
      </w:pPr>
      <w:r>
        <w:rPr>
          <w:rFonts w:cs="Times New Roman" w:ascii="Times New Roman" w:hAnsi="Times New Roman"/>
          <w:sz w:val="24"/>
        </w:rPr>
        <w:t>- Unidad de Supervisión de Obra Municipal.</w:t>
      </w:r>
    </w:p>
    <w:p>
      <w:pPr>
        <w:pStyle w:val="Normal"/>
        <w:ind w:left="1134" w:firstLine="284"/>
        <w:rPr>
          <w:rFonts w:ascii="Times New Roman" w:hAnsi="Times New Roman" w:cs="Times New Roman"/>
          <w:sz w:val="24"/>
        </w:rPr>
      </w:pPr>
      <w:r>
        <w:rPr>
          <w:rFonts w:cs="Times New Roman" w:ascii="Times New Roman" w:hAnsi="Times New Roman"/>
          <w:sz w:val="24"/>
        </w:rPr>
        <w:t>- Unidad de Programas Convenidos.</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Supervisión de Obra Convenida. </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 xml:space="preserve">III).- Departamento de Mantenimiento. </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Parques y Jardines. </w:t>
      </w:r>
    </w:p>
    <w:p>
      <w:pPr>
        <w:pStyle w:val="Normal"/>
        <w:ind w:left="1134" w:firstLine="284"/>
        <w:rPr>
          <w:rFonts w:ascii="Times New Roman" w:hAnsi="Times New Roman" w:cs="Times New Roman"/>
          <w:sz w:val="24"/>
        </w:rPr>
      </w:pPr>
      <w:r>
        <w:rPr>
          <w:rFonts w:cs="Times New Roman" w:ascii="Times New Roman" w:hAnsi="Times New Roman"/>
          <w:sz w:val="24"/>
        </w:rPr>
        <w:t>- Unidad de Bacheo.</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Drenaje y Alcantarillado. </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Pintura </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 xml:space="preserve">IV).- Departamento de Limpia. </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Barrido Manual y Succión Mecánica. </w:t>
      </w:r>
    </w:p>
    <w:p>
      <w:pPr>
        <w:pStyle w:val="Normal"/>
        <w:ind w:left="1134" w:firstLine="284"/>
        <w:rPr>
          <w:rFonts w:ascii="Times New Roman" w:hAnsi="Times New Roman" w:cs="Times New Roman"/>
          <w:sz w:val="24"/>
        </w:rPr>
      </w:pPr>
      <w:r>
        <w:rPr>
          <w:rFonts w:cs="Times New Roman" w:ascii="Times New Roman" w:hAnsi="Times New Roman"/>
          <w:sz w:val="24"/>
        </w:rPr>
        <w:t>- Unidad de Rutas y Trafico e Inspección.</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Recolección y Accesos. </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Relleno Sanitario. </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 xml:space="preserve">V).- Departamento de Alumbrado Público. </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Alumbrado Público. </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Fuentes. </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Medición y Auditoria. </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 xml:space="preserve">VI).- Departamento de Permisos y Licencias. </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Permisos y Licencias. </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Supervisión y Peritaje. </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Inspección de Obra. </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 xml:space="preserve">VII).- Departamento de Planeación y Desarrollo Urbano. </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Planeación y Desarrollo Urbano. </w:t>
      </w:r>
    </w:p>
    <w:p>
      <w:pPr>
        <w:pStyle w:val="Normal"/>
        <w:ind w:left="1134" w:firstLine="284"/>
        <w:rPr>
          <w:rFonts w:ascii="Times New Roman" w:hAnsi="Times New Roman" w:cs="Times New Roman"/>
          <w:sz w:val="24"/>
        </w:rPr>
      </w:pPr>
      <w:r>
        <w:rPr>
          <w:rFonts w:cs="Times New Roman" w:ascii="Times New Roman" w:hAnsi="Times New Roman"/>
          <w:sz w:val="24"/>
        </w:rPr>
        <w:t>- Unidad de Ecología y Medio Ambiente.</w:t>
      </w:r>
    </w:p>
    <w:p>
      <w:pPr>
        <w:pStyle w:val="Normal"/>
        <w:ind w:left="1134" w:firstLine="284"/>
        <w:rPr>
          <w:rFonts w:ascii="Times New Roman" w:hAnsi="Times New Roman" w:cs="Times New Roman"/>
          <w:sz w:val="24"/>
        </w:rPr>
      </w:pPr>
      <w:r>
        <w:rPr>
          <w:rFonts w:cs="Times New Roman" w:ascii="Times New Roman" w:hAnsi="Times New Roman"/>
          <w:sz w:val="24"/>
        </w:rPr>
        <w:t>- Unidad de Imagen Urbana.</w:t>
      </w:r>
    </w:p>
    <w:p>
      <w:pPr>
        <w:pStyle w:val="Normal"/>
        <w:ind w:left="1134" w:firstLine="284"/>
        <w:rPr>
          <w:rFonts w:ascii="Times New Roman" w:hAnsi="Times New Roman" w:cs="Times New Roman"/>
          <w:sz w:val="24"/>
        </w:rPr>
      </w:pPr>
      <w:r>
        <w:rPr>
          <w:rFonts w:cs="Times New Roman" w:ascii="Times New Roman" w:hAnsi="Times New Roman"/>
          <w:sz w:val="24"/>
        </w:rPr>
        <w:t xml:space="preserve">- Unidad de Fraccionamient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61.</w:t>
      </w:r>
      <w:r>
        <w:rPr>
          <w:rFonts w:cs="Times New Roman" w:ascii="Times New Roman" w:hAnsi="Times New Roman"/>
          <w:sz w:val="24"/>
        </w:rPr>
        <w:t xml:space="preserve"> Le compete al Gabinete de Asesoría Jurídico -Administrativ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n coordinación con la Unidad de Control Contable del Comité de Adquisiciones, Arrendamientos, Prestación de Servicios y Obra Pública, así como la Dirección de Desarrollo Económico y Secretaría de Gestión y Participación Ciudadana, recibir las propuestas de obra para el ejercicio anual de los recursos provenientes del Fondo Social Municipal y de los programas conven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n coordinación con la Unidad de Control Contable del Comité de Adquisiciones, Arrendamientos, Prestación de Servicios y Obra Pública, hacer la recepción de todos los oficios de autorización de las obras aprobadas por las instituciones involucradas y Consejo de Desarroll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En coordinación con la Unidad de Control Contable del Comité de Adquisiciones, Arrendamientos, Prestación de Servicios y Obra Pública, realizar la apertura de auxiliares contables y actualización del archiv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En coordinación con la Unidad de Control Contable del Comité de Adquisiciones, Arrendamientos, Prestación de Servicios y Obra Pública, poner a consideración la elaboración de las cuentas por liquidar certificadas (CLC).</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En coordinación con la Unidad de Control Contable del Comité de Adquisiciones, Arrendamientos, Prestación de Servicios y Obra Pública, realizar el trámite de pago ante la Secretaría de Finanzas de Gobierno del Estado, a través de las cuentas por liquidar certificadas (CLC).</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En coordinación con la Unidad de Control Contable del Comité de Adquisiciones, Arrendamientos, Prestación de Servicios y Obra Pública, llevar la recepción de talones de pago (fichas), y apertura de cuentas bancarias, para el manejo de los recursos por program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En coordinación con la Unidad de Control Contable del Comité de Adquisiciones, Arrendamientos, Prestación de Servicios y Obra Pública, elaborar cheques para entrega de los recursos aprobados a los diversos Comités de Ob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I).- En coordinación con la Contraloría y Secretaría de Gestión y Participación Ciudadana, realizar la revisión y recepción de documentación comprobatoria a Comités de Obr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Conjuntamente con la Unidad de Control Contable del Comité de Adquisiciones, Arrendamientos, Prestación de Servicios y Obra Pública, llevar la contabilización de toda la documentación comprobatoria por obra y programa, así como poner a consideración la propuesta y justificación del programa de indirectos que se someterá para su aprobación al Consejo de Desarrollo Municipal, previa autorización del Comité de Adquisici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Elaboración de informes mensuales y trimestrales sobre el avance físico y financiero de las obr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En coordinación con la Unidad de Control Contable del Comité de Adquisiciones, Arrendamientos, Prestación de Servicios y Obra Pública y la Tesorería, elaborará las conciliaciones bancarias, así como el cuadro de existencias bancarias de manera mensual y trimestr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Elaboración de informes quincenales sobre los avances físicos y financieros de las obras, dirigidas a la Contraloría Municipal y Consejo de Desarroll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En coordinación con la Unidad de Control Contable del Comité de Adquisiciones, Arrendamientos, Prestación de Servicios y Obra Pública y la Tesorería, elaborar los oficios de aclaración sobre el comportamiento de las cuentas bancarias, así como solicitar el finiquito de las mism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En coordinación con la Contraloría podrá brindar asesoría a supervisores y Comités de Obra, sobre los requisitos que deben de reunirse en la facturación, así como orientarlos en la correcta aplicación de los recursos ministra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En coordinación con la Contraloría podrá brindar asesoría a los supervisores y Comités sobre la documentación que se debe de recabar en el transcurso de la ejecución de las obr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Tramitar la actualización del registro de firma del titular responsable de la liberación de los recursos presupuestales, ante el Banco Corresponsal de la Tesorería de la Federación, Secretaría de la Contraloría y Desarrollo Administrativo de la Federación y la Secretaría de Finanzas del Gobierno del Estado; así como realizar la tramitación del registro de firmas autorizadas, para la firma de cheques de los program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Elaboración de auxiliares mensuales de cada una de las obras, de acuerdo a la documentación comprobatoria que se vaya presentando del ejercicio del Ramo correspondiente y Partida Mensual de Ob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Elaboración de informes mensuales por programa y obra sobre el avance físico-financiero, para reportarlo ante la Secretaría de Finanzas del Gobierno del Estado, Contraloría General del Estado y Auditoría Superior de la H. Legislatura del Est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Solicitar toda la información a los supervisores, al final del ejercicio presupuestal, sobre el avance físico de las obras y metas alcanzadas para la elaboración del cierre de ejercicio por program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Presentación del cierre de ejercicio a revisión y recep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Presentación de la documentación anterior, para su revisión ante la Contralorí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Preparación y presentación de todos los expedientes unitarios de obra, para su revisión documental y física por parte de las dependencias que supervisan los programas del los Ramos correspondi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I).- Llevar archivo de la documentación por obra y programa, así como realizar el control de las aportaciones de los beneficiados en cada program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V).- Informar de manera permanente al Comité de Adquisiciones, Arrendamientos, Prestación de Servicios y Obra Pública, así como al Secretario de Obras y Servicios Públicos, sobre los problemas que surjan en el transcurso del ejercicio presupuestal, así como auxiliarle en la realización de los informes eventuales que le requie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 En coordinación con la Secretaría de Gestión y Participación Ciudadana, llevar el control de las recuperaciones provenientes de la ciudadanía, en la aplicación y ejercicio del Programa de Fondos de Apoyo a la Produc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 Solicitar a los supervisores de manera permanente, los avances físicos de las obras para elaborar los informes de los programas de manera quincenal, mensual y trimestr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I).- Solicitar a la Tesorería Municipal, las copias de pólizas de cheques y documentación comprobatoria de la Secretaría de Obras y Servicios Públicos, por el desarrollo del Programa Municipal de Obra y Pago de Servic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II).- Solicitar a la Tesorería Municipal, las copias que acrediten las erogaciones mensuales efectuadas en el renglón de servicios, correspondientes a la Secretaría de Obras y Servicios Público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X).- Solicitar el informe de avances físicos de cada una de las obras del Programa Municipal de Obra a la Secretaría de Obras y Servicios Público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 Cotejar con los jefes de cada Departamento de la Secretaría de Obras y Servicios Públicos y encargados de Unidad, la información que sobre presupuesto proporcione la Tesorería Municipal, respecto a las obras del Programa Municipal de Obr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I).- Elaborar informes y reportes mensuales del Programa Municipal de Obra, para entregarlo a la Auditoría Superior de la H. Legislatura del Estado;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lang w:val="es-MX"/>
        </w:rPr>
      </w:pPr>
      <w:r>
        <w:rPr>
          <w:rFonts w:cs="Times New Roman" w:ascii="Times New Roman" w:hAnsi="Times New Roman"/>
          <w:sz w:val="24"/>
        </w:rPr>
        <w:t>XXXII).- Poner a consideración para su aprobación  al Comité de Adquisiciones, Arrendamientos, Prestación de Servicios y Obra Pública, la recepción y entrega de pagos salariales al personal de su cargo, así como la recepción y envío de incapacidades e inasistencias a la Dirección de Administración y Proveduría.</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pPr>
      <w:r>
        <w:rPr>
          <w:rFonts w:cs="Times New Roman" w:ascii="Times New Roman" w:hAnsi="Times New Roman"/>
          <w:b/>
          <w:sz w:val="24"/>
        </w:rPr>
        <w:t>Artículo 162.</w:t>
      </w:r>
      <w:r>
        <w:rPr>
          <w:rFonts w:cs="Times New Roman" w:ascii="Times New Roman" w:hAnsi="Times New Roman"/>
          <w:sz w:val="24"/>
        </w:rPr>
        <w:t xml:space="preserve"> A la Unidad Jurídico-Administrativa le corresponde: </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Recepción y entrega de pagos salariales a personal de base y contrato dependiente de la Dirección, que haya revisado y aprobado la Dirección de Administración y Provedurí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laborar y realizar pago de lista de raya que haya revisado y aprobado la Dirección de Administración y Provedurí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Pago de viáticos que haya revisado y aprobado la Tesorerí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Elaborar y Tramitar Órdenes de Trabajo y Requisicion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Toda vez que hayan sido aprobadas por la Dirección de Administración y Proveduría, reportar cualquier novedad sobre el personal adscrito de esta Dirección, así como la recepción y envío de incapacidades e inasistencias, altas y bajas, tiempo extra e incapacidad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 Realizar el llenado de los formatos que haya revisado y aprobado la Dirección de Administración y Proveduría sobre resguardos de bienes muebles e inmuebles de la Direcció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Administrar los recursos y fondo revolvente de la Direcció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I).- Asesorar jurídicamente en todo lo que requiera el Director.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X).- Brindar asesoría jurídica a los Departamentos y Unidades de la Direcció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Estudiar y Contestar los escritos de la Ciudadanía sobre controversias jurídicas de lotes y fraccionamientos, con la previa autorización que le haga la Dirección de Asuntos Jurídicos dependiente de la Secretaría de Gobiern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 Dar seguimiento de los procedimientos Administrativos de particulares con la Direcció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I).- Realizar Contratos y Convenios con la previa autorización que le haga la Dirección de Asuntos Jurídicos dependiente de la Secretaría de Gobierno Municipal.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II).- Dar contestación a los escritos de Particulares o Gubernamentales respecto de sus atribucion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V).- Todas las demás que le instruya el Secretario de Obras y Servicios Públicos en el ámbito de sus atribucion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63.</w:t>
      </w:r>
      <w:r>
        <w:rPr>
          <w:rFonts w:cs="Times New Roman" w:ascii="Times New Roman" w:hAnsi="Times New Roman"/>
          <w:sz w:val="24"/>
        </w:rPr>
        <w:t xml:space="preserve"> El Departamento de Construcción de Obras y Programas Convenidos, es el órgano municipal dependiente de la Secretaría de Obras y Servicios Públicos Municipales, que se encarga de la construcción de obras municipales, y de aquellas derivadas de programas federales y estat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64.</w:t>
      </w:r>
      <w:r>
        <w:rPr>
          <w:rFonts w:cs="Times New Roman" w:ascii="Times New Roman" w:hAnsi="Times New Roman"/>
          <w:sz w:val="24"/>
        </w:rPr>
        <w:t xml:space="preserve"> Por tanto, el Departamento de Construcción de Obras y Programas Convenidos, es competente par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Diseñar, ordenar y verificar que se realicen los levantamientos topográficos para la debida planeación y ejecución de las obras y servicios públicos. </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Diseñar, ordenar y verificar que se realicen los proyectos para la construcción de obras públicas que le competen a la Secretaría de Obras y Servicios Públicos Municipal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Fiscalizar a las Unidades de su Departamento, en todo aquello que se deriven de sus funcion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Ordenar y verificar que se realice, en coordinación con la Contraloría Municipal, las plantillas de precios unitarios de materiales de la construcción y de todos los insumos necesarios en la Secretaría de su áre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Elaborar, conceptuar, revisar y dictaminar sobre las propuestas base, en coordinación con la Contraloría Municipal, de las obras sujetas a licit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 Diseñar, ordenar y verificar que se realicen los procedimientos de recepción y revisión de los conceptos y documentos en la apertura de propuestas técnicas y económicas de las obras a licitars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Diseñar, ordenar y verificar el Tabulador de los Precios Unitarios que deban normar los presupuestos de obr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Diseñar, ordenar y verificar la elaboración de presupuestos y el debido análisis de costos para la construcción de las obras propuest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X).- Apoyar a los demás departamentos de esta Secretaría, en todo aquello que se deriven de sus funcion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Diseñar, ordenar y participar en las obras municipales realizadas con recursos prop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I).- Ordenar y verificar la supervisión de la obra Pública Municipal, así como elaborar los expedientes Técnicos para la aprobación de las obr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II).- Fiscalizar, diseñar, ordenar y llevar control de la obra pública municipal a través de la generación de estimaciones y bitácora de obr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Diseñar mecanismos que ordenen y verifiquen que se realice la debida aplicación de los presupuestos aprobados, y hacer el análisis de los costos que fueron presentados para la construcción de cada una de las obr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V).- Supervisar las obras públicas municipales y elaborar dictámenes sobre los expedientes Técnicos que hayan sido aprobados sobre las obr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Informar periódicamente a la Contraloría Municipal, por conducto del Secretario de Obras y Servicios Públicos Municipales, de los avances de cada una de las obras aproba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Diseñar, ordenar y verificar que se realicen las actas correspondientes para la debida entrega de las obras, así como para transferencias de recursos, cuando así lo requieran ést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Ejercer vigilancia sobre la aplicación de los recursos aprobados para la construcción de las obras, procurando se cuente oportunamente con la documentación comprobato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Elaborar todos los informes periódicos o eventuales que le sean requeridos, así como todas aquellas que le instruya el Secretario de Obras y Servicios Públicos Municipales, en el ámbito de su compet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X).- Diseñar, ordenar y verificar que se realicen las obras conforme al informe de disponibilidad de los fondos  federales y cotejarlos con la información existent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Ordenar y verificar que se realice informe periódico de la afectación de las partidas presupuestales y cotejarlo con la documentación  comprobato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 Ordenar y verificar que se elaboren las pólizas correspondientes a los movimientos que se hayan gener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I).- Llevar y verificar que se realice el registro contable de las operaciones realizadas y llevar un archivo progresivo y cronológico de las pólizas elaboradas, así como de los comprobantes de las mism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V).- Ordenar y verificar que se realice el informe mensual y anual del estado que guardan  las cuentas de fondos feder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 Ordenar y elaborar los estados comparativos de los registros contables y los avances financieros de las obras con recursos federales y estat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 Tener a su cargo y responsabilidad, el control y actualización del inventario de bienes adquiridos con recursos feder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VII).- Ordenar que se realice la debida aplicación de los presupuestos aprobados, y hacer el análisis de los costos que fueron presentados para la construcción de cada una de las obras con fondos federales o estat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XVIII).- Supervisar las actividades de las unidades a su carg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XIX).- Verificar que las obras realizadas con recursos federales y estatales, se efectúen conforme a los expedientes técnicos y presupuestos aprobados o convenid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 Diseñar, ordenar y supervisar las obras públicas hechas con recursos federales y estatales; así como elaborar muestreos y dictámenes sobre los expedientes Técnicos, que sobre éstas hayan sido aprobados; analizando las estimaciones y bitácora de las obras e informando periódicamente a la Contraloría Municipal, por conducto del Secretario de su área, sobre los avances y problemas que advierta en cada una de las obras aproba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I).- Elaborar todos los informes periódicos o eventuales que le sean requeridos, así como todas aquellas que le instruya el Secretario de Obras y Servicios Públicos Municipales, en el ámbito de su compete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II).- Informar periódicamente al Secretario de Obras y Servicios Públicos sobre las actividades y resultados de la oficin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XIII).- Efectuar todas aquellas actividades que le sean encomendadas por el Secretario de Obras y Servicios Públicos, y que correspondan al desempeño de su responsabilidad.</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65.</w:t>
      </w:r>
      <w:r>
        <w:rPr>
          <w:rFonts w:cs="Times New Roman" w:ascii="Times New Roman" w:hAnsi="Times New Roman"/>
          <w:sz w:val="24"/>
        </w:rPr>
        <w:t xml:space="preserve"> Es competencia de la Unidad de Proyectos y Topografí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Realizar levantamientos topográficos para la debida planeación y ejecución de las obras y servicios públicos. </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Elaboración de proyectos para la Secretaría de Obras y Servicios Públicos Municipales para la construcción de Obr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Apoyar a los demás Departamentos de esta Dirección, en todo aquello que se deriven de sus funcion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Todas aquellas que le instruya el Secretario de Obras y Servicios Públicos Municipal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66.</w:t>
      </w:r>
      <w:r>
        <w:rPr>
          <w:rFonts w:cs="Times New Roman" w:ascii="Times New Roman" w:hAnsi="Times New Roman"/>
          <w:sz w:val="24"/>
        </w:rPr>
        <w:t xml:space="preserve"> Es competencia de la Unidad de Costos:</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laborar, en coordinación con la Contraloría Municipal, las plantillas de precios unitarios de materiales de la construcción y de todos los insumos necesarios en la Secretaría de su áre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laborar, conceptuar, revisar y dictaminar sobre las propuestas base, en coordinación con la Contraloría Municipal, de las obras sujetas a licit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Asistir, participar, recibir y revisar los conceptos y documentos en la apertura de propuestas técnicas y económicas de las obras a licitars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Efectuar Tabulador de los Precios Unitarios que deban normar los presupuestos de obr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Todas aquellas que le instruya el Jefe de su Departamento y el Secretario de Obras y Servicios Públicos Municipal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67.</w:t>
      </w:r>
      <w:r>
        <w:rPr>
          <w:rFonts w:cs="Times New Roman" w:ascii="Times New Roman" w:hAnsi="Times New Roman"/>
          <w:sz w:val="24"/>
        </w:rPr>
        <w:t xml:space="preserve"> Es competencia de la Unidad de Obras Municipales: </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Elaboración de presupuestos y el debido análisis de costos para la construcción de las obras propuestas. </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Apoyar a los demás Departamentos de esta Secretaría, en todo aquello que se deriven de sus funcion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Participar en las obras municipales realizadas con recursos propi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Supervisar la Obra Pública Municipal y elaborar los expedientes Técnicos para la aprobación de las obr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Llevar un control de la obra pública municipal a través de la generación de estimaciones y bitácora de obr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Todas aquellas que le instruya el Secretario de Obras y Servicios Públicos Municip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68.</w:t>
      </w:r>
      <w:r>
        <w:rPr>
          <w:rFonts w:cs="Times New Roman" w:ascii="Times New Roman" w:hAnsi="Times New Roman"/>
          <w:sz w:val="24"/>
        </w:rPr>
        <w:t xml:space="preserve"> Es competencia de la Unidad de Supervisión de la Obra Municipal: </w:t>
      </w:r>
    </w:p>
    <w:p>
      <w:pPr>
        <w:pStyle w:val="Textodebloque"/>
        <w:rPr>
          <w:rFonts w:ascii="Times New Roman" w:hAnsi="Times New Roman" w:cs="Times New Roman"/>
          <w:sz w:val="24"/>
          <w:lang w:val="es-ES"/>
        </w:rPr>
      </w:pPr>
      <w:r>
        <w:rPr>
          <w:rFonts w:cs="Times New Roman" w:ascii="Times New Roman" w:hAnsi="Times New Roman"/>
          <w:sz w:val="24"/>
          <w:lang w:val="es-ES"/>
        </w:rPr>
      </w:r>
    </w:p>
    <w:p>
      <w:pPr>
        <w:pStyle w:val="Textodebloque"/>
        <w:rPr>
          <w:rFonts w:ascii="Times New Roman" w:hAnsi="Times New Roman" w:cs="Times New Roman"/>
          <w:sz w:val="24"/>
          <w:lang w:val="es-ES"/>
        </w:rPr>
      </w:pPr>
      <w:r>
        <w:rPr>
          <w:rFonts w:cs="Times New Roman" w:ascii="Times New Roman" w:hAnsi="Times New Roman"/>
          <w:sz w:val="24"/>
          <w:lang w:val="es-ES"/>
        </w:rPr>
        <w:t>I).- Verificar la debida aplicación de los presupuestos aprobados y hacer el análisis de los costos que fueron presentados para la construcción de cada una de las obras.</w:t>
      </w:r>
    </w:p>
    <w:p>
      <w:pPr>
        <w:pStyle w:val="Normal"/>
        <w:ind w:left="1134" w:right="1467" w:hanging="0"/>
        <w:rPr>
          <w:rFonts w:ascii="Times New Roman" w:hAnsi="Times New Roman" w:cs="Times New Roman"/>
          <w:sz w:val="24"/>
          <w:lang w:val="es-ES"/>
        </w:rPr>
      </w:pPr>
      <w:r>
        <w:rPr>
          <w:rFonts w:cs="Times New Roman" w:ascii="Times New Roman" w:hAnsi="Times New Roman"/>
          <w:sz w:val="24"/>
          <w:lang w:val="es-ES"/>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Supervisar a las demás Unidades de este departamento, en todo aquello que se derive de sus funcion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Verificar las obras municipales realizadas con recursos propi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Supervisar las obras públicas municipales y elaborar dictámenes sobre los expedientes Técnicos que hayan sido aprobados sobre las obr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Supervisar el control de la obra pública municipal a través del análisis de las estimaciones y bitácora de las obr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Informar periódicamente a la Contraloría Municipal, por conducto del Jefe de su Departamento, de los avances de cada una de las obras aproba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Participar en la elaboración de actas para la debida entrega de las obras, así como para transferencias de recursos, cuando así lo requieran ést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Ejercer vigilancia sobre la aplicación de los recursos aprobados para la construcción de las obras, procurando se cuente oportunamente con la documentación comprobato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Elaborar todos los informes periódicos o eventuales que le sean requeridos, así como todas aquellas que le instruya el Secretario de Obras y Servicios Públicos Municipales, en el ámbito de su competenci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69.</w:t>
      </w:r>
      <w:r>
        <w:rPr>
          <w:rFonts w:cs="Times New Roman" w:ascii="Times New Roman" w:hAnsi="Times New Roman"/>
          <w:sz w:val="24"/>
        </w:rPr>
        <w:t xml:space="preserve"> Es competencia de la Unidad de Programas Convenido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cibir el informe de la disponibilidad de los fondos  federales y cotejarlos con la información existente. </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I).- Efectuar un informe periódico de la afectación de las partidas presupuestales y cotejarlo con la documentación  comprobatoria.</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II).- Elaborar las pólizas correspondientes a los movimientos que  se hayan generado.</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V).- Registrar contablemente las operaciones realizadas y llevar un archivo progresivo y cronológico de las pólizas  elaboradas, así como de los comprobantes de las misma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 Elaborar un informe mensual y anual del estado que guardan  las cuentas de fondos federale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 Elaborar los estados comparativos de los registros contables y los avances financieros de las obras con recursos federales y estatale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I).- Controlar y actualizar el inventario de los bienes adquiridos con recursos federale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II).- Informar periódicamente al Secretario de Obras y Servicios Públicos sobre las actividades y resultados de la oficina.</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cs="Times New Roman"/>
          <w:sz w:val="24"/>
        </w:rPr>
      </w:pPr>
      <w:r>
        <w:rPr>
          <w:rFonts w:eastAsia="MS Mincho;ＭＳ 明朝" w:cs="Times New Roman" w:ascii="Times New Roman" w:hAnsi="Times New Roman"/>
          <w:sz w:val="24"/>
        </w:rPr>
        <w:t>IX).- Elaborar los informes periódicos y/o eventuales que le sean requerido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X).- Efectuar todas aquellas actividades que le sean encomendadas por el Secretario de Obras y Servicios Públicos, y que correspondan al desempeño de su responsabilida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pPr>
      <w:r>
        <w:rPr>
          <w:rFonts w:cs="Times New Roman" w:ascii="Times New Roman" w:hAnsi="Times New Roman"/>
          <w:b/>
          <w:sz w:val="24"/>
        </w:rPr>
        <w:t>Artículo 170.</w:t>
      </w:r>
      <w:r>
        <w:rPr>
          <w:rFonts w:cs="Times New Roman" w:ascii="Times New Roman" w:hAnsi="Times New Roman"/>
          <w:sz w:val="24"/>
        </w:rPr>
        <w:t xml:space="preserve"> Le compete a la Unidad de Supervisión de Obra Convenida:</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Verificar la debida aplicación de los presupuestos aprobados y hacer el análisis de los costos que fueron presentados para la construcción de cada una de las obras con fondos federales o estat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Supervisar a la Unidad de Obra Convenida, en todo aquello que se derive de sus funcion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Verificar las obras realizadas con recursos federales y estatal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Supervisar las obras públicas hechas con recursos federales y estatales, así como elaborar dictámenes sobre los expedientes Técnicos que sobre éstas hayan sido aprobad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Supervisar el control de la obra pública municipal hecha con recursos federales y estatales a través del análisis de  las estimaciones y bitácora de las obr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Informar periódicamente a la Contraloría Municipal, por conducto del Jefe de su Departamento, de los avances de cada una de las obras aproba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Participar en la elaboración de actas para la debida entrega de las obras, así como para transferencias de recursos, cuando así lo requieran ést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Ejercer vigilancia sobre la aplicación de los recursos aprobados para la construcción de las obras, procurando se cuente oportunamente con la documentación comprobato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Elaborar todos los informes periódicos o eventuales que le sean requeridos, así como todas aquellas que le instruya el Secretario de Obras y Servicios Públicos Municipales, en el ámbito de su competenci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71.</w:t>
      </w:r>
      <w:r>
        <w:rPr>
          <w:rFonts w:cs="Times New Roman" w:ascii="Times New Roman" w:hAnsi="Times New Roman"/>
          <w:sz w:val="24"/>
        </w:rPr>
        <w:t xml:space="preserve"> El Departamento de Mantenimiento es el órgano municipal que le compete p</w:t>
      </w:r>
      <w:r>
        <w:rPr>
          <w:rFonts w:eastAsia="MS Mincho;ＭＳ 明朝" w:cs="Times New Roman" w:ascii="Times New Roman" w:hAnsi="Times New Roman"/>
          <w:sz w:val="24"/>
        </w:rPr>
        <w:t xml:space="preserve">roporcionar el mantenimiento de la infraestructura vial, áreas de parques y jardines y de alcantarillado en la zona urbana y rural, considerando como base fundamental el Programa Anual de Obras y Servicio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pPr>
      <w:r>
        <w:rPr>
          <w:rFonts w:cs="Times New Roman" w:ascii="Times New Roman" w:hAnsi="Times New Roman"/>
          <w:b/>
          <w:sz w:val="24"/>
        </w:rPr>
        <w:t>Artículo 172.</w:t>
      </w:r>
      <w:r>
        <w:rPr>
          <w:rFonts w:cs="Times New Roman" w:ascii="Times New Roman" w:hAnsi="Times New Roman"/>
          <w:sz w:val="24"/>
        </w:rPr>
        <w:t xml:space="preserve"> Le compete al Departamento de Mantenimiento: </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 Atender los reportes de la ciudadanía y verificar ante el demandante del servicio, que su solicitud haya sido atendida.</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cs="Times New Roman" w:ascii="Times New Roman" w:hAnsi="Times New Roman"/>
          <w:sz w:val="24"/>
        </w:rPr>
        <w:t xml:space="preserve">II).- </w:t>
      </w:r>
      <w:r>
        <w:rPr>
          <w:rFonts w:eastAsia="MS Mincho;ＭＳ 明朝" w:cs="Times New Roman" w:ascii="Times New Roman" w:hAnsi="Times New Roman"/>
          <w:sz w:val="24"/>
        </w:rPr>
        <w:t>Fomentar y promover la participación ciudadana en los servicios p</w:t>
      </w:r>
      <w:r>
        <w:rPr>
          <w:rFonts w:cs="Times New Roman" w:ascii="Times New Roman" w:hAnsi="Times New Roman"/>
          <w:sz w:val="24"/>
        </w:rPr>
        <w:t>ú</w:t>
      </w:r>
      <w:r>
        <w:rPr>
          <w:rFonts w:eastAsia="MS Mincho;ＭＳ 明朝" w:cs="Times New Roman" w:ascii="Times New Roman" w:hAnsi="Times New Roman"/>
          <w:sz w:val="24"/>
        </w:rPr>
        <w:t xml:space="preserve">blicos que otorga cada Departamento, constituyendo comités de colaboración y evaluando periódicamente su impacto. </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Proporcionar el mantenimiento y conservación de edificios y locales públicos, propiedad del Municipio. </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V).- Efectuar en forma continua el mantenimiento y conservación de parques y jardines de la Ciudad.</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V).-</w:t>
      </w:r>
      <w:r>
        <w:rPr>
          <w:rFonts w:cs="Times New Roman" w:ascii="Times New Roman" w:hAnsi="Times New Roman"/>
          <w:sz w:val="24"/>
        </w:rPr>
        <w:t xml:space="preserve"> </w:t>
      </w:r>
      <w:r>
        <w:rPr>
          <w:rFonts w:eastAsia="MS Mincho;ＭＳ 明朝" w:cs="Times New Roman" w:ascii="Times New Roman" w:hAnsi="Times New Roman"/>
          <w:sz w:val="24"/>
        </w:rPr>
        <w:t>Apoyar y supervisar los trabajos que se realicen para dar mantenimiento y conservación a los panteones Municipale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 Promover, efectuar y supervisar los trabajos de bacheo para mantener la infraestructura vial en óptimas condicione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I).- Efectuar los trabajos correspondientes al mantenimiento de la red de alcantarillado.</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II).- Proporcionar asesoría técnica para la elaboración de los expedientes técnicos de obra.</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X).- Proporcionar la asesoría técnica, que la ciudadanía requiera para la construcción y/o mantenimiento de obras de beneficio colectivo en el  ámbito Municipal.</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 xml:space="preserve">X).- Efectuar aquellas actividades que le sean encomendadas por el </w:t>
      </w:r>
      <w:r>
        <w:rPr>
          <w:rFonts w:cs="Times New Roman" w:ascii="Times New Roman" w:hAnsi="Times New Roman"/>
          <w:sz w:val="24"/>
        </w:rPr>
        <w:t>Secretario</w:t>
      </w:r>
      <w:r>
        <w:rPr>
          <w:rFonts w:eastAsia="MS Mincho;ＭＳ 明朝" w:cs="Times New Roman" w:ascii="Times New Roman" w:hAnsi="Times New Roman"/>
          <w:sz w:val="24"/>
        </w:rPr>
        <w:t xml:space="preserve"> de Obras y Servicios Públicos.  </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cs="Times New Roman"/>
          <w:sz w:val="24"/>
        </w:rPr>
      </w:pPr>
      <w:r>
        <w:rPr>
          <w:rFonts w:eastAsia="MS Mincho;ＭＳ 明朝" w:cs="Times New Roman" w:ascii="Times New Roman" w:hAnsi="Times New Roman"/>
          <w:sz w:val="24"/>
        </w:rPr>
        <w:t>XI).- Elaborar los informes periódicos y/o eventuales que le sean requer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I).- Elaborar, atender, programar y ejecutar el plan permanente de bacheo en las diferentes calles del municipio. </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II).- Atender el mantenimiento de las fachadas de los edificios públicos del centro histórico de la ciudad, remozándolas y pintándol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V).- Todas aquellas que le instruya el Secretario de Obras y Servicios Públicos Municipal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73.</w:t>
      </w:r>
      <w:r>
        <w:rPr>
          <w:rFonts w:cs="Times New Roman" w:ascii="Times New Roman" w:hAnsi="Times New Roman"/>
          <w:sz w:val="24"/>
        </w:rPr>
        <w:t xml:space="preserve"> La Unidad de Parques y Jardines tiene por objeto mantener en óptimas condiciones los parques y jardines del Municipio, para coadyuvar al embellecimiento de la Ciudad, además de incrementar el sano esparcimiento de la población en gener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74.</w:t>
      </w:r>
      <w:r>
        <w:rPr>
          <w:rFonts w:cs="Times New Roman" w:ascii="Times New Roman" w:hAnsi="Times New Roman"/>
          <w:sz w:val="24"/>
        </w:rPr>
        <w:t xml:space="preserve"> A la Unidad de Parques y Jardines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Proporcionar el mantenimiento y conservación de los parques y jardines de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Supervisar los trabajos de reforestación y poda en los parques y jardines de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Vigilar que se efectúe diariamente el riego de los  parques y jardines de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Vigilar y supervisar los trabajos de barrido manual en césped y corredores de los parques y jardines de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Solicitar los materiales y herramientas de trabajo, para efectuar con eficiencia el mantenimiento y conservación de los parques y jardines de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Vigilar que se efectúe el encalado de los árboles en  los parques y jardines de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Efectuar todas aquellas actividades que le sean encomendadas por el Jefe de su áre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Elaborar los informes periódicos y/o eventuales que le sean requeri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75.</w:t>
      </w:r>
      <w:r>
        <w:rPr>
          <w:rFonts w:cs="Times New Roman" w:ascii="Times New Roman" w:hAnsi="Times New Roman"/>
          <w:sz w:val="24"/>
        </w:rPr>
        <w:t xml:space="preserve"> La Unidad de Bacheo tiene por objeto mantener en óptimas condiciones la infraestructura vial, tanto del Centro Histórico de la Ciudad como de la Zona Urbana, de conformidad con el Programa Anual y de acuerdo con las necesidades de la Población, tomando siempre como base el Presupuesto de Egresos autorizado para dicho fin.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76.</w:t>
      </w:r>
      <w:r>
        <w:rPr>
          <w:rFonts w:cs="Times New Roman" w:ascii="Times New Roman" w:hAnsi="Times New Roman"/>
          <w:sz w:val="24"/>
        </w:rPr>
        <w:t xml:space="preserve"> La Unidad de Bacheo tiene obligación y facultad par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Detectar y reportar al Jefe del Departamento de Construcción y Mantenimiento, sobre la reparación de baches, en calles y colonias de la Ciudad, así como en el  Centro Históric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Determinar y reportar al Jefe de su área, la cantidad de metros cuadrados que sean reparados por concepto de bache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Auxiliar en la elaboración del Presupuesto Anual del Departamento de su áre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Supervisión de los trabajos, desde la preparación del terreno hasta la terminación de la reparación de los bach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Determinar los croquis de localización de los baches que se pretenden reparar.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Levantar las actas correspondientes, procurando exista la participación de los vecinos para comprobar la terminación de cada trabajo de bache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Supervisar y vigilar el retiro de escombro en los trabajos efectuad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Conocer y dar solución a los reportes que realiza la ciudadanía en cuanto a la reparación de calles en las colonias de la Ciudad, así como del Centro Histór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Conocer los convenios que celebre la Secretaría de Obras y Servicios Públicos, con la JIAPAZ.</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Solicitar los combustibles y lubricantes, así como el mantenimiento de los vehículos que se encuentran a cargo de la Unidad de Bache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Efectuar todas aquellas actividades que le sean encomendadas por el Jefe de su áre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b/>
          <w:sz w:val="24"/>
        </w:rPr>
        <w:t>Artículo 177.</w:t>
      </w:r>
      <w:r>
        <w:rPr>
          <w:rFonts w:cs="Times New Roman" w:ascii="Times New Roman" w:hAnsi="Times New Roman"/>
          <w:sz w:val="24"/>
        </w:rPr>
        <w:t xml:space="preserve"> La Unidad de Drenaje y Alcantarillado,</w:t>
      </w:r>
      <w:r>
        <w:rPr>
          <w:rFonts w:eastAsia="MS Mincho;ＭＳ 明朝" w:cs="Times New Roman" w:ascii="Times New Roman" w:hAnsi="Times New Roman"/>
          <w:sz w:val="24"/>
        </w:rPr>
        <w:t xml:space="preserve"> tiene por objeto mantener en buen estado las instalaciones colectoras de drenaje pluvial y residual, as</w:t>
      </w:r>
      <w:r>
        <w:rPr>
          <w:rFonts w:cs="Times New Roman" w:ascii="Times New Roman" w:hAnsi="Times New Roman"/>
          <w:sz w:val="24"/>
        </w:rPr>
        <w:t>í</w:t>
      </w:r>
      <w:r>
        <w:rPr>
          <w:rFonts w:eastAsia="MS Mincho;ＭＳ 明朝" w:cs="Times New Roman" w:ascii="Times New Roman" w:hAnsi="Times New Roman"/>
          <w:sz w:val="24"/>
        </w:rPr>
        <w:t xml:space="preserve"> como los sistemas de drenaje de las </w:t>
      </w:r>
      <w:r>
        <w:rPr>
          <w:rFonts w:cs="Times New Roman" w:ascii="Times New Roman" w:hAnsi="Times New Roman"/>
          <w:sz w:val="24"/>
        </w:rPr>
        <w:t>i</w:t>
      </w:r>
      <w:r>
        <w:rPr>
          <w:rFonts w:eastAsia="MS Mincho;ＭＳ 明朝" w:cs="Times New Roman" w:ascii="Times New Roman" w:hAnsi="Times New Roman"/>
          <w:sz w:val="24"/>
        </w:rPr>
        <w:t>nstalaciones propiedad del Municipio, evitando as</w:t>
      </w:r>
      <w:r>
        <w:rPr>
          <w:rFonts w:cs="Times New Roman" w:ascii="Times New Roman" w:hAnsi="Times New Roman"/>
          <w:sz w:val="24"/>
        </w:rPr>
        <w:t>í</w:t>
      </w:r>
      <w:r>
        <w:rPr>
          <w:rFonts w:eastAsia="MS Mincho;ＭＳ 明朝" w:cs="Times New Roman" w:ascii="Times New Roman" w:hAnsi="Times New Roman"/>
          <w:sz w:val="24"/>
        </w:rPr>
        <w:t xml:space="preserve"> posibles focos de contaminación</w:t>
      </w:r>
      <w:r>
        <w:rPr>
          <w:rFonts w:cs="Times New Roman" w:ascii="Times New Roman" w:hAnsi="Times New Roman"/>
          <w:sz w:val="24"/>
        </w:rPr>
        <w:t xml:space="preserve"> y problemas a la comunidad</w:t>
      </w:r>
      <w:r>
        <w:rPr>
          <w:rFonts w:eastAsia="MS Mincho;ＭＳ 明朝" w:cs="Times New Roman" w:ascii="Times New Roman" w:hAnsi="Times New Roman"/>
          <w:sz w:val="24"/>
        </w:rPr>
        <w:t>.</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78.</w:t>
      </w:r>
      <w:r>
        <w:rPr>
          <w:rFonts w:cs="Times New Roman" w:ascii="Times New Roman" w:hAnsi="Times New Roman"/>
          <w:sz w:val="24"/>
        </w:rPr>
        <w:t xml:space="preserve"> Le compete a la Unidad de Drenaje y Alcantarillado: </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Proporcionar mantenimiento preventivo y/o correctivo a las redes de drenaje pluvial y residual. </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I).- Vigilar los trabajos de mantenimiento de las descargas domiciliarias conectadas a la red general.</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II).- Implementar programas de mantenimiento preventivo a todos los pozos de visita ubicados en el centro de la Ciudad y las Colonia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V).- Realizar desazolves de alcantarillas de aguas pluviales que existan en el centro y colonias de la Ciudad.</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V).-</w:t>
      </w:r>
      <w:r>
        <w:rPr>
          <w:rFonts w:cs="Times New Roman" w:ascii="Times New Roman" w:hAnsi="Times New Roman"/>
          <w:sz w:val="24"/>
        </w:rPr>
        <w:t xml:space="preserve"> </w:t>
      </w:r>
      <w:r>
        <w:rPr>
          <w:rFonts w:eastAsia="MS Mincho;ＭＳ 明朝" w:cs="Times New Roman" w:ascii="Times New Roman" w:hAnsi="Times New Roman"/>
          <w:sz w:val="24"/>
        </w:rPr>
        <w:t>Efectuar los trabajos de mantenimiento en todas las instalaciones Municipales en lo que se refiere al alcantarillado.</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 Conocer y dar solución a los reportes generados por la ciudadanía por drenajes tapado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 xml:space="preserve">VII).- Conocer los convenios establecidos por la </w:t>
      </w:r>
      <w:r>
        <w:rPr>
          <w:rFonts w:cs="Times New Roman" w:ascii="Times New Roman" w:hAnsi="Times New Roman"/>
          <w:sz w:val="24"/>
        </w:rPr>
        <w:t>Secretaría</w:t>
      </w:r>
      <w:r>
        <w:rPr>
          <w:rFonts w:eastAsia="MS Mincho;ＭＳ 明朝" w:cs="Times New Roman" w:ascii="Times New Roman" w:hAnsi="Times New Roman"/>
          <w:sz w:val="24"/>
        </w:rPr>
        <w:t xml:space="preserve"> de Obras y Servicios Públicos y la JIAPAZ en lo que se refiere al ámbito de competencia en materia de alcantarillado.</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II).- Solicitar el material y herramientas necesarias para efectuar los trabajos de alcantarillado de una forma eficiente.</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X).- Supervisar y vigilar todos los trabajos efectuados por el personal de alcantarillado.</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 xml:space="preserve">X).- Efectuar todas aquellas actividades que le sean encomendadas por el </w:t>
      </w:r>
      <w:r>
        <w:rPr>
          <w:rFonts w:cs="Times New Roman" w:ascii="Times New Roman" w:hAnsi="Times New Roman"/>
          <w:sz w:val="24"/>
        </w:rPr>
        <w:t>J</w:t>
      </w:r>
      <w:r>
        <w:rPr>
          <w:rFonts w:eastAsia="MS Mincho;ＭＳ 明朝" w:cs="Times New Roman" w:ascii="Times New Roman" w:hAnsi="Times New Roman"/>
          <w:sz w:val="24"/>
        </w:rPr>
        <w:t>efe de</w:t>
      </w:r>
      <w:r>
        <w:rPr>
          <w:rFonts w:cs="Times New Roman" w:ascii="Times New Roman" w:hAnsi="Times New Roman"/>
          <w:sz w:val="24"/>
        </w:rPr>
        <w:t xml:space="preserve"> su área</w:t>
      </w:r>
      <w:r>
        <w:rPr>
          <w:rFonts w:eastAsia="MS Mincho;ＭＳ 明朝" w:cs="Times New Roman" w:ascii="Times New Roman" w:hAnsi="Times New Roman"/>
          <w:sz w:val="24"/>
        </w:rPr>
        <w:t>.</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XI).- Elaborar los informes periódicos y/o eventuales que le sean requeridos.</w:t>
      </w:r>
    </w:p>
    <w:p>
      <w:pPr>
        <w:pStyle w:val="Footer"/>
        <w:tabs>
          <w:tab w:val="clear" w:pos="4419"/>
          <w:tab w:val="clear" w:pos="8838"/>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b/>
          <w:sz w:val="24"/>
        </w:rPr>
        <w:t>Artículo 179.</w:t>
      </w:r>
      <w:r>
        <w:rPr>
          <w:rFonts w:cs="Times New Roman" w:ascii="Times New Roman" w:hAnsi="Times New Roman"/>
          <w:sz w:val="24"/>
        </w:rPr>
        <w:t xml:space="preserve"> La Unidad de Pintura</w:t>
      </w:r>
      <w:r>
        <w:rPr>
          <w:rFonts w:eastAsia="MS Mincho;ＭＳ 明朝" w:cs="Times New Roman" w:ascii="Times New Roman" w:hAnsi="Times New Roman"/>
          <w:sz w:val="24"/>
        </w:rPr>
        <w:t xml:space="preserve"> tiene por objeto brindar apoyo a las  diferentes Direcciones de la administración pública municipal, para</w:t>
      </w:r>
      <w:r>
        <w:rPr>
          <w:rFonts w:cs="Times New Roman" w:ascii="Times New Roman" w:hAnsi="Times New Roman"/>
          <w:sz w:val="24"/>
        </w:rPr>
        <w:t xml:space="preserve"> </w:t>
      </w:r>
      <w:r>
        <w:rPr>
          <w:rFonts w:eastAsia="MS Mincho;ＭＳ 明朝" w:cs="Times New Roman" w:ascii="Times New Roman" w:hAnsi="Times New Roman"/>
          <w:sz w:val="24"/>
        </w:rPr>
        <w:t xml:space="preserve">proporcionar mantenimiento </w:t>
      </w:r>
      <w:r>
        <w:rPr>
          <w:rFonts w:cs="Times New Roman" w:ascii="Times New Roman" w:hAnsi="Times New Roman"/>
          <w:sz w:val="24"/>
        </w:rPr>
        <w:t xml:space="preserve">de pintura </w:t>
      </w:r>
      <w:r>
        <w:rPr>
          <w:rFonts w:eastAsia="MS Mincho;ＭＳ 明朝" w:cs="Times New Roman" w:ascii="Times New Roman" w:hAnsi="Times New Roman"/>
          <w:sz w:val="24"/>
        </w:rPr>
        <w:t>a los Edificios y Locales P</w:t>
      </w:r>
      <w:r>
        <w:rPr>
          <w:rFonts w:cs="Times New Roman" w:ascii="Times New Roman" w:hAnsi="Times New Roman"/>
          <w:sz w:val="24"/>
        </w:rPr>
        <w:t>ú</w:t>
      </w:r>
      <w:r>
        <w:rPr>
          <w:rFonts w:eastAsia="MS Mincho;ＭＳ 明朝" w:cs="Times New Roman" w:ascii="Times New Roman" w:hAnsi="Times New Roman"/>
          <w:sz w:val="24"/>
        </w:rPr>
        <w:t>blicos que son propiedad del Municipio, además de colaborar para llevar a cabo los convenios que celebre el Municipio con particulares, para el mantenimiento y conservación de fachadas en el Centro Histórico de la Ciudad.</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80.</w:t>
      </w:r>
      <w:r>
        <w:rPr>
          <w:rFonts w:cs="Times New Roman" w:ascii="Times New Roman" w:hAnsi="Times New Roman"/>
          <w:sz w:val="24"/>
        </w:rPr>
        <w:t xml:space="preserve"> Le compete a la Unidad de Pintur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I).- Supervisar e informar al Jefe de</w:t>
      </w:r>
      <w:r>
        <w:rPr>
          <w:rFonts w:cs="Times New Roman" w:ascii="Times New Roman" w:hAnsi="Times New Roman"/>
          <w:sz w:val="24"/>
        </w:rPr>
        <w:t xml:space="preserve"> su área,</w:t>
      </w:r>
      <w:r>
        <w:rPr>
          <w:rFonts w:eastAsia="MS Mincho;ＭＳ 明朝" w:cs="Times New Roman" w:ascii="Times New Roman" w:hAnsi="Times New Roman"/>
          <w:sz w:val="24"/>
        </w:rPr>
        <w:t xml:space="preserve"> sobre los trabajos que se efectúen para dar mantenimiento a los edificios y locales p</w:t>
      </w:r>
      <w:r>
        <w:rPr>
          <w:rFonts w:cs="Times New Roman" w:ascii="Times New Roman" w:hAnsi="Times New Roman"/>
          <w:sz w:val="24"/>
        </w:rPr>
        <w:t>ú</w:t>
      </w:r>
      <w:r>
        <w:rPr>
          <w:rFonts w:eastAsia="MS Mincho;ＭＳ 明朝" w:cs="Times New Roman" w:ascii="Times New Roman" w:hAnsi="Times New Roman"/>
          <w:sz w:val="24"/>
        </w:rPr>
        <w:t>blicos propiedad del Municipio.</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I).- Auxiliar a la Unidad de Parques y Jardines en la elaboración e instalación de barandales que sirvan de protección para los mismos. </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II).- Auxiliar al Departamento de Limpia en los trabajos de pintura y mantenimiento de los contenedores y basureras, que se encuentran ubicados en diversos puntos de la Ciudad.</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V).- Auxiliar en trabajos de pintura y soldadura, en los vehículos propiedad del Municipio. </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V).- Colaborar en los trabajos que se realicen para el mantenimiento y conservación de fachadas en el Centro Histórico de la Ciudad, de conformidad con los convenios que celebre el Municipio, con particulares para efectuar dichos trabajos. </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 Solicitar los materiales y herramientas para el buen desempeño de los trabajos y actividade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pPr>
      <w:r>
        <w:rPr>
          <w:rFonts w:eastAsia="MS Mincho;ＭＳ 明朝" w:cs="Times New Roman" w:ascii="Times New Roman" w:hAnsi="Times New Roman"/>
          <w:sz w:val="24"/>
        </w:rPr>
        <w:t>VII).- Efectuar aquellas actividades que le sean encomendadas por el Jefe de</w:t>
      </w:r>
      <w:r>
        <w:rPr>
          <w:rFonts w:cs="Times New Roman" w:ascii="Times New Roman" w:hAnsi="Times New Roman"/>
          <w:sz w:val="24"/>
        </w:rPr>
        <w:t xml:space="preserve"> su área</w:t>
      </w:r>
      <w:r>
        <w:rPr>
          <w:rFonts w:eastAsia="MS Mincho;ＭＳ 明朝" w:cs="Times New Roman" w:ascii="Times New Roman" w:hAnsi="Times New Roman"/>
          <w:sz w:val="24"/>
        </w:rPr>
        <w:t>.</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II).- Elaborar los informes periódicos y/o eventuales que le sean requerido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pPr>
      <w:r>
        <w:rPr>
          <w:rFonts w:cs="Times New Roman" w:ascii="Times New Roman" w:hAnsi="Times New Roman"/>
          <w:b/>
          <w:sz w:val="24"/>
        </w:rPr>
        <w:t>Artículo 181.</w:t>
      </w:r>
      <w:r>
        <w:rPr>
          <w:rFonts w:cs="Times New Roman" w:ascii="Times New Roman" w:hAnsi="Times New Roman"/>
          <w:sz w:val="24"/>
        </w:rPr>
        <w:t xml:space="preserve"> El Departamento de Limpia de la Secretaría de Obras y Servicios Públicos, se encarga de Proporcionar el servicio de limpia en forma adecuada y eficiente, utilizando los recursos humanos y materiales necesarios para satisfacer las necesidades de la población.</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82.</w:t>
      </w:r>
      <w:r>
        <w:rPr>
          <w:rFonts w:cs="Times New Roman" w:ascii="Times New Roman" w:hAnsi="Times New Roman"/>
          <w:sz w:val="24"/>
        </w:rPr>
        <w:t xml:space="preserve"> Será competencia del Departamento de Limpia: </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Coordinar las actividades del personal a su cargo, administrando racionalmente los recursos humanos y materiales asignados al área de su responsabilidad, así como de las rutas de barrido manual y recolec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Integrar equipos de trabajo y asignar zonas de responsabil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Verificar que se disponga del material y/o equipo necesario para realizar las actividades del Departam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Gestionar la reposición de tambos, contenedores y basureros para efectuar los trabajos del servicio de limp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Vigilar que se lleven a cabo tareas de mantenimiento y reparación en las unidades motrices adscritas al Departam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Vigilar se brinde el apoyo necesario antes y después de cualquier acto oficial que se realice en la vía públ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Supervisar que los residuos sólidos recolectados se lleven al relleno sanitar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Detectar áreas susceptibles de convertirse en relleno sanitario en el mediano y/o largo plazo, e informar al Secretario de Obras y Servicios Públic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Elaborar el programa de trabajo anual en el que se considere un adecuado y eficiente servicio de limpia a la ciudadanía, estableciendo metas y objetiv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 Supervisar y evaluar mensualmente los avances de las metas y aplicar los correctivos necesarios para el logro de las mismas. </w:t>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 Elaborar y vigilar el ejercicio del presupuesto anual, promoviendo la racionalización de los recurso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Atender los reportes de la ciudadanía y verificar ante el demandante del servicio que su solicitud haya sido atendid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En coordinación con  la Secretaría de Gestión y Participación Ciudadana, fomentar y promover la participación en los servicios públicos que otorga este Departamento, integrando a los comités de Participación Soci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Elaborar un informe mensual en el que se evalúen las metas alcanzadas, presupuesto ejercido, horas/hombre, recursos humanos dispuestos e impacto social logr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V).- Determinar, analizar y proyectar la eficiente y expedita recolección de los residuos domésticos, comerciales, industriales y hospitalarios. </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VI).- Programar las rutas de recolección de basura en todas las calles, colonias y comunidad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VII).- Tener a su cargo el barrido manual y succión mecánica de las principales calles del centro histórico de la ciudad.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VIII).- Atender los convenios que signen los particulares y Dependencias con el municipio, a efectos de atender la transportación y destino de los residuos, conforme lo determina el Reglamento de Aseo Público del Municipio de Zacatec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Realizar todas aquellas actividades encomendadas por el Secretario de Obras y Servicios Públic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Elaborar los informes periódicos y/o eventuales que le sean requer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XI).- Todas aquellas que le instruya el Secretario de Obras y Servicios Públicos Municipal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83.</w:t>
      </w:r>
      <w:r>
        <w:rPr>
          <w:rFonts w:cs="Times New Roman" w:ascii="Times New Roman" w:hAnsi="Times New Roman"/>
          <w:sz w:val="24"/>
        </w:rPr>
        <w:t xml:space="preserve"> La Unidad de Barrido y Succión Mecánica tiene por objeto coordinar las actividades del personal, administrando racionalmente los recursos humanos y materiales asignados al área de su responsabilidad para mantener limpia la ciudad.</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84.</w:t>
      </w:r>
      <w:r>
        <w:rPr>
          <w:rFonts w:cs="Times New Roman" w:ascii="Times New Roman" w:hAnsi="Times New Roman"/>
          <w:sz w:val="24"/>
        </w:rPr>
        <w:t xml:space="preserve"> Le compete a la Unidad de Barrido y Succión Mecánic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Integrar los equipos de trabajo y asignar zonas de responsabilidad para el barrido manual y mecán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Verificar que se disponga del material y/o equipo necesario para realizar las actividades de la Un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Solicitar la gestión del Jefe de su área, para la reposición de tambos, contenedores y basureros y efectuar los trabajos del servicio de limp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Estar atento para que se lleven a cabo tareas de mantenimiento y reparación en las unidades motrices adscritas al áre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Brindar apoyo antes y después de cualquier acto oficial que se realice en la vía públ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Verificar que los residuos sólidos recolectados sean llevados al relleno sanitario.</w:t>
      </w:r>
    </w:p>
    <w:p>
      <w:pPr>
        <w:pStyle w:val="Normal"/>
        <w:ind w:left="1134" w:right="1467" w:hanging="0"/>
        <w:rPr>
          <w:rFonts w:ascii="Times New Roman" w:hAnsi="Times New Roman" w:cs="Times New Roman"/>
          <w:sz w:val="24"/>
        </w:rPr>
      </w:pPr>
      <w:r>
        <w:rPr>
          <w:rFonts w:cs="Times New Roman" w:ascii="Times New Roman" w:hAnsi="Times New Roman"/>
          <w:sz w:val="24"/>
        </w:rPr>
        <w:t>VII).- Participar en la elaboración del programa de trabajo anual, en el que se considere un adecuado y eficiente servicio de limpia a la ciudadanía, estableciendo metas y objetiv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I).- Evaluar mensualmente los avances de las metas y aplicar los correctivos necesarios para el logro de las mism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X).- Vigilar que el ejercicio del presupuesto anual, se ejercite de manera racionalizad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Atender los reportes de la ciudadanía y verificar ante el demandante del servicio que su solicitud haya sido atendid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Elaborar un informe mensual en el que se evalúen las metas alcanzadas y presupuesto ejerci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Realizar todas aquellas actividades encomendadas por el Jefe de su área y el Secretario de Obras y Servicios Públic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Elaborar los informes periódicos y/o eventuales que le sean requerido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85.</w:t>
      </w:r>
      <w:r>
        <w:rPr>
          <w:rFonts w:cs="Times New Roman" w:ascii="Times New Roman" w:hAnsi="Times New Roman"/>
          <w:sz w:val="24"/>
        </w:rPr>
        <w:t xml:space="preserve"> La Unidad de Rutas y Tráfico e Inspección, tiene por objeto asignar las rutas y tráfico para la recolección de basura y residuos sólidos, manteniendo la limpieza de los centros de población del municipio, garantizando eficiencia y buen servic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86.</w:t>
      </w:r>
      <w:r>
        <w:rPr>
          <w:rFonts w:cs="Times New Roman" w:ascii="Times New Roman" w:hAnsi="Times New Roman"/>
          <w:sz w:val="24"/>
        </w:rPr>
        <w:t xml:space="preserve"> A la Unidad de Rutas y Tráfico e Inspección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Supervisar y vigilar el buen funcionamiento de las rutas para la recolección de la basura y residuos sólidos de la Ciudad.</w:t>
      </w:r>
    </w:p>
    <w:p>
      <w:pPr>
        <w:pStyle w:val="Normal"/>
        <w:ind w:left="1134" w:right="1467" w:hanging="0"/>
        <w:rPr>
          <w:rFonts w:ascii="Times New Roman" w:hAnsi="Times New Roman" w:cs="Times New Roman"/>
          <w:sz w:val="24"/>
        </w:rPr>
      </w:pPr>
      <w:r>
        <w:rPr>
          <w:rFonts w:cs="Times New Roman" w:ascii="Times New Roman" w:hAnsi="Times New Roman"/>
          <w:sz w:val="24"/>
        </w:rPr>
        <w:t>II).- Modificar, con la autorización del Jefe de su área, las rutas para el barrido manual, mecánico y unidades recolectoras de basura, así como para la instalación de contenedor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Ampliar, con la autorización del Jefe de su área, las rutas de barrido manual y de las unidades recolectoras de basu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Supervisar que se cubran las rutas de aseo y recolección asigna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Hacer del conocimiento del Jefe de su área, de las obras y movimiento de materiales en vía pública, para que se realice la inspección y verificación correspondiente respecto al debido permis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Ejercer mesuradamente y de manera racional los recursos asignados para el áre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Efectuar todas aquellas actividades que le sean encomendadas por el jefe de su áre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Elaborar los informes periódicos y/o eventuales que le sean requeri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87.</w:t>
      </w:r>
      <w:r>
        <w:rPr>
          <w:rFonts w:cs="Times New Roman" w:ascii="Times New Roman" w:hAnsi="Times New Roman"/>
          <w:sz w:val="24"/>
        </w:rPr>
        <w:t xml:space="preserve"> La Unidad de Recolección y Accesos, tiene por objeto llevar a cabo la logística para la recolección de basura doméstica, comercial y de los basureros de mano instalados en la ciudad, para brindar un adecuado servicio y evitar la acumulación de basur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88.</w:t>
      </w:r>
      <w:r>
        <w:rPr>
          <w:rFonts w:cs="Times New Roman" w:ascii="Times New Roman" w:hAnsi="Times New Roman"/>
          <w:sz w:val="24"/>
        </w:rPr>
        <w:t xml:space="preserve"> Son facultades de la Unidad de Recolección y Accesos:</w:t>
      </w:r>
    </w:p>
    <w:p>
      <w:pPr>
        <w:pStyle w:val="Normal"/>
        <w:ind w:firstLine="709"/>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lang w:val="es-ES"/>
        </w:rPr>
      </w:pPr>
      <w:r>
        <w:rPr>
          <w:rFonts w:cs="Times New Roman" w:ascii="Times New Roman" w:hAnsi="Times New Roman"/>
          <w:sz w:val="24"/>
          <w:lang w:val="es-ES"/>
        </w:rPr>
        <w:t>I).- Recoger con oportunidad la basura de los contenedores de mano que se ubican en los diversos puntos de la Ciudad.</w:t>
      </w:r>
    </w:p>
    <w:p>
      <w:pPr>
        <w:pStyle w:val="Normal"/>
        <w:ind w:left="1134" w:right="1467" w:hanging="0"/>
        <w:rPr>
          <w:rFonts w:ascii="Times New Roman" w:hAnsi="Times New Roman" w:cs="Times New Roman"/>
          <w:sz w:val="24"/>
          <w:lang w:val="es-ES"/>
        </w:rPr>
      </w:pPr>
      <w:r>
        <w:rPr>
          <w:rFonts w:cs="Times New Roman" w:ascii="Times New Roman" w:hAnsi="Times New Roman"/>
          <w:sz w:val="24"/>
          <w:lang w:val="es-ES"/>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Atender en forma eficiente los servicios contratados por Instituciones Públicas y/o Privad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Vigilar que se efectúe el mantenimiento que requieran los camiones recolector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nocer y dar solución a las demandas de la población en cuanto a la recolección e instalación de nuevos basureros de mano para la captación de basu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Solicitar al Departamento de Limpia, los materiales y equipo necesario para cumplir con sus funci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Efectuar todas aquellas actividades que le sean encomendadas por el Jefe del Departamento de Limp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Elaborar los informes periódicos y/o eventuales que le sean requeri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b/>
          <w:sz w:val="24"/>
        </w:rPr>
        <w:t>Artículo 189.</w:t>
      </w:r>
      <w:r>
        <w:rPr>
          <w:rFonts w:cs="Times New Roman" w:ascii="Times New Roman" w:hAnsi="Times New Roman"/>
          <w:sz w:val="24"/>
        </w:rPr>
        <w:t xml:space="preserve"> La Unidad de Relleno Sanitario, tiene por objeto concentrar la basura y los residuos sólidos generados por la recolección de las unidades </w:t>
      </w:r>
      <w:r>
        <w:rPr>
          <w:rFonts w:eastAsia="MS Mincho;ＭＳ 明朝" w:cs="Times New Roman" w:ascii="Times New Roman" w:hAnsi="Times New Roman"/>
          <w:sz w:val="24"/>
        </w:rPr>
        <w:t>motrices y contenedores del Departamento de Limpia de la Administración Municipal, así como aquellos que sean depositados por la ciudadanía en gener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90.</w:t>
      </w:r>
      <w:r>
        <w:rPr>
          <w:rFonts w:cs="Times New Roman" w:ascii="Times New Roman" w:hAnsi="Times New Roman"/>
          <w:sz w:val="24"/>
        </w:rPr>
        <w:t xml:space="preserve"> A la Unidad de Relleno Sanitario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Coordinar y supervisar los trabajos para extender y aterrar la basura, así  como los residuos sólidos en el relleno sanitar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Reportar semanalmente la cantidad de basura y residuos sólidos que ingresen al relleno sanitari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Solicitar los combustibles y lubricantes, así como el mantenimiento preventivo y/o correctivo de la maquinaria pesada que se utiliza en el relleno sanitari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Llevar el control de la bitácora de los vehículos que ingresan al relleno sanitario, para depositar la basura o los residuos sól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Vigilar que no existan accidentes que provoquen contaminación ambiental o incendios en el relleno sanitar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Buscar nuevas plataformas para ubicar la basura o los residuos sólidos generados por la población en gener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Proporcionar el servicio de quema de documentos a Instituciones Públicas o Privadas del Municipio, cuando así lo solicite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Solicitar los materiales y equipo necesario para desempeñar en forma eficiente las actividades en el relleno sanitar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X).- Efectuar todas aquellas actividades que le sean encomendadas por el jefe del Departamento de Limpi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Elaborar los informes periódicos y/o eventuales que le sean requeri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91.</w:t>
      </w:r>
      <w:r>
        <w:rPr>
          <w:rFonts w:cs="Times New Roman" w:ascii="Times New Roman" w:hAnsi="Times New Roman"/>
          <w:sz w:val="24"/>
        </w:rPr>
        <w:t xml:space="preserve"> El Departamento de Alumbrado Público, es el órgano municipal que tiene por objeto proporcionar  el  servicio  de  alumbrado  público  en  forma oportuna y eficiente, utilizando los recursos humanos y materiales necesarios, para satisfacer las demandas y brindar con ello mayor atención y seguridad a la ciudadanía.</w:t>
      </w:r>
    </w:p>
    <w:p>
      <w:pPr>
        <w:pStyle w:val="Normal"/>
        <w:ind w:firstLine="709"/>
        <w:rPr/>
      </w:pPr>
      <w:r>
        <w:rPr>
          <w:rFonts w:cs="Times New Roman" w:ascii="Times New Roman" w:hAnsi="Times New Roman"/>
          <w:b/>
          <w:sz w:val="24"/>
        </w:rPr>
        <w:t>Artículo 192.</w:t>
      </w:r>
      <w:r>
        <w:rPr>
          <w:rFonts w:cs="Times New Roman" w:ascii="Times New Roman" w:hAnsi="Times New Roman"/>
          <w:sz w:val="24"/>
        </w:rPr>
        <w:t xml:space="preserve"> El Departamento de Alumbrado Público, tendrá a su cargo las siguientes obligaciones: </w:t>
      </w:r>
    </w:p>
    <w:p>
      <w:pPr>
        <w:pStyle w:val="Footer"/>
        <w:tabs>
          <w:tab w:val="clear" w:pos="4419"/>
          <w:tab w:val="clear" w:pos="8838"/>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Coordinar las actividades del personal a su cargo,  administrando racionalmente los recursos humanos y  materiales del área de su responsabil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Asignar áreas de trabajo al personal a su cargo, verificando  que cuenten con el material, herramientas y ropa adecuada para realizar sus funci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Vigilar que el alumbrado público se encuentre en las mejores condiciones de servic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Vigilar que se lleven a cabo regularmente tareas de reparación y mantenimiento de la red de alumbrado público Municipal, así como en las fuentes de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Vigilar que se atiendan oportunamente los reportes de fallas en la red de alumbrado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Canalizar las demandas de expansión de la red de alumbrado público en colonias o comunidade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Verificar que haya existencia de material en el almacén, como balastras, luminarias, etcéte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Elaborar un programa de trabajo anual en el que se considere la atención satisfactoria de los servicios a la ciudadanía, estableciendo metas mensuales y objetivos anu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Verificar y evaluar mensualmente los avances y las metas alcanzadas y aplicar los correctivos necesarios para el logro del programa anual.</w:t>
      </w:r>
    </w:p>
    <w:p>
      <w:pPr>
        <w:pStyle w:val="Normal"/>
        <w:ind w:left="1134" w:right="1467" w:hanging="0"/>
        <w:rPr>
          <w:rFonts w:ascii="Times New Roman" w:hAnsi="Times New Roman" w:cs="Times New Roman"/>
          <w:sz w:val="24"/>
        </w:rPr>
      </w:pPr>
      <w:r>
        <w:rPr>
          <w:rFonts w:cs="Times New Roman" w:ascii="Times New Roman" w:hAnsi="Times New Roman"/>
          <w:sz w:val="24"/>
        </w:rPr>
        <w:t>X).- Elaborar el presupuesto anual y revisar mensualmente su cumplimiento, promoviendo la racionalización de los recurs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Atender los reportes de la ciudadanía y verificar ante el demandante del servicio que su solicitud fue atendid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Fomentar y promover la participación ciudadana en los servicios públicos que otorga este departamento,  constituyendo comités de colaboración, evaluando periódicamente su impac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Elaborar un informe mensual en el que se evalúen las metas alcanzadas, presupuesto ejercido, horas/hombre, recursos humanos dispuestos, e impacto social logr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V).- Atender el alumbrado de los edificios públicos municipal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V).- Proveer, instalar y proyectar el alumbrado decembrino en la ciudad de Zacatec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VI).- Atender el alumbrado especial para los eventos específicos que realicen las autoridades del municipi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VII).- Verificar y evaluar las instalaciones eléctricas de fraccionamientos de nueva creación para su municipalizació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VIII).- Llevar un control sobre el gasto de energía así como evaluar y verificar que el cobro sea el correct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X).- Brindar mantenimiento eficiente al sistema de fuentes en el municipio. </w:t>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X).- Todas aquellas que le instruya el Secretario de Obras y Servicios Públicos Municipal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93.</w:t>
      </w:r>
      <w:r>
        <w:rPr>
          <w:rFonts w:cs="Times New Roman" w:ascii="Times New Roman" w:hAnsi="Times New Roman"/>
          <w:sz w:val="24"/>
        </w:rPr>
        <w:t xml:space="preserve"> La Unidad de Alumbrado Público, tiene por objeto mantener  en  buen  estado  las  líneas  de distribución de alumbrado público que existen en la Zona Urbana y Rural, satisfaciendo así una de las necesidades de mayor importancia para los habitantes del Municip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94.</w:t>
      </w:r>
      <w:r>
        <w:rPr>
          <w:rFonts w:cs="Times New Roman" w:ascii="Times New Roman" w:hAnsi="Times New Roman"/>
          <w:sz w:val="24"/>
        </w:rPr>
        <w:t xml:space="preserve"> A la Unidad de Alumbrado Público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Llevar a cabo el mantenimiento preventivo y/o correctivo de las líneas de distribución y demás áreas de alumbrado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visión de fallas y fugas de corriente en las líneas y áreas de alumbrado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Reposición de luminarias, balastras, controles, conductores, ductos y postes en las líneas de distribución del alumbrado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Revisar y efectuar el control del almacén sobre el material eléctr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Supervisar y vigilar el encendido y apagado del alumbrado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Presupuestar, proponer y efectuar ampliaciones de alumbrado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Auxiliar en los eventos especiales que realice la Administración Pública Municipal, en lo que se refiere al alumbrado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I).- Solicitar el material y herramienta de trabajo que sean necesarios para el desempeño eficiente de sus actividad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Efectuar todas aquellas actividades que le sean encomendadas por el Jefe del Departamento de Alumbrado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Elaborar los informes periódicos y/o eventuales que le sean requerido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b/>
          <w:sz w:val="24"/>
        </w:rPr>
        <w:t>Artículo 195.</w:t>
      </w:r>
      <w:r>
        <w:rPr>
          <w:rFonts w:cs="Times New Roman" w:ascii="Times New Roman" w:hAnsi="Times New Roman"/>
          <w:sz w:val="24"/>
        </w:rPr>
        <w:t xml:space="preserve"> La Unidad de Fuentes, dependiente del Departamento de Alumbrado Público, m</w:t>
      </w:r>
      <w:r>
        <w:rPr>
          <w:rFonts w:eastAsia="MS Mincho;ＭＳ 明朝" w:cs="Times New Roman" w:ascii="Times New Roman" w:hAnsi="Times New Roman"/>
          <w:sz w:val="24"/>
        </w:rPr>
        <w:t>antiene en óptimo funcionamiento las  instalaciones  eléctricas e hidráulicas de las fuentes públicas que sean propiedad del Municipio, para que se desarrollen en forma eficiente las actividades de la Administración Pública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96.</w:t>
      </w:r>
      <w:r>
        <w:rPr>
          <w:rFonts w:cs="Times New Roman" w:ascii="Times New Roman" w:hAnsi="Times New Roman"/>
          <w:sz w:val="24"/>
        </w:rPr>
        <w:t xml:space="preserve"> La Unidad de Fuentes, dependiente del Departamento de Alumbrado Público, es competente par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 Proporcionar mantenimiento preventivo y/o correctivo a las instalaciones eléctricas e hidráulicas de las fuentes Públicas, propiedad del Municipio.</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I).- Supervisar y vigilar el mantenimiento de los equipos de bombeo que se encuentran instalados en los parques y jardines de la ciudad, así como vigilar su encendido y apagado.</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II).- Solicitar el material y herramienta de trabajo para el buen desempeño de sus actividade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V).- Efectuar todas aquellas actividades que le sean encomendadas por el jefe del Departamento de Alumbrado Público. </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 Elaborar los informes periódicos y/o eventuales que le sean requerido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pPr>
      <w:r>
        <w:rPr>
          <w:rFonts w:cs="Times New Roman" w:ascii="Times New Roman" w:hAnsi="Times New Roman"/>
          <w:b/>
          <w:sz w:val="24"/>
        </w:rPr>
        <w:t>Artículo 197.</w:t>
      </w:r>
      <w:r>
        <w:rPr>
          <w:rFonts w:cs="Times New Roman" w:ascii="Times New Roman" w:hAnsi="Times New Roman"/>
          <w:sz w:val="24"/>
        </w:rPr>
        <w:t xml:space="preserve"> La Unidad de Medición y Auditoría, tiene por objeto llevar a cabo verificaciones en las luminarias públicas, para detectar el uso correcto de las mismas y mantener en óptimo funcionamiento las instalaciones eléctricas de los edificios y locales públicos que sean propiedad del Municipio, a fin de que se desarrollen en forma eficiente las actividades de la Administración Pública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198.</w:t>
      </w:r>
      <w:r>
        <w:rPr>
          <w:rFonts w:cs="Times New Roman" w:ascii="Times New Roman" w:hAnsi="Times New Roman"/>
          <w:sz w:val="24"/>
        </w:rPr>
        <w:t xml:space="preserve"> Es competencia de la Unidad de Medición y Auditorí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Verificar las lecturas de los medidores de alumbrado público y confrontarlas con las de Comisión Federal de Electric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Dar seguimiento a los nuevos contratos de alumbrado público con la Comisión Federal de Electric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Verificación de acometidas trifásicas o bifásicas del alumbrado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Llevar a cabo el censo de circuitos de alumbrado público, a través del manejo de autoc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Dar seguimiento al Programa de Ahorro Energético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Gestionar la Capacitación al personal del Departamento de Alumbrado Público, en áreas de seguridad e higiene, tópicos eléctricos y de contro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w:t>
        <w:tab/>
        <w:t xml:space="preserve">Efectuar todas aquellas actividades que le sean encomendadas por el jefe del Departamento de Alumbrado Público. </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II).- Elaborar los informes periódicos y/o eventuales que le sean requerido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pPr>
      <w:r>
        <w:rPr>
          <w:rFonts w:cs="Times New Roman" w:ascii="Times New Roman" w:hAnsi="Times New Roman"/>
          <w:b/>
          <w:sz w:val="24"/>
        </w:rPr>
        <w:t>Artículo 199.</w:t>
      </w:r>
      <w:r>
        <w:rPr>
          <w:rFonts w:cs="Times New Roman" w:ascii="Times New Roman" w:hAnsi="Times New Roman"/>
          <w:sz w:val="24"/>
        </w:rPr>
        <w:t xml:space="preserve"> El Departamento de Permisos y Licencias para la Construcción, tiene como objetivo el establecer y aplicar las normas y lineamientos, en cuanto a permisos y licencias para construcción se refiere, procurando que exista un crecimiento ordenado de los Centros de Población, de conformidad  con las disposiciones legales vigen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00.</w:t>
      </w:r>
      <w:r>
        <w:rPr>
          <w:rFonts w:cs="Times New Roman" w:ascii="Times New Roman" w:hAnsi="Times New Roman"/>
          <w:sz w:val="24"/>
        </w:rPr>
        <w:t xml:space="preserve"> El Departamento de Permisos y Licencias para la Construcción, es competente par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Expedir las licencias de construcción en el municipio. </w:t>
      </w:r>
    </w:p>
    <w:p>
      <w:pPr>
        <w:pStyle w:val="Normal"/>
        <w:ind w:left="1134" w:right="14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Supervisar que las obras y construcciones particulares y oficiales, cuenten con la respectiva licencia de Construcció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l).- Emitir Constancias o Peritajes Técnicos de obra en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Revisar los proyectos de construcción de obras y servicios públicos municipal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Realizar deslindes y proporcionar números oficial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 Impulsar la creación, actualización y puesta en vigor del Reglamento de Construcciones del Municipi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Todas aquellas que le instruya el Secretario de Obras y Servicios Públicos Municipal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01.</w:t>
      </w:r>
      <w:r>
        <w:rPr>
          <w:rFonts w:cs="Times New Roman" w:ascii="Times New Roman" w:hAnsi="Times New Roman"/>
          <w:sz w:val="24"/>
        </w:rPr>
        <w:t xml:space="preserve"> La Unidad de Permisos y Licencias tendrá como facultades y obligaciones:</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Vigilar el cumplimiento de las disposiciones vigentes en  materia de construcción, en el ámbit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Auxiliar al Jefe del Departamento en la expedición de licencias y permisos para construcción, alineamientos, números  oficiales y trabajos en la vía pública, de acuerdo con la  normatividad vigent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Supervisar las actividades de los inspectores de ob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Expedir constancias de autoconstrucción, inicio de obra, suspensión de obra y, en general, todo tipo de correspondencia que emane de la naturaleza del pues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Efectuar aquellas actividades que le sean encomendadas por el  Jefe del Departamento de áre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Elaborar los informes periódicos y/o eventuales que le sean  requeri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b/>
          <w:sz w:val="24"/>
        </w:rPr>
        <w:t>Artículo 202.</w:t>
      </w:r>
      <w:r>
        <w:rPr>
          <w:rFonts w:cs="Times New Roman" w:ascii="Times New Roman" w:hAnsi="Times New Roman"/>
          <w:sz w:val="24"/>
        </w:rPr>
        <w:t xml:space="preserve"> La Unidad de Supervisión y Peritaje,</w:t>
      </w:r>
      <w:r>
        <w:rPr>
          <w:rFonts w:eastAsia="MS Mincho;ＭＳ 明朝" w:cs="Times New Roman" w:ascii="Times New Roman" w:hAnsi="Times New Roman"/>
          <w:sz w:val="24"/>
        </w:rPr>
        <w:t xml:space="preserve"> deberá efectuar los trabajos de supervisión relacionados con la construcción de la obra pública y/o manejo de documentos y procedimientos administrativo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03.</w:t>
      </w:r>
      <w:r>
        <w:rPr>
          <w:rFonts w:cs="Times New Roman" w:ascii="Times New Roman" w:hAnsi="Times New Roman"/>
          <w:sz w:val="24"/>
        </w:rPr>
        <w:t xml:space="preserve"> La Unidad de Supervisión y Peritaje es competente par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jecutar los peritajes solicitados por las áreas de la administración municipal y en especial las que le dicte el Secretario de Obras y Servicios Público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I).- Efectuar trabajos de supervisión relacionados con la construcción de obra pública, y/o manejo de documentos y  procedimientos administrativos.</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II).- Revisar los documentos relacionados con el  área supervisada.</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IV).- Efectuar registro de los datos obtenidos durante la  supervisión.</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debloque"/>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V).- Elaborar reportes para informar con oportunidad sobre la  supervisión efectuada.</w:t>
      </w:r>
    </w:p>
    <w:p>
      <w:pPr>
        <w:pStyle w:val="Normal"/>
        <w:ind w:left="1134" w:right="1467" w:hanging="0"/>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 Efectuar control sobre los expedientes relacionados con la  supervisión.</w:t>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134" w:right="1467" w:hanging="0"/>
        <w:rPr>
          <w:rFonts w:ascii="Times New Roman" w:hAnsi="Times New Roman" w:eastAsia="MS Mincho;ＭＳ 明朝" w:cs="Times New Roman"/>
          <w:sz w:val="24"/>
        </w:rPr>
      </w:pPr>
      <w:r>
        <w:rPr>
          <w:rFonts w:eastAsia="MS Mincho;ＭＳ 明朝" w:cs="Times New Roman" w:ascii="Times New Roman" w:hAnsi="Times New Roman"/>
          <w:sz w:val="24"/>
        </w:rPr>
        <w:t>VII).- Las demás actividades que sean señaladas por el jefe del Departamento de Licencias y Permisos para Construcció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rPr/>
      </w:pPr>
      <w:r>
        <w:rPr>
          <w:rFonts w:cs="Times New Roman" w:ascii="Times New Roman" w:hAnsi="Times New Roman"/>
          <w:b/>
          <w:sz w:val="24"/>
        </w:rPr>
        <w:t>Artículo 204.</w:t>
      </w:r>
      <w:r>
        <w:rPr>
          <w:rFonts w:cs="Times New Roman" w:ascii="Times New Roman" w:hAnsi="Times New Roman"/>
          <w:sz w:val="24"/>
        </w:rPr>
        <w:t xml:space="preserve"> La Unidad de Inspección de Obra, podrá ordenar visitas de verificación a las obras para vigilar el cumplimiento de las normas técnicas de construcción y que se cuente con los permisos y licencias correspondien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05.</w:t>
      </w:r>
      <w:r>
        <w:rPr>
          <w:rFonts w:cs="Times New Roman" w:ascii="Times New Roman" w:hAnsi="Times New Roman"/>
          <w:sz w:val="24"/>
        </w:rPr>
        <w:t xml:space="preserve"> La Unidad de Inspección de Obra, es competente par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Realizar visitas de verificación a las obras para vigilar el cumplimiento de las normas técnicas de construcción y que se cuente con los permisos y licencias correspondi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portar al Jefe del Departamento de Permisos y Licencias, sobre las anomalías detecta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Entregar al responsable de la obra los citatorios y/o comunicados de san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Reportar al Jefe del Departamento, sobre las obras detectadas y que no cuenten con el permiso correspondient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 Efectuar todas aquellas actividades que le sean encomendadas por el Jefe del Departamento de Permisos y Licencia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Elaborar los informes periódicos y/o eventuales que le sean requerido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06.</w:t>
      </w:r>
      <w:r>
        <w:rPr>
          <w:rFonts w:cs="Times New Roman" w:ascii="Times New Roman" w:hAnsi="Times New Roman"/>
          <w:sz w:val="24"/>
        </w:rPr>
        <w:t xml:space="preserve"> El Departamento de Planeación y Desarrollo Urbano, aplicará las disposiciones legales vigentes en materia de desarrollo urbano, procurando exista una planeación adecuada de los asentamientos humanos en el Municipio, estableciendo las acciones necesarias para que los planes Municipales sean acordes con los Estatales y Nacion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07.</w:t>
      </w:r>
      <w:r>
        <w:rPr>
          <w:rFonts w:cs="Times New Roman" w:ascii="Times New Roman" w:hAnsi="Times New Roman"/>
          <w:sz w:val="24"/>
        </w:rPr>
        <w:t xml:space="preserve"> El Departamento de Planeación y Desarrollo Urbano, tendrá las siguientes atribuciones y obligaciones: </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Supervisar que no se altere la imagen urbana de la ciudad capital. </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Procurar el mejoramiento de la imagen urbana a través de programas de apoyo a la ciudadaní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Supervisar las obras dentro del perímetro de la zona de transición del Centro Histórico definida en el Reglamento de Imagen Urban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Conservar y mejorar las características físicas y ambientales de la topografía, evitando alteraciones y transformaciones de la zonas de riqueza ambiental y paisajístic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Ser autoridad en la aplicación del Reglamento de Imagen Urbana, que regula la colocación de letreros, anuncios, mantas así como cualquier elemento de publici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Coadyuvar en la elaboración de proyectos estratégicos en materia de rescate patrimoni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Estudiará y proyectará conjuntamente con la Unidad del Medio Ambiente, las zonas de reserva territorial del municipi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I).- Conjuntamente con la Unidad del Medio Ambiente,  el conservar en buen estado el equipamiento y mobiliario urban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X).- Conjuntamente con la Unidad del Medio Ambiente, atender las instrucciones provenientes de la planeación democrática del desarrollo municipal en materia de ecología; para lo cual, será órgano que se encargue de elaborar el Plan de Desarrollo Urban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 Revisará los proyectos de construcción de obras y servicios públicos municipal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Verificar y autorizar –en el ámbito de su competencia- la creación de fraccionamientos, subdivisiones, relotificaciones de predios urbanos y condomin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Vigilar el cumplimiento de las disposiciones vigentes en materia de Desarrollo Urbano y Fraccionamien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Inventariar y mantener actualizada la reserva territorial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V).- </w:t>
        <w:tab/>
        <w:t>Verificar la subdivisión, fusión y lotificación de terren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Revisar y aprobar los proyectos para la autorización de fraccionamien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VI).- </w:t>
        <w:tab/>
        <w:t>Regularizar los Asentamientos irregulares existentes en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Participar en la revisión y actualización del Programa de Desarrollo Urban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Revisar y aprobar la Municipalización de los fraccionamien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Supervisar los levantamientos topográficos que se requiera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Proponer la señalización turística en accesos y centro histórico de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Promover el programa de rescate de fincas y mantenimiento de fachadas en el Centro Histórico de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 Elaborar los informes periódicos y/o eventuales que le sean requer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I).- Todas aquellas que le instruya el Secretario de Obras y Servicios Públicos Municip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08.</w:t>
      </w:r>
      <w:r>
        <w:rPr>
          <w:rFonts w:cs="Times New Roman" w:ascii="Times New Roman" w:hAnsi="Times New Roman"/>
          <w:sz w:val="24"/>
        </w:rPr>
        <w:t xml:space="preserve"> La Unidad de Planeación y Desarrollo Urbano, aplicará las disposiciones legales vigentes en materia de desarrollo urbano, procurando exista una planeación adecuada de los asentamientos humanos en el Municipio, estableciendo las acciones necesarias para que los planes Municipales sean acordes con los Estatales y Nacional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09.</w:t>
      </w:r>
      <w:r>
        <w:rPr>
          <w:rFonts w:cs="Times New Roman" w:ascii="Times New Roman" w:hAnsi="Times New Roman"/>
          <w:sz w:val="24"/>
        </w:rPr>
        <w:t xml:space="preserve"> La Unidad de Planeación y Desarrollo Urbano, es competente par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Coadyuvar en la Supervisión a fin de que no se altere la imagen urbana de la ciudad capital. </w:t>
      </w:r>
    </w:p>
    <w:p>
      <w:pPr>
        <w:pStyle w:val="Normal"/>
        <w:ind w:left="1134" w:right="1467" w:hanging="0"/>
        <w:rPr>
          <w:rFonts w:ascii="Times New Roman" w:hAnsi="Times New Roman" w:cs="Times New Roman"/>
          <w:sz w:val="24"/>
          <w:lang w:val="es-MX"/>
        </w:rPr>
      </w:pPr>
      <w:r>
        <w:rPr>
          <w:rFonts w:cs="Times New Roman" w:ascii="Times New Roman" w:hAnsi="Times New Roman"/>
          <w:sz w:val="24"/>
          <w:lang w:val="es-MX"/>
        </w:rPr>
      </w:r>
    </w:p>
    <w:p>
      <w:pPr>
        <w:pStyle w:val="Normal"/>
        <w:ind w:left="1134" w:right="1467" w:hanging="0"/>
        <w:rPr>
          <w:rFonts w:ascii="Times New Roman" w:hAnsi="Times New Roman" w:cs="Times New Roman"/>
          <w:sz w:val="24"/>
        </w:rPr>
      </w:pPr>
      <w:r>
        <w:rPr>
          <w:rFonts w:cs="Times New Roman" w:ascii="Times New Roman" w:hAnsi="Times New Roman"/>
          <w:sz w:val="24"/>
        </w:rPr>
        <w:t>II).- Supervisar las obras dentro del perímetro de la zona de transición del centro Histórico definida en el Reglamento de Imagen Urban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Estudiar y proyectar conjuntamente con el Jefe del Departamento y la Unidad del Medio Ambiente, las zonas de reserva territorial del municipi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Revisar los proyectos de construcción de obras y servicios públicos municipales, cuando se lo ordene el Jefe del Departament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Verificar –en el ámbito de su competencia- la creación de fraccionamientos, subdivisiones, relotificaciones de predios urbanos y condomin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w:t>
        <w:tab/>
        <w:t>Vigilar el cumplimiento de las disposiciones vigentes en materia de Desarrollo Urbano y Fraccionamien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Verificar la subdivisión, fusión y lotificación de terren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Revisar los proyectos para la autorización de fraccionamien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Regularizar, conjuntamente con el Jefe del Departamento, los asentamientos irregulares existentes en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Participar en la revisión y actualización del Programa de Desarrollo Urban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Revisar la Municipalización de los fraccionamien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Supervisar los levantamientos topográficos que se requiera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Proponer la señalización turística en accesos y centro histórico de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Promover el programa de rescate de fincas y mantenimiento de fachadas en el Centro Histórico de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Promover la realización de Programas de Desarrollo Urbano de las zonas conurbad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Promover Programas Parciales de Desarrollo Urban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Delimitar zonas habitacionales de las zonas de alto riesgo, zonas de reserva ecológica e incompati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Atender las solicitudes de cambio de suel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Elaborar los informes periódicos y/o eventuales que le sean requer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Todas aquellas que le instruya el Secretario de Obras y Servicios Públicos Municipal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210.</w:t>
      </w:r>
      <w:r>
        <w:rPr>
          <w:rFonts w:cs="Times New Roman" w:ascii="Times New Roman" w:hAnsi="Times New Roman"/>
          <w:sz w:val="24"/>
        </w:rPr>
        <w:t xml:space="preserve"> La Unidad de Ecología y Medio Ambiente del Departamento de Planeación y Desarrollo Urbano, dependiente de la Secretaría de Obras y Servicios Públicos, es el órgano municipal competente para instrumentar acciones que tiendan a conservar, proteger y restaurar los recursos naturales con la finalidad de planificar el desarrollo de las actividades productivas, activando los mecanismos que guíen a los diferentes sectores socioeconómicos hacia un desarrollo armónico en interacción con el medio ambiente, garantizado así, la satisfacción de las necesidades presentes sin comprometer las necesidades de las generaciones futur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11.</w:t>
      </w:r>
      <w:r>
        <w:rPr>
          <w:rFonts w:cs="Times New Roman" w:ascii="Times New Roman" w:hAnsi="Times New Roman"/>
          <w:sz w:val="24"/>
        </w:rPr>
        <w:t xml:space="preserve"> También a la Unidad de Ecología y Medio Ambiente, le compete orientar los esfuerzos para coadyuvar en el logro de un desarrollo urbano armónico, bajo la perspectiva de generar un entorno digno, sustentable y agradable para los zacatecanos, teniendo como prioridad atender los problemas ambientales, por lo que habrá de centrar su esfuerzo en las siguientes actividad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Actuar como gestor entre la comunidad y las dependencias federales y estatales, así como las instituciones educativas, la iniciativa privada y las organizaciones no gubernamentales, para buscar soluciones conjuntas a los problemas ambientales, que son reportados a la unidad, por medio de la gestión ambient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Supervisar sistemas de producción, obras y construcciones que por su naturaleza y/o magnitud puedan causar algún desequilibrio ecológico, asegurar la validación, respaldo y seguimiento a las resoluciones de evaluación  de manifestación de impacto ambiental en el municipi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La observación de leyes, reglamentos, normas y disposiciones en materia de aseo, limpieza, ruido, vibraciones, energía térmica, lumínica, contaminación visual, emisiones a la atmósfera, agua, drenaje y las demás que emita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Regulará y controlará las fuentes fijas y móviles de competencia municipal.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Impulsar la instalación de plantas tratadoras de aguas residuales, así como la ampliación de la capacidad de procesamiento de las plantas existentes ambas de acuerdo a los procedimientos técnicos y normativos aplica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 Establecer mecanismos de regulación, en coordinación con JIAPAZ, sobre el uso eficiente del agua y la prevención de la contaminación de la mism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VII).- Promover la educación ambiental en todos los aspectos, niveles y sectores de la población para lograr una cultura ecológica.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Promover la participación de la iniciativa privada en el saneamiento ambiental, mediante facilidades en los trámites administrativos para empresas privadas concentradoras, comercializadoras y recicladoras de residu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Consolidar la imagen de ciudad limpia, así como los apoyos ciudadanos para coadyuvar a que los habitantes del municipio estén en posibilidades de mantener en buen estado sus viviendas, y extender la visión de ciudad bella a las colonias y comunidade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Promover con apoyo de los medios de comunicación una campaña de promoción a todas las actividades de protección, preservación y restauración del medio ambi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Participar en la elaboración y aplicación de programas y proyectos tendientes a reducir los daños al equilibrio ecológico, producto del crecimiento urbano y la consecuente generación de contaminantes en el agua, suelo y aire del territori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XII).- Efectuar evaluaciones sistemáticas y permanentes de la contaminación ambiental, en estrecha coordinación con las autoridades ambientales del Estado y la Federación, en su caso, tomando acciones conjuntas para su saneamient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Elaborará y aplicará, previa autorización del H. Ayuntamiento, las Normas Técnicas, Guías y/o Manuales derivados del Reglamento para llevar a cabo las acciones previstas en el presente instrumento leg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Promoverá el establecimiento de Áreas Naturales Protegidas localizadas dentro del territori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Vincular la gestión de los recursos naturales con el ordenamiento ecológico del territorio, con la formulación, expedición y ejecución del programa municipal respectivo, en congruencia con el Gobierno Estatal y Feder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Conforme a los criterios establecidos en el Reglamento para la Protección al Ambiente y la Preservación Ecológica y en apego al Bando de Policía y Buen Gobierno del Municipio, establecerá y ejecutará las sanciones y medidas correctivas pertin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Realizará un inventario de las zonas idóneas y propicias para la implementación de un programa anual de reforestación con flora nativa en el territori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Participará en la elaboración de los programas de Desarrollo Urbano que se lleven a cabo en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Será órgano de ejecución del Reglamento para la Protección al Ambiente y la Preservación Ecológica en el Municipio de Zacatec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12.</w:t>
      </w:r>
      <w:r>
        <w:rPr>
          <w:rFonts w:cs="Times New Roman" w:ascii="Times New Roman" w:hAnsi="Times New Roman"/>
          <w:sz w:val="24"/>
        </w:rPr>
        <w:t xml:space="preserve"> Para el debido cumplimiento de sus atribuciones y facultades, la Unidad de Ecología y Medio Ambiente contará con:</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w:t>
        <w:tab/>
        <w:t xml:space="preserve">Encargado en educación ambiental, </w:t>
      </w:r>
    </w:p>
    <w:p>
      <w:pPr>
        <w:pStyle w:val="Normal"/>
        <w:ind w:left="2124" w:right="1467" w:hanging="990"/>
        <w:rPr>
          <w:rFonts w:ascii="Times New Roman" w:hAnsi="Times New Roman" w:cs="Times New Roman"/>
          <w:sz w:val="24"/>
        </w:rPr>
      </w:pPr>
      <w:r>
        <w:rPr>
          <w:rFonts w:cs="Times New Roman" w:ascii="Times New Roman" w:hAnsi="Times New Roman"/>
          <w:sz w:val="24"/>
        </w:rPr>
        <w:t>II).-</w:t>
        <w:tab/>
        <w:t xml:space="preserve">Encargado en ordenamiento ecológico e impacto ambiental, </w:t>
      </w:r>
    </w:p>
    <w:p>
      <w:pPr>
        <w:pStyle w:val="Normal"/>
        <w:ind w:left="1134" w:right="1467" w:hanging="0"/>
        <w:rPr>
          <w:rFonts w:ascii="Times New Roman" w:hAnsi="Times New Roman" w:cs="Times New Roman"/>
          <w:sz w:val="24"/>
        </w:rPr>
      </w:pPr>
      <w:r>
        <w:rPr>
          <w:rFonts w:cs="Times New Roman" w:ascii="Times New Roman" w:hAnsi="Times New Roman"/>
          <w:sz w:val="24"/>
        </w:rPr>
        <w:t>III).-</w:t>
        <w:tab/>
        <w:t xml:space="preserve">Encargado en contaminación de atmosférica, </w:t>
      </w:r>
    </w:p>
    <w:p>
      <w:pPr>
        <w:pStyle w:val="Normal"/>
        <w:ind w:left="1134" w:right="1467" w:hanging="0"/>
        <w:rPr>
          <w:rFonts w:ascii="Times New Roman" w:hAnsi="Times New Roman" w:cs="Times New Roman"/>
          <w:sz w:val="24"/>
        </w:rPr>
      </w:pPr>
      <w:r>
        <w:rPr>
          <w:rFonts w:cs="Times New Roman" w:ascii="Times New Roman" w:hAnsi="Times New Roman"/>
          <w:sz w:val="24"/>
        </w:rPr>
        <w:t>IV).-</w:t>
        <w:tab/>
        <w:t>Encargado en contaminación de agua;</w:t>
      </w:r>
    </w:p>
    <w:p>
      <w:pPr>
        <w:pStyle w:val="Normal"/>
        <w:ind w:left="1134" w:right="1467" w:hanging="0"/>
        <w:rPr>
          <w:rFonts w:ascii="Times New Roman" w:hAnsi="Times New Roman" w:cs="Times New Roman"/>
          <w:sz w:val="24"/>
        </w:rPr>
      </w:pPr>
      <w:r>
        <w:rPr>
          <w:rFonts w:cs="Times New Roman" w:ascii="Times New Roman" w:hAnsi="Times New Roman"/>
          <w:sz w:val="24"/>
        </w:rPr>
        <w:t>V).-</w:t>
        <w:tab/>
        <w:t xml:space="preserve">Encargado en contaminación del suelo, y </w:t>
      </w:r>
    </w:p>
    <w:p>
      <w:pPr>
        <w:pStyle w:val="Normal"/>
        <w:ind w:left="2124" w:right="1467" w:hanging="990"/>
        <w:rPr>
          <w:rFonts w:ascii="Times New Roman" w:hAnsi="Times New Roman" w:cs="Times New Roman"/>
          <w:sz w:val="24"/>
        </w:rPr>
      </w:pPr>
      <w:r>
        <w:rPr>
          <w:rFonts w:cs="Times New Roman" w:ascii="Times New Roman" w:hAnsi="Times New Roman"/>
          <w:sz w:val="24"/>
        </w:rPr>
        <w:t xml:space="preserve">VI).- </w:t>
        <w:tab/>
        <w:t>Encargado en normatividad jurídica y ecosistem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13.</w:t>
      </w:r>
      <w:r>
        <w:rPr>
          <w:rFonts w:cs="Times New Roman" w:ascii="Times New Roman" w:hAnsi="Times New Roman"/>
          <w:sz w:val="24"/>
        </w:rPr>
        <w:t xml:space="preserve"> El Encargado en Educación Ambiental, pondrá en práctica las acciones que el H. Ayuntamiento, el Presidente Municipal, la Secretaría de Obras y Servicios Públicos Municipales y la Unidad de Ecología y Medio Ambiente implementen en ese tópic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14.</w:t>
      </w:r>
      <w:r>
        <w:rPr>
          <w:rFonts w:cs="Times New Roman" w:ascii="Times New Roman" w:hAnsi="Times New Roman"/>
          <w:sz w:val="24"/>
        </w:rPr>
        <w:t xml:space="preserve"> El Encargado en Educación Ambiental, es competente par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lang w:val="es-ES"/>
        </w:rPr>
      </w:pPr>
      <w:r>
        <w:rPr>
          <w:rFonts w:cs="Times New Roman" w:ascii="Times New Roman" w:hAnsi="Times New Roman"/>
          <w:sz w:val="24"/>
          <w:lang w:val="es-ES"/>
        </w:rPr>
        <w:t>I).- Fomentar el respeto, mantenimiento y acrecentamiento de los parques públicos, urbanos y de barrio, así como del resto de las zonas y áreas verdes de jurisdicción municipal.</w:t>
      </w:r>
    </w:p>
    <w:p>
      <w:pPr>
        <w:pStyle w:val="Normal"/>
        <w:ind w:left="1134" w:right="1467" w:hanging="0"/>
        <w:rPr>
          <w:rFonts w:ascii="Times New Roman" w:hAnsi="Times New Roman" w:cs="Times New Roman"/>
          <w:sz w:val="24"/>
          <w:lang w:val="es-ES"/>
        </w:rPr>
      </w:pPr>
      <w:r>
        <w:rPr>
          <w:rFonts w:cs="Times New Roman" w:ascii="Times New Roman" w:hAnsi="Times New Roman"/>
          <w:sz w:val="24"/>
          <w:lang w:val="es-ES"/>
        </w:rPr>
      </w:r>
    </w:p>
    <w:p>
      <w:pPr>
        <w:pStyle w:val="Normal"/>
        <w:ind w:left="1134" w:right="1467" w:hanging="0"/>
        <w:rPr>
          <w:rFonts w:ascii="Times New Roman" w:hAnsi="Times New Roman" w:cs="Times New Roman"/>
          <w:sz w:val="24"/>
        </w:rPr>
      </w:pPr>
      <w:r>
        <w:rPr>
          <w:rFonts w:cs="Times New Roman" w:ascii="Times New Roman" w:hAnsi="Times New Roman"/>
          <w:sz w:val="24"/>
        </w:rPr>
        <w:t>II).- Fomentar el respeto, conocimiento y protección de la flora y fauna doméstica, silvestre y acuática existente en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Promover y difundir programas y acciones preventivas entre los habitantes del Municipio, para que los mismos conozcan y comprendan los principales problemas ambientales de su localidad, origen y consecuencias, así como las formas y medios por los cuales se pueden prevenir o controla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Los vecinos podrán presentar denuncias ante la Unidad de Ecología y Medio Ambiente o ante el Consejo de Protección del Medio Ambiente, quien las remitirá de inmediato, si es el caso, a la autoridades Estatales o Federales, para verificar que personas físicas y jurídico colectivas, públicas o privadas, puedan causar u ocasionen desequilibrios ecológic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Ejecutar los convenios que el H. Ayuntamiento realice con instituciones educativas de todos niveles que se encuentren en el Municipio, a efecto de llevar a cabo conferencias, pláticas de orientación y de concientización en materia ecológ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Promover y estimular la asistencia y participación de los ciudadanos, grupos y organizaciones sociales, en ciclos de conferencias, mesas redondas y foros, con el propósito de coadyuvar con la educación y cultura ecológica de la población en gener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Realizar concertaciones con instituciones educativas y de investigación para proporcionar esquemas educativos y apoyo profesional en la transmisión de tecnologías y proyectos a la población que lo requier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15.</w:t>
      </w:r>
      <w:r>
        <w:rPr>
          <w:rFonts w:cs="Times New Roman" w:ascii="Times New Roman" w:hAnsi="Times New Roman"/>
          <w:sz w:val="24"/>
        </w:rPr>
        <w:t xml:space="preserve"> El Encargado en Ordenamiento Ecológico e Impacto Ambiental, cuidará y vigilará el proceso de planeación físico-ambiental, dirigido a evaluar y programar el uso del suelo y manejo de los recursos naturales en el territorio municipal, para preservar y restaurar el equilibrio ecológico y proteger el ambien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Se considerará de utilidad y orden público e interés social, que el Ayuntamiento se coordine con las autoridades Estatales y Federales para la preservación, restauración, protección, mejoramiento y control en materia de equilibrio ecológico y protección al ambi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16.</w:t>
      </w:r>
      <w:r>
        <w:rPr>
          <w:rFonts w:cs="Times New Roman" w:ascii="Times New Roman" w:hAnsi="Times New Roman"/>
          <w:sz w:val="24"/>
        </w:rPr>
        <w:t xml:space="preserve"> El Encargado en Ordenamiento Ecológico e Impacto Ambiental, de manera enunciativa y no limitativa, conocerá:</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l ordenamiento ecológico dentro del territorio municipal, en los casos previstos por el presente Reglamento y demás disposiciones legales aplica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La creación de nuevos centros de pobl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La creación de recursos territoriales y la determinación de los usos, provisiones y destinos del suelo urban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La ordenación urbana del territorio municipal y los programas de los Gobiernos Federal, Estatal y Municipal para la infraestructura, equipamiento urbano y viviend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17.</w:t>
      </w:r>
      <w:r>
        <w:rPr>
          <w:rFonts w:cs="Times New Roman" w:ascii="Times New Roman" w:hAnsi="Times New Roman"/>
          <w:sz w:val="24"/>
        </w:rPr>
        <w:t xml:space="preserve"> El Encargado en Contaminación Atmosférica, cuidará y preservará que la contaminación atmosférica, como resultado tanto de las emisiones provocadas por fuentes naturales, como de aquellas provenientes de fuentes artificiales, fijas y móviles, deban prevenirse y controlarse, con el fin de asegurar la calidad del aire en beneficio de la comunidad.</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18.</w:t>
      </w:r>
      <w:r>
        <w:rPr>
          <w:rFonts w:cs="Times New Roman" w:ascii="Times New Roman" w:hAnsi="Times New Roman"/>
          <w:sz w:val="24"/>
        </w:rPr>
        <w:t xml:space="preserve"> El Encargado en Contaminación Atmosférica, será competente par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Formular y conducir la política municipal en materia de prevención y control de la contaminación atmosfér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querir en el ámbito de su competencia, a todas aquellas personas físicas o jurídico colectivas, públicas o privadas, que realicen actividades contaminantes de la atmósfera, la instalación de los equipos de control pertinentes, o de la aplicación de medios necesarios para reducir o eliminar las emisiones contamina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Previo acuerdo de coordinación con las autoridades federales y/o estatales, o ambas, establecer y operar en el territorio municipal el sistema de verificación obligatorio de emisiones de gases, humos y partículas contaminantes de los vehículos automotores que circulen en el Municipio, con el objeto de conservar la calidad del air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Integrar y mantener actualizado el inventario de fuentes emisoras de contaminantes a la atmósfera, que estén ubicadas en el territorio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lang w:val="es-ES"/>
        </w:rPr>
      </w:pPr>
      <w:r>
        <w:rPr>
          <w:rFonts w:cs="Times New Roman" w:ascii="Times New Roman" w:hAnsi="Times New Roman"/>
          <w:sz w:val="24"/>
          <w:lang w:val="es-ES"/>
        </w:rPr>
        <w:t>V).- El Ayuntamiento a través de la Unidad de Ecología y Medio Ambiente y este encargado, integrará un padrón, vigilará e inspeccionará las siguientes fuentes emisoras de contaminantes atmosféricos:</w:t>
      </w:r>
    </w:p>
    <w:p>
      <w:pPr>
        <w:pStyle w:val="Textodebloque"/>
        <w:rPr>
          <w:rFonts w:ascii="Times New Roman" w:hAnsi="Times New Roman" w:cs="Times New Roman"/>
          <w:sz w:val="24"/>
          <w:lang w:val="es-ES"/>
        </w:rPr>
      </w:pPr>
      <w:r>
        <w:rPr>
          <w:rFonts w:cs="Times New Roman" w:ascii="Times New Roman" w:hAnsi="Times New Roman"/>
          <w:sz w:val="24"/>
          <w:lang w:val="es-ES"/>
        </w:rPr>
      </w:r>
    </w:p>
    <w:p>
      <w:pPr>
        <w:pStyle w:val="Normal"/>
        <w:ind w:left="1701" w:right="2034" w:hanging="0"/>
        <w:rPr/>
      </w:pPr>
      <w:r>
        <w:rPr>
          <w:rFonts w:cs="Times New Roman" w:ascii="Times New Roman" w:hAnsi="Times New Roman"/>
          <w:sz w:val="24"/>
        </w:rPr>
        <w:t xml:space="preserve">a) </w:t>
      </w:r>
      <w:r>
        <w:rPr>
          <w:rFonts w:cs="Times New Roman" w:ascii="Times New Roman" w:hAnsi="Times New Roman"/>
          <w:b/>
          <w:sz w:val="24"/>
        </w:rPr>
        <w:t>Las fijas</w:t>
      </w:r>
      <w:r>
        <w:rPr>
          <w:rFonts w:cs="Times New Roman" w:ascii="Times New Roman" w:hAnsi="Times New Roman"/>
          <w:sz w:val="24"/>
        </w:rPr>
        <w:t>, que incluyen fábricas, talleres, giros comerciales y de prestación de servicios.</w:t>
      </w:r>
    </w:p>
    <w:p>
      <w:pPr>
        <w:pStyle w:val="Normal"/>
        <w:ind w:left="1701" w:right="2034" w:hanging="0"/>
        <w:rPr>
          <w:rFonts w:ascii="Times New Roman" w:hAnsi="Times New Roman" w:cs="Times New Roman"/>
          <w:sz w:val="24"/>
        </w:rPr>
      </w:pPr>
      <w:r>
        <w:rPr>
          <w:rFonts w:cs="Times New Roman" w:ascii="Times New Roman" w:hAnsi="Times New Roman"/>
          <w:sz w:val="24"/>
        </w:rPr>
      </w:r>
    </w:p>
    <w:p>
      <w:pPr>
        <w:pStyle w:val="Normal"/>
        <w:ind w:left="1701" w:right="2034" w:hanging="0"/>
        <w:rPr/>
      </w:pPr>
      <w:r>
        <w:rPr>
          <w:rFonts w:cs="Times New Roman" w:ascii="Times New Roman" w:hAnsi="Times New Roman"/>
          <w:sz w:val="24"/>
        </w:rPr>
        <w:t xml:space="preserve">b) </w:t>
      </w:r>
      <w:r>
        <w:rPr>
          <w:rFonts w:cs="Times New Roman" w:ascii="Times New Roman" w:hAnsi="Times New Roman"/>
          <w:b/>
          <w:sz w:val="24"/>
        </w:rPr>
        <w:t>Las móviles</w:t>
      </w:r>
      <w:r>
        <w:rPr>
          <w:rFonts w:cs="Times New Roman" w:ascii="Times New Roman" w:hAnsi="Times New Roman"/>
          <w:sz w:val="24"/>
        </w:rPr>
        <w:t>, como camiones de transporte público, vehículos automotores de combustión interna, motocicletas y similares, salvo el transporte federal.</w:t>
      </w:r>
    </w:p>
    <w:p>
      <w:pPr>
        <w:pStyle w:val="Normal"/>
        <w:ind w:left="1701" w:right="2034" w:hanging="0"/>
        <w:rPr>
          <w:rFonts w:ascii="Times New Roman" w:hAnsi="Times New Roman" w:cs="Times New Roman"/>
          <w:sz w:val="24"/>
        </w:rPr>
      </w:pPr>
      <w:r>
        <w:rPr>
          <w:rFonts w:cs="Times New Roman" w:ascii="Times New Roman" w:hAnsi="Times New Roman"/>
          <w:sz w:val="24"/>
        </w:rPr>
      </w:r>
    </w:p>
    <w:p>
      <w:pPr>
        <w:pStyle w:val="Normal"/>
        <w:ind w:left="1701" w:right="2034" w:hanging="0"/>
        <w:rPr/>
      </w:pPr>
      <w:r>
        <w:rPr>
          <w:rFonts w:cs="Times New Roman" w:ascii="Times New Roman" w:hAnsi="Times New Roman"/>
          <w:sz w:val="24"/>
        </w:rPr>
        <w:t xml:space="preserve">c) </w:t>
      </w:r>
      <w:r>
        <w:rPr>
          <w:rFonts w:cs="Times New Roman" w:ascii="Times New Roman" w:hAnsi="Times New Roman"/>
          <w:b/>
          <w:sz w:val="24"/>
        </w:rPr>
        <w:t>Diversas</w:t>
      </w:r>
      <w:r>
        <w:rPr>
          <w:rFonts w:cs="Times New Roman" w:ascii="Times New Roman" w:hAnsi="Times New Roman"/>
          <w:sz w:val="24"/>
        </w:rPr>
        <w:t>, como la incineración, hornos ladrilleros, depósitos o quema a cielo abierto de residuos sólidos en el municip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19.</w:t>
      </w:r>
      <w:r>
        <w:rPr>
          <w:rFonts w:cs="Times New Roman" w:ascii="Times New Roman" w:hAnsi="Times New Roman"/>
          <w:sz w:val="24"/>
        </w:rPr>
        <w:t xml:space="preserve"> El Encargado en Contaminación de Agua, tendrá a su cargo la prevención y control de la contaminación de aguas federales que tengan asignadas o concesionadas para la prestación de servicios públicos, y de los que descarguen en los sistemas de drenaje y alcantarillado de los centros de población, sin perjuicio de las facultades de la federación en materia de descarga, infiltración y rehuso de aguas residual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20.</w:t>
      </w:r>
      <w:r>
        <w:rPr>
          <w:rFonts w:cs="Times New Roman" w:ascii="Times New Roman" w:hAnsi="Times New Roman"/>
          <w:sz w:val="24"/>
        </w:rPr>
        <w:t xml:space="preserve"> El Encargado en Contaminación de Agua, tendrá a su cargo las siguientes facultad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Prevenir y controlar la contaminación de aguas que tengan asignadas o concesionadas para la prestación de servicios públicos, y de las que se descarguen en el sistema municipal de drenaje y alcantarillado de los centros de población del Municipio, sin perjuicio de las facultades que tengan el Estado y la Federación en esta mate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La verificación del cumplimiento de las normas técnicas que se expidan para el vertimiento de aguas residuales en los sistemas de drenaje y  alcantarillad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21.</w:t>
      </w:r>
      <w:r>
        <w:rPr>
          <w:rFonts w:cs="Times New Roman" w:ascii="Times New Roman" w:hAnsi="Times New Roman"/>
          <w:sz w:val="24"/>
        </w:rPr>
        <w:t xml:space="preserve"> Al Encargado en Contaminación del Suelo corresponde, a través de la Unidad de Ecología y Medio Ambiente y la Unidad de Residuos Sólidos de la Secretaría de Obras Públicas Municipales, la protección del suelo y el manejo de los residuos sóli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22.</w:t>
      </w:r>
      <w:r>
        <w:rPr>
          <w:rFonts w:cs="Times New Roman" w:ascii="Times New Roman" w:hAnsi="Times New Roman"/>
          <w:sz w:val="24"/>
        </w:rPr>
        <w:t xml:space="preserve"> Al Encargado en Contaminación del Suelo, correspond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Formular y conducir la política municipal en materia de prevención y control de la contaminación del suel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La prevención y control de la contaminación del suelo, generada por fuentes municipales o de su jurisdic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La protección ecológica y aprovechamiento del suelo municipal, mediante un sistema en donde se establezca la recolección, manejo y reutilización eficaz de los residuos sólido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V).- Los usos productivos del suelo no deben alterar el equilibrio de los ecosistemas, por lo que siempre se deben cuidar la integridad física y evitar toda práctica que favorezca la erosión y degradación de las características topográficas que vayan en contra del medio ambient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La degradación, erosión y contaminación de los suelos, así como la disminución de su productividad, tiene en la sobregeneración y en el deficiente manejo de los residuos sólidos, una de sus principales causas, por consiguiente, para mantener e incrementar la productividad y preservación del suelo, se debe regular, corregir y sancionar toda acción o actividad que al generar o manejar residuos sólidos, conlleve a la disminución de las características del mism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Vigilar que los servicios municipales no propicien o generen residuos sólidos sin contro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Formular y conducir la política municipal en materia de prevención y control de la contaminación del suel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Operar o concesionar el establecimiento del Servicio Municipal de Limpia, de acopio, reciclaje y disposición final de los residuos sólido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Denunciar ante la autoridad competente las fuentes generadoras de residuos sólidos peligrosos que existan dentro del territorio municipal y que operen sin permis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Celebrar acuerdos y convenios de coordinación con los Ayuntamientos de los municipios colindantes, a fin de recibir o enviar residuos sólidos o peligrosos para su disposición final en sitios que previamente sean autorizados por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Integrar y mantener actualizado el Registro Municipal de Generadores de Residuos Sól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Prevenir que los residuos sólidos o cualquier otro tipo de contaminación de procedencia comercial, doméstica, industrial, agropecuaria o de cualquier otra especie, se acumulen, depositen o infiltren en el suelo o subsuelo, o en la red del sistema municipal de drenaje y alcantarillad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23.</w:t>
      </w:r>
      <w:r>
        <w:rPr>
          <w:rFonts w:cs="Times New Roman" w:ascii="Times New Roman" w:hAnsi="Times New Roman"/>
          <w:sz w:val="24"/>
        </w:rPr>
        <w:t xml:space="preserve"> El Encargado en Normatividad Jurídica y Ecosistemas, será el órgano municipal que estará facultado para realizar inspecciones, visitas y verificaciones necesarias para el cumplimiento de la Ley General del Equilibrio Ecológico y la Protección al Ambiente, la correlativa en el ámbito Estatal, en todo aquello que no contravenga dichas jurisdicciones, el Bando Municipal y el Reglamento Municipal para la Protección al Ambiente y la Preservación  Ecológic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24.</w:t>
      </w:r>
      <w:r>
        <w:rPr>
          <w:rFonts w:cs="Times New Roman" w:ascii="Times New Roman" w:hAnsi="Times New Roman"/>
          <w:sz w:val="24"/>
        </w:rPr>
        <w:t xml:space="preserve"> El Encargado en Normatividad Jurídica y Ecosistemas estará facultado par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Verificar y sancionar cuando las personas físicas y jurídico colectivas rebasen los límites permisibles de ruidos, vibraciones, energía térmica y lumínica, vapores, gases, humos, olores y otros elementos degradantes que perjudiquen el equilibrio ecológico y el medio ambiente en la jurisdicción del Municipio, según lo prevean las Leyes relativas a la mate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Verificar y sancionar cuando los habitantes del Municipio, así como a los establecimientos industriales, comerciales o de servicios, descarguen contaminantes que alteren la atmósfera, así como cuando tiren desechos o desperdicios consistentes en aceites gasolina en el sistema de drenaje y alcantarillado dependiente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Verificar y sancionar cuando las personas físicas y jurídico colectivas, inicien obras y actividades públicas o privadas, sin contar con la resolución positiva de impacto ambiental, cuando éstas causen desequilibrio ecológico o perjuicio al ambient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Verificar y sancionar cuando la ciudadanía no respete las medidas que el Ayuntamiento haya determinado para la preservación, restauración y mejoramiento de la calidad ambiental, preservación de los recursos naturales y para la preservación y control del equilibrio ecológ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Verificar el cumplimiento de la obligación ciudadana, de coadyuvar con las autoridades del Ayuntamiento en la preservación de bosques y áreas arboladas evitando la tala clandestina y el deterioro de áreas verdes, denunciando a la persona o personas que incurran en estos deli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Verificar y sancionar la obligación de los establecimientos industriales, comerciales o de servicios que generen emisiones a la atmósfera y/o descarguen de aguas servidas a la red municipal de drenaje, presentar él o los análisis de la autoridad competente en los términos que señalen las leyes o reglamentos aplicables en la mater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Verificar y sancionar la obligación de los establecimientos industriales, comerciales o de servicios, y vigilar que se presente a la autoridad municipal el comprobante de la disposición final de sus desechos sólidos, o bien el manifiesto tratándose de residuos peligros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Verificar y sancionar la obligación de los dueños y/o encargados de talleres y servicios del ramo automotriz, a fin de que cuenten necesariamente con un área específica para el lavado de piezas, y vigilar que el almacenamiento de desechos sólidos se encuentre resguardado bajo tech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Verificar que no se deposite en el sistema de alcantarillado municipal y/o drenaje pluvial los aceites usados, por lo cual los talleres deberán contar sistemas de trampas de aceites para posteriormente almacenar y enviar a los centros de acopio autorizados y que para efecto determinen las autoridades federal, estatal y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Verificar y sancionar la obligación de las personas físicas y jurídico colectivas que realicen ferias, exposiciones y espectáculos públicos, para que proporcionen a los asistentes servicios sanitarios y contenedores para el depósito de desechos sól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Verificar y sancionar las infracciones, así como toda acción u omisión que contravenga las disposiciones contenidas en el presente Reglamento y demás leyes en materia ecológ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Las infracciones serán calificadas por la autoridad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25.</w:t>
      </w:r>
      <w:r>
        <w:rPr>
          <w:rFonts w:cs="Times New Roman" w:ascii="Times New Roman" w:hAnsi="Times New Roman"/>
          <w:sz w:val="24"/>
        </w:rPr>
        <w:t xml:space="preserve"> La Unidad de Imagen Urbana será el órgano municipal encargado de aplicar las disposiciones legales vigentes en materia de Imagen Urbana, en forma coordinada con la Junta de Protección y Conservación de Monumentos y Zonas Típicas de Zacatecas y el Instituto de Antropología e Historia, procurando exista una planeación adecuada para que no se afecte la Imagen del Centro Histórico del Municipio, estableciendo las acciones necesarias para que los  planes Municipales sean acordes con los Estatales y Nacion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26.</w:t>
      </w:r>
      <w:r>
        <w:rPr>
          <w:rFonts w:cs="Times New Roman" w:ascii="Times New Roman" w:hAnsi="Times New Roman"/>
          <w:sz w:val="24"/>
        </w:rPr>
        <w:t xml:space="preserve"> La Unidad de Imagen Urbana será competente para:</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Expedir, conjuntamente con el jefe del Departamento, los permisos relativos a anuncios espectaculares, señalamientos y carteles.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Llevar un control de anuncios espectacular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Promover el programa de rescate de fincas y mantenimiento de fachadas en el Centro Histórico de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Gestionar los programas parciales conservación del centro histór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Establecer proyectos para mejorar el contexto urbano de los accesos de la ciuda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Notificar y retirar los anuncios que no cuenten con el permiso correspondi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Establecer criterios en materia de mobiliario urban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Llevar a cabo convenios de coordinación o colaboración con la Secretaría de Comunicaciones y Transportes en materia de anuncios espectacular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Auxiliar en la aplicación del Reglamento que regule la publicidad, y normar la colocación de letreros, anuncios, mantas, y en general, cualquier elemento de publicidad.</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27.</w:t>
      </w:r>
      <w:r>
        <w:rPr>
          <w:rFonts w:cs="Times New Roman" w:ascii="Times New Roman" w:hAnsi="Times New Roman"/>
          <w:sz w:val="24"/>
        </w:rPr>
        <w:t xml:space="preserve"> La Unidad de Fraccionamientos, será el órgano municipal de la Secretaría de Obras y Servicios Públicos, que lleve a cabo la regularización y municipalización de los fraccionamientos existentes y los de nueva creación, ordenando el desarrollo y procurando el ingreso de recursos a través del impuesto predi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228.</w:t>
      </w:r>
      <w:r>
        <w:rPr>
          <w:rFonts w:cs="Times New Roman" w:ascii="Times New Roman" w:hAnsi="Times New Roman"/>
          <w:sz w:val="24"/>
        </w:rPr>
        <w:t xml:space="preserve"> Es competente la Unidad de Fraccionamientos para:</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Realizar las fusiones, subdivisiones y relotificaciones de lotes urbanos y comunitari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Da seguimiento a las obras de urbanización de fraccionamien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Dar seguimiento a las solicitudes para la construcción, modificación y extinción de regímenes de propiedad en condomin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Expedir constancias de compatibilidad urbanístic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Expedir al Instituto de Ecología trámites de estudios de impacto ambient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Todas aquellas encomendadas por el Jefe del Departamento de Planeación y Desarrollo Urba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VIII:</w:t>
      </w:r>
    </w:p>
    <w:p>
      <w:pPr>
        <w:pStyle w:val="Normal"/>
        <w:jc w:val="center"/>
        <w:rPr>
          <w:rFonts w:ascii="Times New Roman" w:hAnsi="Times New Roman" w:cs="Times New Roman"/>
          <w:b/>
          <w:b/>
          <w:sz w:val="24"/>
        </w:rPr>
      </w:pPr>
      <w:r>
        <w:rPr>
          <w:rFonts w:cs="Times New Roman" w:ascii="Times New Roman" w:hAnsi="Times New Roman"/>
          <w:b/>
          <w:sz w:val="24"/>
        </w:rPr>
        <w:t>De la Contraloría Municip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229.</w:t>
      </w:r>
      <w:r>
        <w:rPr>
          <w:rFonts w:cs="Times New Roman" w:ascii="Times New Roman" w:hAnsi="Times New Roman"/>
          <w:sz w:val="24"/>
        </w:rPr>
        <w:t xml:space="preserve"> La Contraloría Municipal, es el órgano de la administración pública vecinal, que se encarga de la fiscalización, vigilancia y control del ejercicio de los recursos del pueblo; por tanto, le compete verificar la debida y nítida utilización de los recursos financieros, materiales y human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30.</w:t>
      </w:r>
      <w:r>
        <w:rPr>
          <w:rFonts w:cs="Times New Roman" w:ascii="Times New Roman" w:hAnsi="Times New Roman"/>
          <w:sz w:val="24"/>
        </w:rPr>
        <w:t xml:space="preserve">  A la Contraloría Municipal de manera enunciativa le compete:</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Llevar el control de los planes y programas generales y específicos de la administración pública municipal, solicitando los informes trimestrales de las distintas dependencias, para realizar la evaluación correspondiente al grado de avance de los mismos e informar de ello al Cabildo, a través del Presid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alizar el control de los planes y programas generales y específicos de la administración pública municipal, coordinándose con los órganos y dependencias ejecutoras, solicitando los informes y avances de los mismos; así como de aquellos planes y programas de los niveles Estatal y Federal que participen directa o indirectamente en programas que se apliquen dentro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Actualizar en conjunción con el Síndico y Secretario de Gobierno el inventario de activos de la Administración Pública Municipal, estableciendo sistemas y procedimientos eficientes y de control que coadyuven al registro fiel y correcto de los bienes y el patrimonio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Diseñar y aplicar sistemáticamente el sistema de evaluación y seguimiento de los programas generales y específicos de las dependencias de la Administración Pública Municipal y de aquellos de ejecución coordinada con los niveles Estatal y Feder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Diseñar e instrumentar, en base a lo acordado por el Cabildo a través del Presidente Municipal, en coordinación con las dependencias involucradas, los programas, estrategias, políticas de inversión y gasto público por, y a través de la Administración Públic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Dotar a la Administración Pública Municipal en su conjunto, de políticas y procedimientos más adecuados para coadyuvar a dar cumplimiento a los programas, metas y objetivos administrativos y de control, de acuerdo con lo que establece la Ley y demás ordenamientos que emanen de las distintas leyes y reglamentos de aplicación; los que resulten de los Convenios de Coordinación suscritos y en lo particular lo que convenga el Cabildo a través del Presidente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Proponer al Ayuntamiento, a través del Presidente, el Sistema Permanente de Mantenimiento, Recaudación y Actualización de la estructura organizacional de las finanzas públicas municipales, para garantizar la eficiencia y eficacia en la ejecución de las actividades y cumplimiento de responsabilidades a todos los nive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Proponer, diseñar e implementar el Sistema de Simplificación Administrativa, destinado a apoyar y mejorar la atención y servicios a la ciudadanía, incrementando el control interno y de información expedita y confiable para la toma de decisi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Diseñar, dirigir y supervisar el Sistema Integral de Auditoría Interna, que vigile, fiscalice y controle el debido cumplimiento de los planes y programas, así como el cabal y trasparente manejo de los fondos públic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Vigilar, a través de sus distintos órganos de control, el uso y aplicación correcta de los recursos propios, así como de aquellos que la Federación y el Estado transfieran a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Verificar y comprobar el cumplimiento por parte de la Administración Pública Municipal de las disposiciones aplicables en materia de adquisiciones, arrendamientos, conservación, uso, afectación, enajenación y baja de bienes muebles, inmuebles, almacenes y demás activos y recursos materiales de la administración públic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Atender las quejas que presenten los particulares con motivo de acuerdos, convenios o contratos que celebren con la administración municipal, de acuerdo con las normas que se emita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Recibir y registrar las declaraciones patrimoniales de los servidores públicos municipales, que tengan obligación de presentarlas de acuerdo a la le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Conocer e investigar los actos, omisiones o conductas de los servidores públicos municipales, para constituir responsabilidades administrativas, aplicar sanciones y en su caso, allegarle al Síndico Municipal los elementos suficientes para que se hagan las denuncias correspondientes ante el Ministerio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Elaborar manuales de operación a los Comités de Participación Social, para el manejo y cuidado de los recursos financieros que les confíe la ciudadanía; así como realizar en el último semestre de la administración, una auditoría a todos y cada uno de dichos Comités, y publicar y dar a conocer sus resultados a la sociedad.</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31.</w:t>
      </w:r>
      <w:r>
        <w:rPr>
          <w:rFonts w:cs="Times New Roman" w:ascii="Times New Roman" w:hAnsi="Times New Roman"/>
          <w:sz w:val="24"/>
        </w:rPr>
        <w:t xml:space="preserve"> Para el cumplimiento de sus atribuciones, la Contraloría Municipal contará con los departamentos de:</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 Evaluación y Seguimiento.</w:t>
      </w:r>
    </w:p>
    <w:p>
      <w:pPr>
        <w:pStyle w:val="Normal"/>
        <w:ind w:left="1134" w:firstLine="284"/>
        <w:rPr>
          <w:rFonts w:ascii="Times New Roman" w:hAnsi="Times New Roman" w:cs="Times New Roman"/>
          <w:sz w:val="24"/>
        </w:rPr>
      </w:pPr>
      <w:r>
        <w:rPr>
          <w:rFonts w:cs="Times New Roman" w:ascii="Times New Roman" w:hAnsi="Times New Roman"/>
          <w:sz w:val="24"/>
        </w:rPr>
        <w:t>- Unidad de Seguimiento</w:t>
      </w:r>
    </w:p>
    <w:p>
      <w:pPr>
        <w:pStyle w:val="Normal"/>
        <w:ind w:left="1134" w:firstLine="284"/>
        <w:rPr>
          <w:rFonts w:ascii="Times New Roman" w:hAnsi="Times New Roman" w:cs="Times New Roman"/>
          <w:sz w:val="24"/>
        </w:rPr>
      </w:pPr>
      <w:r>
        <w:rPr>
          <w:rFonts w:cs="Times New Roman" w:ascii="Times New Roman" w:hAnsi="Times New Roman"/>
          <w:sz w:val="24"/>
        </w:rPr>
        <w:t>- Unidad de Evaluación Administrativa.</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I).- Auditoría Interna y Control</w:t>
      </w:r>
    </w:p>
    <w:p>
      <w:pPr>
        <w:pStyle w:val="Normal"/>
        <w:ind w:left="1134" w:firstLine="284"/>
        <w:rPr>
          <w:rFonts w:ascii="Times New Roman" w:hAnsi="Times New Roman" w:cs="Times New Roman"/>
          <w:sz w:val="24"/>
        </w:rPr>
      </w:pPr>
      <w:r>
        <w:rPr>
          <w:rFonts w:cs="Times New Roman" w:ascii="Times New Roman" w:hAnsi="Times New Roman"/>
          <w:sz w:val="24"/>
        </w:rPr>
        <w:t>- Unidad de Auditoría y Control</w:t>
      </w:r>
    </w:p>
    <w:p>
      <w:pPr>
        <w:pStyle w:val="Normal"/>
        <w:ind w:left="1134" w:firstLine="284"/>
        <w:rPr>
          <w:rFonts w:ascii="Times New Roman" w:hAnsi="Times New Roman" w:cs="Times New Roman"/>
          <w:sz w:val="24"/>
        </w:rPr>
      </w:pPr>
      <w:r>
        <w:rPr>
          <w:rFonts w:cs="Times New Roman" w:ascii="Times New Roman" w:hAnsi="Times New Roman"/>
          <w:sz w:val="24"/>
        </w:rPr>
        <w:t>- Unidad de Quejas y Atención Ciudadana</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32.</w:t>
      </w:r>
      <w:r>
        <w:rPr>
          <w:rFonts w:cs="Times New Roman" w:ascii="Times New Roman" w:hAnsi="Times New Roman"/>
          <w:sz w:val="24"/>
        </w:rPr>
        <w:t xml:space="preserve"> El Departamento de Evaluación y Seguimiento, será el órgano administrativo municipal, que diseñe, promueva y vigile la implantación del Sistema de Control Interno, que permita la ejecución con transparencia y apego a derecho, de los recursos propios y los que sean transferidos por el estado y la federación al municipio, a través del Convenio de Desarrollo Social.  Por tanto, tendrá las facultades siguient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lang w:val="es-ES"/>
        </w:rPr>
      </w:pPr>
      <w:r>
        <w:rPr>
          <w:rFonts w:cs="Times New Roman" w:ascii="Times New Roman" w:hAnsi="Times New Roman"/>
          <w:sz w:val="24"/>
          <w:lang w:val="es-ES"/>
        </w:rPr>
        <w:t>I).- Diseñar, promover y vigilar la implementación del Sistema de Control los recursos propios, como los transferidos por el Estado y Federación al Municipio.</w:t>
      </w:r>
    </w:p>
    <w:p>
      <w:pPr>
        <w:pStyle w:val="Normal"/>
        <w:ind w:left="1134" w:right="1467" w:hanging="0"/>
        <w:rPr>
          <w:rFonts w:ascii="Times New Roman" w:hAnsi="Times New Roman" w:cs="Times New Roman"/>
          <w:sz w:val="24"/>
          <w:lang w:val="es-ES"/>
        </w:rPr>
      </w:pPr>
      <w:r>
        <w:rPr>
          <w:rFonts w:cs="Times New Roman" w:ascii="Times New Roman" w:hAnsi="Times New Roman"/>
          <w:sz w:val="24"/>
          <w:lang w:val="es-ES"/>
        </w:rPr>
      </w:r>
    </w:p>
    <w:p>
      <w:pPr>
        <w:pStyle w:val="Normal"/>
        <w:ind w:left="1134" w:right="1467" w:hanging="0"/>
        <w:rPr>
          <w:rFonts w:ascii="Times New Roman" w:hAnsi="Times New Roman" w:cs="Times New Roman"/>
          <w:sz w:val="24"/>
        </w:rPr>
      </w:pPr>
      <w:r>
        <w:rPr>
          <w:rFonts w:cs="Times New Roman" w:ascii="Times New Roman" w:hAnsi="Times New Roman"/>
          <w:sz w:val="24"/>
        </w:rPr>
        <w:t>II).- Que una vez asignado el techo financiero de los programas convenidos por el Ayuntamiento, vigile que se constituya debidamente el Consejo de Desarrollo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Revisar los expedientes técnicos por cada una de las obras aprobadas por el Consejo de Desarrollo Municipal, y Comité de Obra para integrar debidamente el trámite de la propuest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Verificar que la propuesta de obras y servicios públicos municipales, que se tramiten ante las dependencias estatales y federales, cumplan con los requisitos de inclusión enmarcados en el Manual Único de Oper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Toda vez, que sean aprobados los programas por la dependencia normativa correspondiente, vigile que se constituyan libre y democráticamente por la ciudadanía beneficiada los Comités de Pro-ob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Comprobar que estén debidamente elaborados y signados los Convenios de Concertación entre el Consejo de Desarrollo Municipal y los Comités de Obr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Promover con los Vocales de Control y Vigilancia, titular y suplente, la contraloría social que vigile de manera permanente la ejecución de las obras aprobadas por el Consejo de Desarrollo y asumidas por la ciudadanía beneficiada y participa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Proponer y establecer un Sistema de Control Interno al Consejo de Desarrollo Municipal y demás responsables de la operación de los fondos de los programas conven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Establecer un Sistema Interno de Evaluación y Seguimiento, para realizar el control de los programas de obras y servicios públicos municipales, y verificar la exacta, expedita y transparente aplicación de los recursos asigna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Realizar la requisición de los avances físicos y financieros de cada una de las obras aprobadas, y provenientes de los distintos programas, a todas las áreas responsables para el debido cumplimiento de las atribuciones de la Contralorí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Vigilar que las obras se ejecuten conforme a las especificaciones establecidas en los expedientes técnicos aproba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Brindar asesoría y orientación al Consejo de Desarrollo Municipal, sobre el trámite para el cambio de algún proyecto o giro de obra, se encuentre debidamente justificado y acredit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Orientar y asesorar a los responsables de la supervisión de obras de los distintos programas del Fondo de Desarrollo Social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Dar seguimiento permanente a todas las obras de los distintos programas y realizar las evaluaciones pertinentes para evitar y detectar irregularidades, así como tomar las medidas preventivas o correctiv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Se coordina y revisa la integración del cierre del ejercicio anual de los programas conven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Brindar atención a la ciudadanía sobre las quejas o denuncias que presenten ante la Contraloría Municipal, sobre presuntas irregularidades en el ejercicio, aplicación y destino de los Fondos de Desarrollo Social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Atender a la Contraloría General del Estado y de Contraloría y Desarrollo Administrativo; así como a la Auditoría Superior de la Legislatura del Estado, en la fiscalización que realicen de las obras públicas municipales en las revisiones físicas y financieras que se realice a los distintos programas convenid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Revisar que en la ejecución de toda obra pública municipal, se cumpla con lo dispuesto en la Ley de Adquisiciones y de Obras Públic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Revisar los contratos de obra y adquisiciones, llevando un control del padrón de proveedores y contratist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Verificar que en la ejecución de toda obra pública municipal, realizada por contrato, las estimaciones generadas para pago sean revisadas los números generadores, calidad de los trabajos y materiales empleados acorde a las especificaciones del conven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 Revisar los ajustes de precios que procedan conforme al contrato; así como, realizar la revisión y seguimiento a todas las obras públicas municipales realizadas por administración direct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 Realizar la revisión física y financiera de las áreas de servicio de bacheo, parques y jardines, alumbrado público y servicio de limp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III).- Vigilar que en la ejecución de las obras públicas municipales, se observen las disposiciones vigentes en materia de ecología y protección civil.</w:t>
      </w:r>
    </w:p>
    <w:p>
      <w:pPr>
        <w:pStyle w:val="Normal"/>
        <w:ind w:left="1134" w:right="1467" w:hanging="0"/>
        <w:rPr>
          <w:rFonts w:ascii="Times New Roman" w:hAnsi="Times New Roman" w:cs="Times New Roman"/>
          <w:sz w:val="24"/>
        </w:rPr>
      </w:pPr>
      <w:r>
        <w:rPr>
          <w:rFonts w:cs="Times New Roman" w:ascii="Times New Roman" w:hAnsi="Times New Roman"/>
          <w:sz w:val="24"/>
        </w:rPr>
        <w:t>XXIV).- Los demás que le asigne el Contralor Municipal, en el ámbito de su competenci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33.</w:t>
      </w:r>
      <w:r>
        <w:rPr>
          <w:rFonts w:cs="Times New Roman" w:ascii="Times New Roman" w:hAnsi="Times New Roman"/>
          <w:sz w:val="24"/>
        </w:rPr>
        <w:t xml:space="preserve"> La Unidad de Evaluación Administrativa, es el órgano dependiente de la Contraloría, que se encarga de realizar evaluaciones periódicas sobre el avance, términos, metas y objetivos que se derivan del Programa Maestro Trianual y Programas Operativos Anuales de las dependencias municipales. Por tanto, tendrá como facultades y obligacion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Verificar y evaluar según la calendarización, objetivos y metas registradas y aprobadas ante y por el H. Ayuntamiento los planes y programas municipales de todas y cada una de las dependencias de la administración pública vecinal, dando cuenta inmediata de ello al Presidente Municipal a través del Contralo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laborar y mantener actualizado en coordinación con el Secretario de Gobierno Municipal, el Manual de Organización del Municipio, así como los demás manuales de la administración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Verificar trimestralmente el acervo informático, archivos y directorios de las computadoras propiedad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Verificar la relación y/o padrón de bienes mue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Verificar la relación de bienes y/o padrón de inmue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Verificar y proponer medidas para la preservación de los bienes intangibles del municip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34.</w:t>
      </w:r>
      <w:r>
        <w:rPr>
          <w:rFonts w:cs="Times New Roman" w:ascii="Times New Roman" w:hAnsi="Times New Roman"/>
          <w:sz w:val="24"/>
        </w:rPr>
        <w:t xml:space="preserve"> El Departamento de Auditoría Interna y Control, es el órgano administrativo municipal que verifica las políticas y procedimientos para la distribución racional y equitativa de los recursos humanos, materiales, financieros y técnicos de que dispone el municipio, a través de la aplicación y ejecución de auditorias periódicas, y el establecimiento sistemático de medidas de control interno, para detectar oportunamente desviaciones y emitir propuestas de solución.  </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35.</w:t>
      </w:r>
      <w:r>
        <w:rPr>
          <w:rFonts w:cs="Times New Roman" w:ascii="Times New Roman" w:hAnsi="Times New Roman"/>
          <w:sz w:val="24"/>
        </w:rPr>
        <w:t xml:space="preserve"> Por lo tanto, serán facultades y obligaciones del Departamento de Auditoría Interna y Contro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Programar y calendarizar las auditorías administrativas y financier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Diseñar, dirigir y supervisar permanentemente el Sistema Integral de Auditoría Intern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Lograr que se de cumplimiento a los programas de control y vigilancia que establece la Ley, así como el eficiente y expedito funcionamiento administrativo de las distintas dependencias y unidade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Revisar y evaluar los programas y planes operativos de los órganos, dependencias y unidades de la administración pública municipal, para que a través del Contralor Municipal, haga del conocimiento del Ejecutivo Municipal los resultados obtenidos, y se puedan corregir los posibles desajustes, y se obre en consecuencia ante las desviaciones o malos manej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Vigilar que las observaciones determinadas en las auditorías, sean acatadas por el área involucrad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Apoyar técnicamente el proceso de simplificación administrativa, para el mejoramiento de la atención y servicio proporcionado a la ciudadaní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Vigilar a través de los órganos de control interno el uso y destino de los recursos propios y los transferidos por el estado y la feder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Vigilar y comprobar el cumplimiento de las disposiciones aplicables en materia de adquisiciones, arrendamientos, contratos, uso, afectación y baja de bienes muebles e inmuebles, almacenes y demás activo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Proponer medidas que garanticen la eficiencia y cumplimiento de las responsabilidades de los servidores público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Conocer e investigar de los actos u omisiones de los servidores públicos municipales, en atención a las denuncias y quejas ciudadanas, para en su caso, constituir responsabilidades administrativas y solicitar la aplicación de sanciones, y en su momento allegarle al Síndico a través del Contralor, los elementos, indicios y pruebas necesarios que substancien las denuncias correspondi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Vincularse y coordinarse con las áreas involucradas en las revisiones que se practiquen a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Intervenir en el procedimiento de revisión de la documentación que acredite el estado financiero, de recursos humanos y materiales, obra pública y asuntos pendientes que integren el informe general de la administración en funciones, en los procesos de entrega-recepción a la administración electa sobre las diversas áreas administrativa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Diseñar y elaborar trimestralmente los informes estadísticos de la situación que guardan los avances de los planes y programas municipales; así como participar con éstos, en la elaboración de las memorias e informes del Presidente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Elaborar a los Comités de Participación Social, manuales de procedimiento que orienten el manejo de los recursos financieros, y realizar auditorías anuales en coordinación con la Secretaría de Gestión y Participación Ciudadana, que verifiquen el debido aprovechamiento y utilización de los recursos económicos que en ellos deposite la ciudadaní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Coordinar y supervisar el registro de declaración de situación patrimonial a que están obligados presentar los servidores públicos municip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Efectuar todas las actividades que le sean encomendadas por la Contraloría, en el ámbito de sus atribucion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Vigilar y evaluar que los responsables de las Secretarías, Departamentos y Unidades de las diferentes dependencias de la administración pública municipal, se ajusten en su actuar a las funciones, atribuciones, obligaciones y principios que estipula el presente reglamento, para en caso contrario, hacer las propuestas correspondientes a través del Contralor y dirigidas al Presidente Municipal, para que sean determinadas por el Ayunta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Participar en coordinación con el Departamento de Recursos Humanos, en la elaboración y actualización del Manual de Organización del Municipio, así como de los demás manuales de la administración públic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Coordinarse con las diversas áreas de la administración pública municipal, en la difusión de los manuales de normas y procedimientos.</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X:</w:t>
      </w:r>
    </w:p>
    <w:p>
      <w:pPr>
        <w:pStyle w:val="Normal"/>
        <w:jc w:val="center"/>
        <w:rPr>
          <w:rFonts w:ascii="Times New Roman" w:hAnsi="Times New Roman" w:cs="Times New Roman"/>
          <w:b/>
          <w:b/>
          <w:sz w:val="24"/>
        </w:rPr>
      </w:pPr>
      <w:r>
        <w:rPr>
          <w:rFonts w:cs="Times New Roman" w:ascii="Times New Roman" w:hAnsi="Times New Roman"/>
          <w:b/>
          <w:sz w:val="24"/>
        </w:rPr>
        <w:t>DIF – Municip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sz w:val="24"/>
        </w:rPr>
        <w:t>Artículo 236.</w:t>
      </w:r>
      <w:r>
        <w:rPr>
          <w:rFonts w:cs="Times New Roman" w:ascii="Times New Roman" w:hAnsi="Times New Roman"/>
          <w:sz w:val="24"/>
        </w:rPr>
        <w:t xml:space="preserve">  Es el órgano responsable de operar y normar los programas nacional, estatal y municipal en materia social; concebido como una modalidad de servicios de salud y asistencia social, cuyo objetivo primordial es elevar el nivel de vida de los grupos marginados, y procuración de un mínimo de bienestar de conformidad con lo estipulado con la Constitución Federal.  Por tanto es de su competenci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stablecer los programas preventivos institucionales en el área, y realizar convenios con sectores públicos, sociales y privados para concretar y coordinar apoyos e implementar políticas que fortalezcan al Municipio y ciudadaní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Proporcionar servicios asistenciales a la familia de escasos recursos, en carencias esenciales y no superables en forma autónoma, a menores en estado de abandono, infractores, desamparados, desnutridos, MESED, entre otr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Dar asistencia, protección y tratamiento a los alcohólicos, farmacodependientes y personas mendicantes o en condiciones de vaga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Brindar asistencia, protección y amparo, a mujeres maltratadas, y aquellas de escasos recursos, que se encuentren en período de gestación o lactanci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Procurar la atención y cuidado de personas con invalidez, ceguera, sordera, deficientes mentales u otras deficienci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Asistencia legal familiar, para asesorar a las personas de escasos recursos en materia de divorcio, filiación, adopción y procuración y defensa de los derechos del meno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Coadyuvar en la armonía y convivencia familiar, apoyando los usos y costumbres festivos de los habitantes del municipio que fortalezcan los lazos grupales y de identidad zacatecana, protegiendo y promoviendo su cultura, generando confianza y cercanía entre pueblo y autoridad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Pugnar por el incremento de los niveles de salud y estabilidad de las familias del municipio, mediante la oportuna coordinación con las instituciones públicas, en la promoción de las campañas de salud y consultorios médicos de los centros soci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Administrar y operar el programa de Atención y Mejoramiento Nutricional PASAF, PRODES, Madres Gestantes y Lactantes, huertos familiares y cocinas popular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Inducir la participación ciudadana en la ejecución de los planes y programas de Gobierno Municipal, destinados a la asistencia social, propiciando que éstos puedan acceder a tomar oficios y desarrollar actividades productivas e implementar microindustrias en las colonias y comunidade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Fortalecer la asistencia social a través de la ciudadanía expresada en los Comités de Participación Social, en aras de consolidar la identidad zacatecana desde la perspectiva de una familia unida y sólida.</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37.</w:t>
      </w:r>
      <w:r>
        <w:rPr>
          <w:rFonts w:cs="Times New Roman" w:ascii="Times New Roman" w:hAnsi="Times New Roman"/>
          <w:sz w:val="24"/>
        </w:rPr>
        <w:t xml:space="preserve"> Para el debido desarrollo de sus atribuciones, el DIF–Municipal contará con los siguientes órganos:</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w:t>
        <w:tab/>
        <w:t>Presidencia del DIF Municipal</w:t>
      </w:r>
    </w:p>
    <w:p>
      <w:pPr>
        <w:pStyle w:val="Normal"/>
        <w:ind w:left="1134" w:hanging="0"/>
        <w:rPr>
          <w:rFonts w:ascii="Times New Roman" w:hAnsi="Times New Roman" w:cs="Times New Roman"/>
          <w:sz w:val="24"/>
        </w:rPr>
      </w:pPr>
      <w:r>
        <w:rPr>
          <w:rFonts w:cs="Times New Roman" w:ascii="Times New Roman" w:hAnsi="Times New Roman"/>
          <w:sz w:val="24"/>
        </w:rPr>
        <w:t>II).-</w:t>
        <w:tab/>
        <w:t>Dirección del DIF Municipal.</w:t>
      </w:r>
    </w:p>
    <w:p>
      <w:pPr>
        <w:pStyle w:val="Normal"/>
        <w:ind w:left="1134" w:hanging="0"/>
        <w:rPr>
          <w:rFonts w:ascii="Times New Roman" w:hAnsi="Times New Roman" w:cs="Times New Roman"/>
          <w:sz w:val="24"/>
        </w:rPr>
      </w:pPr>
      <w:r>
        <w:rPr>
          <w:rFonts w:cs="Times New Roman" w:ascii="Times New Roman" w:hAnsi="Times New Roman"/>
          <w:sz w:val="24"/>
        </w:rPr>
        <w:t>III).-</w:t>
        <w:tab/>
        <w:t>Departamento de Trabajo Social.</w:t>
      </w:r>
    </w:p>
    <w:p>
      <w:pPr>
        <w:pStyle w:val="Normal"/>
        <w:ind w:left="1134" w:hanging="0"/>
        <w:rPr>
          <w:rFonts w:ascii="Times New Roman" w:hAnsi="Times New Roman" w:cs="Times New Roman"/>
          <w:sz w:val="24"/>
        </w:rPr>
      </w:pPr>
      <w:r>
        <w:rPr>
          <w:rFonts w:cs="Times New Roman" w:ascii="Times New Roman" w:hAnsi="Times New Roman"/>
          <w:sz w:val="24"/>
        </w:rPr>
        <w:t>IV).-</w:t>
        <w:tab/>
        <w:t>Coordinación Municipal de Salud.</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843" w:firstLine="284"/>
        <w:rPr>
          <w:rFonts w:ascii="Times New Roman" w:hAnsi="Times New Roman" w:cs="Times New Roman"/>
          <w:sz w:val="24"/>
        </w:rPr>
      </w:pPr>
      <w:r>
        <w:rPr>
          <w:rFonts w:cs="Times New Roman" w:ascii="Times New Roman" w:hAnsi="Times New Roman"/>
          <w:sz w:val="24"/>
        </w:rPr>
        <w:t>- Unidad administrativa.</w:t>
      </w:r>
    </w:p>
    <w:p>
      <w:pPr>
        <w:pStyle w:val="Normal"/>
        <w:ind w:left="1559" w:firstLine="568"/>
        <w:rPr>
          <w:rFonts w:ascii="Times New Roman" w:hAnsi="Times New Roman" w:cs="Times New Roman"/>
          <w:sz w:val="24"/>
        </w:rPr>
      </w:pPr>
      <w:r>
        <w:rPr>
          <w:rFonts w:cs="Times New Roman" w:ascii="Times New Roman" w:hAnsi="Times New Roman"/>
          <w:sz w:val="24"/>
        </w:rPr>
        <w:t>- Unidad Operativa.</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V).-</w:t>
        <w:tab/>
        <w:t>Supervisores de Centros Sociales y CENDI.</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38.</w:t>
      </w:r>
      <w:r>
        <w:rPr>
          <w:rFonts w:cs="Times New Roman" w:ascii="Times New Roman" w:hAnsi="Times New Roman"/>
          <w:sz w:val="24"/>
        </w:rPr>
        <w:t xml:space="preserve"> La Presidencia del DIF-Municipal, será asumida por la cónyuge del Presidente Municipal, en caso de ausencia o inexistencia de ésta, será designada de manera discrecional por el Ejecutivo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39.</w:t>
      </w:r>
      <w:r>
        <w:rPr>
          <w:rFonts w:cs="Times New Roman" w:ascii="Times New Roman" w:hAnsi="Times New Roman"/>
          <w:sz w:val="24"/>
        </w:rPr>
        <w:t xml:space="preserve"> La Dirección del DIF–Municipal, será el órgano administrativo municipal que se encarga de llevar -en coordinación con la Presidencia de ésta-, los lineamentos, políticas, fines y metas del DIF-Municip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40.</w:t>
      </w:r>
      <w:r>
        <w:rPr>
          <w:rFonts w:cs="Times New Roman" w:ascii="Times New Roman" w:hAnsi="Times New Roman"/>
          <w:sz w:val="24"/>
        </w:rPr>
        <w:t xml:space="preserve"> Estará a cargo de esta Dirección:</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lang w:val="es-ES"/>
        </w:rPr>
      </w:pPr>
      <w:r>
        <w:rPr>
          <w:rFonts w:cs="Times New Roman" w:ascii="Times New Roman" w:hAnsi="Times New Roman"/>
          <w:sz w:val="24"/>
          <w:lang w:val="es-ES"/>
        </w:rPr>
        <w:t>I).-</w:t>
        <w:tab/>
        <w:t>El Departamento de Trabajo Social.</w:t>
      </w:r>
    </w:p>
    <w:p>
      <w:pPr>
        <w:pStyle w:val="Normal"/>
        <w:ind w:left="1134" w:right="1467" w:hanging="0"/>
        <w:rPr>
          <w:rFonts w:ascii="Times New Roman" w:hAnsi="Times New Roman" w:cs="Times New Roman"/>
          <w:sz w:val="24"/>
        </w:rPr>
      </w:pPr>
      <w:r>
        <w:rPr>
          <w:rFonts w:cs="Times New Roman" w:ascii="Times New Roman" w:hAnsi="Times New Roman"/>
          <w:sz w:val="24"/>
        </w:rPr>
        <w:t>II).-</w:t>
        <w:tab/>
        <w:t>La Coordinación Municipal de Salud.</w:t>
      </w:r>
    </w:p>
    <w:p>
      <w:pPr>
        <w:pStyle w:val="Normal"/>
        <w:ind w:left="1134" w:right="1467" w:hanging="0"/>
        <w:rPr>
          <w:rFonts w:ascii="Times New Roman" w:hAnsi="Times New Roman" w:cs="Times New Roman"/>
          <w:sz w:val="24"/>
        </w:rPr>
      </w:pPr>
      <w:r>
        <w:rPr>
          <w:rFonts w:cs="Times New Roman" w:ascii="Times New Roman" w:hAnsi="Times New Roman"/>
          <w:sz w:val="24"/>
        </w:rPr>
        <w:t>III).-</w:t>
        <w:tab/>
        <w:t>La Unidad Administrativa.</w:t>
      </w:r>
    </w:p>
    <w:p>
      <w:pPr>
        <w:pStyle w:val="Normal"/>
        <w:ind w:left="1134" w:right="1467" w:hanging="0"/>
        <w:rPr>
          <w:rFonts w:ascii="Times New Roman" w:hAnsi="Times New Roman" w:cs="Times New Roman"/>
          <w:sz w:val="24"/>
        </w:rPr>
      </w:pPr>
      <w:r>
        <w:rPr>
          <w:rFonts w:cs="Times New Roman" w:ascii="Times New Roman" w:hAnsi="Times New Roman"/>
          <w:sz w:val="24"/>
        </w:rPr>
        <w:t>IV).-</w:t>
        <w:tab/>
        <w:t>La Unidad Operativa.</w:t>
      </w:r>
    </w:p>
    <w:p>
      <w:pPr>
        <w:pStyle w:val="Normal"/>
        <w:ind w:left="2124" w:right="1467" w:hanging="990"/>
        <w:rPr>
          <w:rFonts w:ascii="Times New Roman" w:hAnsi="Times New Roman" w:cs="Times New Roman"/>
          <w:sz w:val="24"/>
        </w:rPr>
      </w:pPr>
      <w:r>
        <w:rPr>
          <w:rFonts w:cs="Times New Roman" w:ascii="Times New Roman" w:hAnsi="Times New Roman"/>
          <w:sz w:val="24"/>
        </w:rPr>
        <w:t>V).-</w:t>
        <w:tab/>
        <w:t>La vigilancia y supervisión de las Coordinadoras y Centros Soci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41.</w:t>
      </w:r>
      <w:r>
        <w:rPr>
          <w:rFonts w:cs="Times New Roman" w:ascii="Times New Roman" w:hAnsi="Times New Roman"/>
          <w:sz w:val="24"/>
        </w:rPr>
        <w:t xml:space="preserve"> Le Compete al Departamento de Trabajo Soci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Planear, diseñar, orientar y supervisar las actividades de Trabajo Social del DIF – Municipal, y apoyar a los órganos y dependencias de la Administración Pública Municipal que lo solicite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Orientar la asistencia a los sectores sociales más necesitados, utilizando la infraestructura humana del área, en las actividades de promoción y mejoramiento del nivel de vida familiar, planificación familiar, y otras, que contribuyan a orientar las campañas de prevención de la delincuencia sobre todo en el sector juveni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Realizar programas de asistencia y orientación de los chavos banda, para su incorporación social plena, impulsando una cultura de respeto a sus manifestaciones culturales, musicales, artísticas y gregarias, que los fortalezca e identifique; según lineamientos que la Presidenta del DIF–Municipal y Directora del mismo, le determine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Realizar previa a toda ayuda que competa al DIF – Municipal, los diagnósticos económicos que la justifique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Elaborar los estudios socioeconómicos que le soliciten las dependencias de la administración pública municipal, para verificar la necesidad y extrema situación de desamparo de la ciudadanía, y estar en condiciones fundadas y motivadas de canalizar las ayudas pertinent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Promover campañas y programas de orientación ciudadana que divulguen los derechos del niño, que combatan el maltrato de la mujer y generen la unidad familia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Todas las que le encomiende e instruya la Presidencia y Directora del DIF–Municipal, en el ámbito de sus competenci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242.</w:t>
      </w:r>
      <w:r>
        <w:rPr>
          <w:rFonts w:cs="Times New Roman" w:ascii="Times New Roman" w:hAnsi="Times New Roman"/>
          <w:sz w:val="24"/>
        </w:rPr>
        <w:t xml:space="preserve"> Es competencia y obligación de la Coordinación Municipal de Salud:</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Coordinar e impulsar la labor de las Comisiones de Regidores de Higiene y Seguridad, apoyando firmemente su funcionamiento, y atendiendo las observaciones, propuestas y recomendaciones que dicha Comisión haga a la Administración públic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Hacer y efectuar la coordinación del municipio con todas las instituciones públicas, privadas y sociales en el área de salud, para la implementación de planes y programas que atiendan y prevengan la salud pública municipal.</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Implementar programas de educación en materia de salud, impulsando la observancia de actitudes y modificación de costumbres que atentan contra la integridad física, mental y conductual de las person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ordinarse con las dependencias de la administración pública municipal, involucradas en la preservación ecológica, para el fortalecimiento de las condiciones de vida y protección de hábitat, que tiendan a elevar cualitativa y cuantitativamente los servicios que impactan directa e indirectamente a la salud de los vecino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Brindar apoyo al Centro de Integración Juvenil y Centros Sociales del Municipio, con el objeto de impulsar la prevención de la farmacodependencia y evitar en lo posible que los jóvenes ingresen a las cifras negras en el rubro; así como preparar e impartir conferencias sobre la materia en és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Mantener, asesorar y sostener al día los compromisos derivados de la participación del municipio en el programa nacional de la Red de Municipios Saludab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Participar coordinadamente con los órganos y dependencias de la administración pública municipal que correspondan, para impulsar, divulgar y fortalecer la cultura de conservación del agua.</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Participar coordinadamente con los órganos y dependencias de la administración pública municipal que correspondan, para impulsar, divulgar y fortalecer la cultura ciudadana del aseo de calles y combate a los focos de contaminación, separación de residuos orgánicos e inorgánicos que recolecta 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X).- En coordinación con los organismos de participación social, implementar campañas sabatinas de limpia de áreas públicas; calles y callejones, arroyos, lotes baldíos y áreas recreativa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 Impulsar el programa de reforestación, cuidado y preservación de zonas áreas verde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 Ofertar cursos de orientación y educación sexual a la ciudadanía, tendientes a prevenir los delitos sexuales, y de manera especial sobre el SIDA, y sus efecto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 Participar en el combate al narcotráfico y la farmacodependencia, a través del Comité Municipal de Control de Drogas y en coordinación con las autoridades de salud.</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II).- Pugnar porque se cumplan los extremos contemplados en el Reglamento de Imagen Urbana de este Ayuntamiento, y se remueva las publicidades existentes en las áreas públicas que incitan al consumo de bebidas alcohólicas y tabacos labrados, a través de convenios de retiro voluntario de los espectaculares en este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V).- Coadyuvar con el programa educativo y de prevención contra las adicciones, proponiendo operativos de vigilancia en Centros Educativos y de Recre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 Opinar en conformidad con la Ley Estatal que reglamenta la venta y consumo de bebidas alcohólicas, sobre la posible clausura de los establecimientos que no respeten las disposiciones contenidas en la mencionada Le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 Promover cursos en los Centros Sociales, colonias y comunidades del municipio, referentes a la salud en casa, planificación familiar, salud materno infantil, prevención del cáncer, prevención de accidentes, cáncer mamario; cáncer de matriz, riesgo reproductivo y metodología anticonceptiva; que sean impartidos por personal de la Secretaría de Salubridad, red móvil DIF, alumnas de la Escuela de Trabajo Social y Promotoras Comunitari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 Desarrollar acciones tendientes a la promoción de la salud por medio de posters, trípticos y folletos, distribuidos y colocados en centros de trabajo, colonias y comunidade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VIII).- Implementar la realización de talleres sobre manejo de alimentos a todos los prestadores del servicio en mercados públicos del municipi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IX).- Desarrollar el programa social alimentario a las familias del municipio, para su diversificación y balanc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XX).- Brindar consulta médica a personas de escasos recursos; en especial, proporcionar atención a farmacodependientes, así como también, procurar asesoría psicológica. Y coordinarse en la atención a los ancianos en materia asistenc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lang w:val="es-ES"/>
        </w:rPr>
      </w:pPr>
      <w:r>
        <w:rPr>
          <w:rFonts w:cs="Times New Roman" w:ascii="Times New Roman" w:hAnsi="Times New Roman"/>
          <w:sz w:val="24"/>
          <w:lang w:val="es-ES"/>
        </w:rPr>
        <w:t>Transitorios</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ind w:firstLine="709"/>
        <w:rPr/>
      </w:pPr>
      <w:r>
        <w:rPr>
          <w:rFonts w:cs="Times New Roman" w:ascii="Times New Roman" w:hAnsi="Times New Roman"/>
          <w:b/>
          <w:sz w:val="24"/>
        </w:rPr>
        <w:t>Artículo Primero.</w:t>
      </w:r>
      <w:r>
        <w:rPr>
          <w:rFonts w:cs="Times New Roman" w:ascii="Times New Roman" w:hAnsi="Times New Roman"/>
          <w:sz w:val="24"/>
        </w:rPr>
        <w:t xml:space="preserve"> El presente reglamento, entrará en vigor un día después de su promulgación y publicación en el Periódico Oficial Órgano del Gobierno del Estado.</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rPr>
        <w:t>Artículo Segundo.</w:t>
      </w:r>
      <w:r>
        <w:rPr>
          <w:rFonts w:cs="Times New Roman" w:ascii="Times New Roman" w:hAnsi="Times New Roman"/>
          <w:sz w:val="24"/>
        </w:rPr>
        <w:t xml:space="preserve"> Por disposición expresa del presente reglamento, se abroga el Reglamento de Administración Interior del Municipio de Zacatecas, publicado el día 16 de noviembre de 1996 en el Suplemento al número 2 del Periódico Oficial número 92, Órgano del Gobierno del Estado.</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Dado en el salón de Cabildo del H. Ayuntamiento de Zacatecas, a los veintiocho días del mes de enero de dos mil tres. Síndico.- Lic. Rafael Medina Briones. Regidores: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osé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rmas Zagoya y C. Juan Francisco Ambriz Valdez.</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El H. Ayuntamiento a través del Presidente Municipal, determinó la promulgación y publicación del presente reglamento; dado en la ciudad de Zacatecas, municipio del mismo nombre, a los catorce días del mes de febrero de dos mil tres. Damos 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112" w:type="dxa"/>
        <w:jc w:val="left"/>
        <w:tblInd w:w="-70" w:type="dxa"/>
        <w:tblLayout w:type="fixed"/>
        <w:tblCellMar>
          <w:top w:w="0" w:type="dxa"/>
          <w:left w:w="70" w:type="dxa"/>
          <w:bottom w:w="0" w:type="dxa"/>
          <w:right w:w="70" w:type="dxa"/>
        </w:tblCellMar>
      </w:tblPr>
      <w:tblGrid>
        <w:gridCol w:w="5056"/>
        <w:gridCol w:w="5056"/>
      </w:tblGrid>
      <w:tr>
        <w:trPr>
          <w:cantSplit w:val="true"/>
        </w:trPr>
        <w:tc>
          <w:tcPr>
            <w:tcW w:w="10112" w:type="dxa"/>
            <w:gridSpan w:val="2"/>
            <w:tcBorders/>
          </w:tcPr>
          <w:p>
            <w:pPr>
              <w:pStyle w:val="Normal"/>
              <w:rPr>
                <w:rFonts w:ascii="Times New Roman" w:hAnsi="Times New Roman" w:cs="Times New Roman"/>
                <w:sz w:val="24"/>
              </w:rPr>
            </w:pPr>
            <w:r>
              <w:rPr>
                <w:rFonts w:cs="Times New Roman" w:ascii="Times New Roman" w:hAnsi="Times New Roman"/>
                <w:sz w:val="24"/>
              </w:rPr>
              <w:t>Lic. Miguel Alonso Reyes</w:t>
            </w:r>
          </w:p>
          <w:p>
            <w:pPr>
              <w:pStyle w:val="Normal"/>
              <w:rPr>
                <w:rFonts w:ascii="Times New Roman" w:hAnsi="Times New Roman" w:cs="Times New Roman"/>
                <w:b/>
                <w:b/>
                <w:sz w:val="24"/>
              </w:rPr>
            </w:pPr>
            <w:r>
              <w:rPr>
                <w:rFonts w:cs="Times New Roman" w:ascii="Times New Roman" w:hAnsi="Times New Roman"/>
                <w:b/>
                <w:sz w:val="24"/>
              </w:rPr>
              <w:t>Presidente Municipal</w:t>
            </w:r>
          </w:p>
        </w:tc>
      </w:tr>
      <w:tr>
        <w:trPr/>
        <w:tc>
          <w:tcPr>
            <w:tcW w:w="505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lang w:val="es-ES"/>
              </w:rPr>
            </w:pPr>
            <w:r>
              <w:rPr>
                <w:rFonts w:cs="Times New Roman" w:ascii="Times New Roman" w:hAnsi="Times New Roman"/>
                <w:sz w:val="24"/>
                <w:lang w:val="es-ES"/>
              </w:rPr>
            </w:r>
          </w:p>
        </w:tc>
        <w:tc>
          <w:tcPr>
            <w:tcW w:w="5056" w:type="dxa"/>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rPr>
            </w:pPr>
            <w:r>
              <w:rPr>
                <w:rFonts w:cs="Times New Roman" w:ascii="Times New Roman" w:hAnsi="Times New Roman"/>
                <w:sz w:val="24"/>
              </w:rPr>
              <w:t>Lic. Juan Manuel Rodríguez Valadez</w:t>
            </w:r>
          </w:p>
          <w:p>
            <w:pPr>
              <w:pStyle w:val="Heading5"/>
              <w:rPr>
                <w:rFonts w:ascii="Times New Roman" w:hAnsi="Times New Roman" w:cs="Times New Roman"/>
                <w:sz w:val="24"/>
                <w:lang w:val="es-ES"/>
              </w:rPr>
            </w:pPr>
            <w:r>
              <w:rPr>
                <w:rFonts w:cs="Times New Roman" w:ascii="Times New Roman" w:hAnsi="Times New Roman"/>
                <w:sz w:val="24"/>
                <w:lang w:val="es-ES"/>
              </w:rPr>
              <w:t>Secretario de Gobierno Municipal</w:t>
            </w:r>
          </w:p>
        </w:tc>
      </w:tr>
    </w:tbl>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GoudyHandtooled BT">
    <w:altName w:val="Courier New"/>
    <w:charset w:val="00"/>
    <w:family w:val="decorative"/>
    <w:pitch w:val="variable"/>
  </w:font>
  <w:font w:name="Belfast-Light">
    <w:charset w:val="00"/>
    <w:family w:val="auto"/>
    <w:pitch w:val="variable"/>
  </w:font>
  <w:font w:name="ZapfHumnst BT">
    <w:altName w:val="Century Gothic"/>
    <w:charset w:val="00"/>
    <w:family w:val="swiss"/>
    <w:pitch w:val="variable"/>
  </w:font>
  <w:font w:name="Univers">
    <w:altName w:val="Arial"/>
    <w:charset w:val="00"/>
    <w:family w:val="swiss"/>
    <w:pitch w:val="variable"/>
  </w:font>
  <w:font w:name="Arial Unicode MS">
    <w:charset w:val="8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ublicado en el Periódico Oficial, Órgano de Gobierno del Estado, en fecha 5 de marz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b/>
        <w:b/>
        <w:color w:val="808080"/>
        <w:sz w:val="20"/>
      </w:rPr>
    </w:pPr>
    <w:r>
      <w:rPr>
        <w:rFonts w:cs="Monotype Corsiva" w:ascii="Monotype Corsiva" w:hAnsi="Monotype Corsiva"/>
        <w:b/>
        <w:color w:val="808080"/>
        <w:sz w:val="20"/>
      </w:rPr>
      <w:t>Reglamento de Administración Interior</w:t>
    </w:r>
  </w:p>
  <w:p>
    <w:pPr>
      <w:pStyle w:val="Header"/>
      <w:jc w:val="right"/>
      <w:rPr>
        <w:rFonts w:ascii="Monotype Corsiva" w:hAnsi="Monotype Corsiva" w:cs="Monotype Corsiva"/>
        <w:b/>
        <w:b/>
        <w:color w:val="808080"/>
        <w:sz w:val="20"/>
      </w:rPr>
    </w:pPr>
    <w:r>
      <w:rPr>
        <w:rFonts w:cs="Monotype Corsiva" w:ascii="Monotype Corsiva" w:hAnsi="Monotype Corsiva"/>
        <w:b/>
        <w:color w:val="808080"/>
        <w:sz w:val="20"/>
      </w:rPr>
      <w:t>del Municipio de Zacate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b/>
        <w:b/>
        <w:color w:val="808080"/>
        <w:sz w:val="20"/>
      </w:rPr>
    </w:pPr>
    <w:r>
      <w:rPr>
        <w:rFonts w:cs="Monotype Corsiva" w:ascii="Monotype Corsiva" w:hAnsi="Monotype Corsiva"/>
        <w:b/>
        <w:color w:val="808080"/>
        <w:sz w:val="20"/>
      </w:rPr>
      <w:t>Reglamento de Administración Interior</w:t>
    </w:r>
  </w:p>
  <w:p>
    <w:pPr>
      <w:pStyle w:val="Header"/>
      <w:jc w:val="right"/>
      <w:rPr>
        <w:rFonts w:ascii="Monotype Corsiva" w:hAnsi="Monotype Corsiva" w:cs="Monotype Corsiva"/>
        <w:b/>
        <w:b/>
        <w:color w:val="808080"/>
        <w:sz w:val="20"/>
      </w:rPr>
    </w:pPr>
    <w:r>
      <w:rPr>
        <w:rFonts w:cs="Monotype Corsiva" w:ascii="Monotype Corsiva" w:hAnsi="Monotype Corsiva"/>
        <w:b/>
        <w:color w:val="808080"/>
        <w:sz w:val="20"/>
      </w:rPr>
      <w:t>del Municipi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tang;Arial Unicode MS" w:hAnsi="Batang;Arial Unicode MS" w:eastAsia="Batang;Arial Unicode MS" w:cs="Batang;Arial Unicode MS"/>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b/>
      <w:u w:val="single"/>
      <w:lang w:val="es-MX"/>
    </w:rPr>
  </w:style>
  <w:style w:type="paragraph" w:styleId="Heading3">
    <w:name w:val="Heading 3"/>
    <w:basedOn w:val="Normal"/>
    <w:next w:val="Normal"/>
    <w:qFormat/>
    <w:pPr>
      <w:keepNext w:val="true"/>
      <w:numPr>
        <w:ilvl w:val="2"/>
        <w:numId w:val="1"/>
      </w:numPr>
      <w:ind w:right="49" w:firstLine="709"/>
      <w:jc w:val="center"/>
      <w:outlineLvl w:val="2"/>
    </w:pPr>
    <w:rPr>
      <w:b/>
      <w:u w:val="single"/>
      <w:lang w:val="es-MX"/>
    </w:rPr>
  </w:style>
  <w:style w:type="paragraph" w:styleId="Heading4">
    <w:name w:val="Heading 4"/>
    <w:basedOn w:val="Normal"/>
    <w:next w:val="Normal"/>
    <w:qFormat/>
    <w:pPr>
      <w:keepNext w:val="true"/>
      <w:numPr>
        <w:ilvl w:val="3"/>
        <w:numId w:val="1"/>
      </w:numPr>
      <w:jc w:val="center"/>
      <w:outlineLvl w:val="3"/>
    </w:pPr>
    <w:rPr>
      <w:b/>
      <w:bCs/>
      <w:sz w:val="40"/>
      <w:lang w:val="es-MX"/>
    </w:rPr>
  </w:style>
  <w:style w:type="paragraph" w:styleId="Heading5">
    <w:name w:val="Heading 5"/>
    <w:basedOn w:val="Normal"/>
    <w:next w:val="Normal"/>
    <w:qFormat/>
    <w:pPr>
      <w:keepNext w:val="true"/>
      <w:numPr>
        <w:ilvl w:val="4"/>
        <w:numId w:val="1"/>
      </w:numPr>
      <w:outlineLvl w:val="4"/>
    </w:pPr>
    <w:rPr>
      <w:b/>
      <w:bCs/>
      <w:lang w:val="es-MX"/>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Batang;Arial Unicode MS" w:hAnsi="Batang;Arial Unicode MS" w:eastAsia="Batang;Arial Unicode MS" w:cs="Arial"/>
      <w:b/>
      <w:bCs/>
      <w:sz w:val="36"/>
      <w:szCs w:val="24"/>
    </w:rPr>
  </w:style>
  <w:style w:type="paragraph" w:styleId="Heading8">
    <w:name w:val="Heading 8"/>
    <w:basedOn w:val="Normal"/>
    <w:next w:val="Normal"/>
    <w:qFormat/>
    <w:pPr>
      <w:keepNext w:val="true"/>
      <w:numPr>
        <w:ilvl w:val="7"/>
        <w:numId w:val="1"/>
      </w:numPr>
      <w:jc w:val="center"/>
      <w:outlineLvl w:val="7"/>
    </w:pPr>
    <w:rPr>
      <w:rFonts w:ascii="GoudyHandtooled BT;Courier New" w:hAnsi="GoudyHandtooled BT;Courier New" w:cs="GoudyHandtooled BT;Courier New"/>
      <w:sz w:val="56"/>
    </w:rPr>
  </w:style>
  <w:style w:type="paragraph" w:styleId="Heading9">
    <w:name w:val="Heading 9"/>
    <w:basedOn w:val="Normal"/>
    <w:next w:val="Normal"/>
    <w:qFormat/>
    <w:pPr>
      <w:keepNext w:val="true"/>
      <w:numPr>
        <w:ilvl w:val="8"/>
        <w:numId w:val="1"/>
      </w:numPr>
      <w:jc w:val="center"/>
      <w:outlineLvl w:val="8"/>
    </w:pPr>
    <w:rPr>
      <w:rFonts w:ascii="Batang;Arial Unicode MS" w:hAnsi="Batang;Arial Unicode MS" w:eastAsia="Batang;Arial Unicode MS" w:cs="Arial"/>
      <w:b/>
      <w:bCs/>
      <w:sz w:val="32"/>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rFonts w:ascii="Belfast-Light" w:hAnsi="Belfast-Light" w:cs="Belfast-Light"/>
      <w:bCs/>
      <w:strike w:val="false"/>
      <w:dstrike w:val="false"/>
      <w:position w:val="0"/>
      <w:sz w:val="28"/>
      <w:sz w:val="28"/>
      <w:vertAlign w:val="baseline"/>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threeDEmboss" w:sz="24" w:space="1" w:color="000000"/>
        <w:left w:val="threeDEmboss" w:sz="24" w:space="4" w:color="000000"/>
        <w:bottom w:val="threeDEngrave" w:sz="24" w:space="1" w:color="000000"/>
        <w:right w:val="threeDEngrave" w:sz="24" w:space="4" w:color="000000"/>
      </w:pBdr>
      <w:jc w:val="center"/>
    </w:pPr>
    <w:rPr>
      <w:rFonts w:ascii="ZapfHumnst BT;Century Gothic" w:hAnsi="ZapfHumnst BT;Century Gothic" w:cs="ZapfHumnst BT;Century Gothic"/>
      <w:sz w:val="44"/>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9" w:hanging="0"/>
      <w:jc w:val="both"/>
    </w:pPr>
    <w:rPr>
      <w:lang w:val="es-MX"/>
    </w:rPr>
  </w:style>
  <w:style w:type="paragraph" w:styleId="TextBodyIndent">
    <w:name w:val="Body Text Indent"/>
    <w:basedOn w:val="Normal"/>
    <w:pPr>
      <w:ind w:right="49" w:firstLine="709"/>
      <w:jc w:val="both"/>
    </w:pPr>
    <w:rPr>
      <w:lang w:val="es-MX"/>
    </w:rPr>
  </w:style>
  <w:style w:type="paragraph" w:styleId="Textodebloque">
    <w:name w:val="Texto de bloque"/>
    <w:basedOn w:val="Normal"/>
    <w:qFormat/>
    <w:pPr>
      <w:ind w:left="1134" w:right="1467" w:hanging="0"/>
      <w:jc w:val="both"/>
    </w:pPr>
    <w:rPr>
      <w:lang w:val="es-MX"/>
    </w:rPr>
  </w:style>
  <w:style w:type="paragraph" w:styleId="Sangra2detindependiente">
    <w:name w:val="Sangría 2 de t. independiente"/>
    <w:basedOn w:val="Normal"/>
    <w:qFormat/>
    <w:pPr>
      <w:ind w:right="49" w:firstLine="567"/>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jc w:val="center"/>
    </w:pPr>
    <w:rPr>
      <w:b/>
      <w:bCs/>
      <w:sz w:val="40"/>
    </w:rPr>
  </w:style>
  <w:style w:type="paragraph" w:styleId="BodyText21">
    <w:name w:val="Body Text 21"/>
    <w:basedOn w:val="Normal"/>
    <w:qFormat/>
    <w:pPr/>
    <w:rPr>
      <w:rFonts w:ascii="Univers;Arial" w:hAnsi="Univers;Arial" w:cs="Univers;Arial"/>
      <w:lang w:val="es-ES_tradnl"/>
    </w:rPr>
  </w:style>
  <w:style w:type="paragraph" w:styleId="DefinitionTerm">
    <w:name w:val="Definition Term"/>
    <w:basedOn w:val="Normal"/>
    <w:next w:val="Normal"/>
    <w:qFormat/>
    <w:pPr>
      <w:jc w:val="left"/>
    </w:pPr>
    <w:rPr>
      <w:rFonts w:ascii="Times New Roman" w:hAnsi="Times New Roman" w:cs="Times New Roman"/>
      <w:sz w:val="24"/>
      <w:lang w:val="es-MX"/>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Sangra3detindependiente">
    <w:name w:val="Sangría 3 de t. independiente"/>
    <w:basedOn w:val="Normal"/>
    <w:qFormat/>
    <w:pPr>
      <w:ind w:firstLine="709"/>
    </w:pPr>
    <w:rPr>
      <w:rFonts w:ascii="Batang;Arial Unicode MS" w:hAnsi="Batang;Arial Unicode MS" w:cs="Batang;Arial Unicode MS"/>
    </w:rPr>
  </w:style>
  <w:style w:type="paragraph" w:styleId="Textosinformato">
    <w:name w:val="Texto sin formato"/>
    <w:basedOn w:val="Normal"/>
    <w:qFormat/>
    <w:pPr>
      <w:jc w:val="left"/>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30:00Z</dcterms:created>
  <dc:creator>Periódico Oficial</dc:creator>
  <dc:description/>
  <cp:keywords>reglamento administración municipio</cp:keywords>
  <dc:language>en-US</dc:language>
  <cp:lastModifiedBy>Ramon Vazquez L</cp:lastModifiedBy>
  <cp:lastPrinted>2005-02-16T18:51:00Z</cp:lastPrinted>
  <dcterms:modified xsi:type="dcterms:W3CDTF">2007-11-14T02:49:00Z</dcterms:modified>
  <cp:revision>19</cp:revision>
  <dc:subject>Recopilación del Reglamento para acutalizar</dc:subject>
  <dc:title>REGLAMENTO DE ADMINISTRACIÓN INTERIOR DEL MUNICIPIO DE ZACATE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