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6"/>
      </w:tblGrid>
      <w:tr>
        <w:trPr>
          <w:trHeight w:val="258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COMERC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554"/>
        <w:gridCol w:w="3780"/>
        <w:gridCol w:w="3634"/>
        <w:gridCol w:w="4160"/>
      </w:tblGrid>
      <w:tr>
        <w:trPr>
          <w:trHeight w:val="2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USO Y DESTINO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CTIVIDAD PREPONDERANTE</w:t>
            </w:r>
          </w:p>
        </w:tc>
        <w:tc>
          <w:tcPr>
            <w:tcW w:w="36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  <w:tab w:val="left" w:pos="607" w:leader="none"/>
                <w:tab w:val="left" w:pos="1537" w:leader="none"/>
                <w:tab w:val="left" w:pos="2287" w:leader="none"/>
                <w:tab w:val="left" w:pos="2872" w:leader="none"/>
                <w:tab w:val="left" w:pos="30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ADICIONAL PERMITIDA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  <w:tab w:val="left" w:pos="607" w:leader="none"/>
                <w:tab w:val="left" w:pos="1537" w:leader="none"/>
                <w:tab w:val="left" w:pos="2287" w:leader="none"/>
                <w:tab w:val="left" w:pos="2872" w:leader="none"/>
                <w:tab w:val="left" w:pos="3067" w:leader="none"/>
              </w:tabs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RESTRICCIONES</w:t>
            </w:r>
          </w:p>
        </w:tc>
      </w:tr>
      <w:tr>
        <w:trPr>
          <w:trHeight w:val="1872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RROTES AL POR MENOR (TENDEJÓN, MISCELÁNEA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venta al público de productos comestibles, no comestibles, de higiene personal       y de aseo para el hogar a granel, envasados, empaquetados, etiquetados y con envoltura, sin venta de bebidas alcohólicas.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emería, embutidos, condimentos, pronósticos deportivos,  pilas, tarjetas telefónicas, agua purificada, productos farmacéuticos que no requieran receta médica, carnes frías, embutidos, derivados de la leche, renta de teléfono, piñatas, novedades mínimas y útiles escolares al por menor. 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xtintor de Tipo ABC por cada 50 m2, señalización conforme a norma 003-SEGOB 002.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CERÍ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venta de dulces, golosinas, botanas, chocolates envasados, empaquetados, etiquetados y con envoltura o a granel.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aventa de artículos para fiestas y materias primas para la elaboración de gelatinas y pasteles.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DERIA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y venta de pan y confitería.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ta de leche y gelatinas. 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LERÍA Y REPOSTERÍA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y venta de pasteles, galletas, gelatinas y postres en general.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ta de productos lácteos, y artículos para fiesta, como velas, servilletas, platos. 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TERÍA Y NEVERÍ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a y elaboración de paletas, helados y raspados.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ta de refrescos y bebidas no alcohólicas. Preparación y venta de aguas frescas.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ETERÍ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y venta de productos derivados del café.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ta de jugos y refrescos, golosinas, galletas, pasteles y pan.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RRERÍ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boración y venta de churros. 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y venta frituras, refrescos y aguas naturales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DERO DE POLL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a de pollos asados en piezas o enteros.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nas, picantes y refrescos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 / COCINA ECONÓMICA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ta de comida elaborada para consumo en el local o para llevar. Sin venta de bebidas alcohólicas. 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ta de tacos de res, puerco, aves, mariscos, tortas y antojitos. 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CHERÍA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y venta de alimentos preparados como antojitos. Sin venta de bebidas alcohólicas.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ta de tacos de res, puerco y aves. 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a y elaboración de comida por menú, sin venta de bebidas alcohólicas.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QUERI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y venta de tacos de res, puerco, aves, mariscos y pescado. Sin venta de bebidas alcohólicas.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mentos preparados como antojitos y tortas.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ERÍA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a de carne de ave de corral cruda por unidad o en partes.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ta de huevo, verduras y condimentos. 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QUERÍA / COCTELERÍ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ta de mariscos crudos y preparados. Ceviches. Sin venta de bebidas alcohólicas. 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ta de tacos de res, puerco y antojitos.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ULERÍA, FRUTERÍ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aventa de  frutas, verduras y legumbres.  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as, granos, semillas y condimentos.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NDA NATURISTA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a al público de complementos alimenticios de origen vegetal y productos naturistas.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venta de helados, jugos, aguas frescas  y preparación de cócteles de fruta.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CHICHONERÍA Y CARNES FRÍA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venta de carnes frías, salchichas, jamones, quesos, crema, chorizos, embutidos y otros productos relacionados. Sin venta de bebidas alcohólicas.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aventa al público de productos comestibles, envasados, empaquetados, etiquetados y con envoltura, refrescos y botanas.  Renta de teléfono.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OS Y SEMILLAS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venta de granos y semillas al menudeo. Así como chiles secos y especias.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QUILER Y VENTA DE INSTRUMENTOS MUSICALES, LUZ Y SONID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a y venta al público de todo lo relacionado con la música.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 de exhibición.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QUILER DE PRENDAS DE VESTIR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a de prendas de vestir para damas y caballeros.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 de exhibición.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OS Y ARTÍCULOS ORTOPÉDIC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a y renta de aparatos y artículos para rehabilitación física.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S PARA EL CUIDADO PERSONAL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venta de artículos relacionados con el cuidad personal.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 de exhibición.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AS Y SUS ACCESORIOS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a de equipos de computo y sus periféricos.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 de exhibición. 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ERES ELÉCTRICOS Y LÍNEA BLANC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venta y reparación de enseres eléctricos y línea blanca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 de exhibición.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MPARAS Y CANDILES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venta de artículos relacionados con la iluminación de inmuebles.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 de exhibición. 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PARA DISEÑO Y PINTURA ARTÍSTICA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venta de material para diseño y pintura artística.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ses de pintura, exposición y venta de pinturas. 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NDAS DE IMPORTACIÓ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venta de artículos de importación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 de exhibición.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 PARA GANADO Y AV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venta de alimento para ganado y aves.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aventa al por menor de alimento para animales domésticos.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SANÍAS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venta al público de productos elaborados de cerámica, orfebrería, madera, cuerno de toro y otros materiales hechos a mano como sombreros y los elaborados con hilo de hamaca.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aventa de conservas. 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ÍCULOS      DEPORTIVOS 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aventa de ropa deportiva, equipo para ejercicios, balones, pelotas y accesorios para la realización de cualquier deporte.                                         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venta de zapatos y tenis deportivos.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ÍCULOS ESOTÉRICOS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 venta de artículos esotéricos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S FOTOGRÁFIC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venta de equipo y material fotográfico y sus accesorios, incluye servicios de microfilmado y revelado.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S DE PLÁSTIC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venta de artículos de plástico.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RI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venta de artículos para costura. Incluye venta y reparación de maquinas de coser, refacciones, aceites.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S RELIGIOS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venta de artículos religiosos.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ta de veladoras, libros y revistas.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E ACONDICIONADO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venta y reparación de aires acondicionados.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ARI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venta y exhibición de peces, peceras y accesorios.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IA DE TELEFONÍA CELULAR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venta, exhibición, reparación de teléfonos celulares, radiolocalizadotes y sus accesorios  así como venta de tarjetas telefónicas.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ORIOS AUTOMOTRICES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aventa e instalación de accesorios (incluye alarmas y equipos de sonido) y auto partes nuevas para vehículos automotrices. 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arizado de cristales. 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OS ELÉCTRICOS Y ELECTRÓNICOS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venta de aparatos electrónicos, eléctricos y línea blanca.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aventa de muebles y accesorios para los aparatos. 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ETERÍA/MERCERÍ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venta de cierres, encajes, hilos, estambres, hilazas, botones y artículos relacionados para la costura.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TIQUE / TIENDA DE ROP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venta de ropa nueva  y accesorios de vestir  como sombreros, cinturones, mascadas, bolsos, artículos de piel y cuero.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ículos para el mantenimiento de las piezas. Compraventa de bisutería y lencería.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ETES DE LOTERÍ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a de billetes de lotería.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ta de pronósticos deportivos, sorteos, tarjetas telefónicas, refrescos y botanas.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QUIPO DE CÓMPUTO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aventa de equipos de cómputo, consumibles y accesorios.  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io de reparación y ensamblado.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LECTRÓNICA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venta de aparatos electrónicos, refacciones, accesorios e instrumentos de  medición y reparación.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DOMÉSTIC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venta de aparatos electrodomésticos y refacciones.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 FOTOGRÁFIC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 de toma y revelado de fotografías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aventa de artículos fotográficos. 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NQUILLO DE REVISTAS Y PERIÓDICOS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venta de periódicos y revistas.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aventa de libros, tarjetas telefónicas, pronósticos deportivos y lotería. Refrescos embotellados, botanas, dulces, chocolates al menudeo. 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RÍ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ta de flores  a granel o arreglos florales 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ETERÍA / TLAPALERÍA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a al por menor de artículos de plomería, material eléctrico, herramientas, tornillos, clavos, brochas, rodillos, láminas, alambre, sogas. No incluye la venta de solventes como thiner, aguarrás y similares.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ta al menudeo de tuercas y rondanas. 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ERÍA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venta de joyas.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aventa de relojes, platería (joyas y artefactos terminados) reparación. 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RÍA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venta de libros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eriódicos y revistas. 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S PRIMAS Y ARTÍCULOS PARA FIESTA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venta de materias primas para la elaboración de gelatinas y pasteles, artículos desechables (vasos, planos, cubiertos), envasados, empaquetados, etiquetados, con envoltura o a granel.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aventa de dulces, chocolates y juguetes en miniatura, venta bolsas de polietileno, piñatas y globos.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ARIO DE OFICINA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venta de mobiliario para oficina.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BLERÍ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venta de muebles de cualquier material, aparatos electrónicos y electrodomésticos para  el hogar, incluyendo cocinas integrales.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BLES, EQUIPO E INSTRUMENTAL DE ESPECIALIDADES MÉDICAS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aventa y renta de muebles, equipo, aparatos,  material e instrumental para uso médico en cualquiera de sus especialidades. 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S PARA LA CONSTRUCCIÓ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venta al por menor de materiales para la construcción. Sin almacenaje de materiales en la vía pública.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aventa de mármol y cantera.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RERÍ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venta al pormenor de madera preparada para utilizar. Sin maquinaria.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ELÉCTRIC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raventa de material eléctrico.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S PARA EL CAMP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venta de semillas y herramientas para el campo. No incluye venta de maquinaria ni fertilizantes.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HILAS Y MALETAS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venta de mochilas, maletas y bolsas.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PTIC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venta y exhibición de anteojos,   lentes y accesorios.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ción de estudios de la vista al público en general.  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L, CARTÓN, PLÁSTICO Y DERIVADOS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aventa, celulosa, papel, cartón, película plástica,  tapiz, envases en general, flejes y sus derivados. 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ETERÍA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venta y reparación de productos y accesorios de piel y  cuero.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ículos para la limpieza y cuidado de los productos y accesorios de piel y cuero. 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UMERÍ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a de perfumes  envasados o a granel, artículos de tocador, cosméticos y similares.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S DE BELLEZA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venta de cosméticos y perfumería, incluye peines, espejos, rizadores, uñas postizas, limas, ceras y accesorios.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S Y AZULEJ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aventa de pisos y azulejos. 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aventa de muebles de baño y tinas.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LERÍ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venta de artículos escolares y de oficina.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io al menudeo de fotocopiado, engargolado, enmicado, venta de regalos  dulces y chocolates, tarjetas telefónicas y pronósticos deportivos.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UQUERÍ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 de corte de cabello, barba y bigote.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ACCIONARÍA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venta auto partes y refacciones nuevas, bandas, aceites, aditivos, anticongelantes y líquidos de frenos para vehículos automotrices en envase cerrado. Sin servicio de cambio de aceite.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OJERÍ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venta de relojes.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ción y compraventa de refacciones de relojería y joyería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NDA DE DISCOS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venta de discos compactos, casetes y fonogramas originales.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aventa de películas en video. 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NDA DE  JUGUET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venta al mayoreo y menudeo de juguetes y juegos infantiles.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AS Y SIMILARES  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venta de telas y casimires y similares. Accesorios utilizados para la confección de prendas de vestir.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aventa de botones, cierres, estambres, encajes, hilazas y artículos relacionados con la costura.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AQUERÍ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aventa de cigarros, puros, tabaco y accesorios.  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NDA DE REGALOS / NOVEDAD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venta de artículos de ornato o decoración como artesanías, óleos, arreglos florales, juguetes, dulces, chocolates, relojes, discos, tarjetas y carteras.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TADO Y MOLIENDA DE CAFÉ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venta de café molido y tostado.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IOS Y ESPEJOS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a de vidrio plano, liso, labrado, espejos y lunas.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ancelería y biseles.  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A DE AGUA EMBOTELLADA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ificación y envasado de agua natural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a de botellones de agua.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TERÍA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venta de calzado.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aventa de artículos de piel  o vinil como bolsas, cinturones y artículos para el calzado.  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0"/>
      </w:tblGrid>
      <w:tr>
        <w:trPr>
          <w:trHeight w:val="244" w:hRule="atLeast"/>
        </w:trPr>
        <w:tc>
          <w:tcPr>
            <w:tcW w:w="1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RVICI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255"/>
        <w:gridCol w:w="3780"/>
        <w:gridCol w:w="3650"/>
        <w:gridCol w:w="3650"/>
      </w:tblGrid>
      <w:tr>
        <w:trPr>
          <w:trHeight w:val="2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USO Y DESTINO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CTIVIDAD PREPONDERANTE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ADICIONAL PERMITIDA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TRICCIONES </w:t>
            </w:r>
          </w:p>
        </w:tc>
      </w:tr>
      <w:tr>
        <w:trPr>
          <w:trHeight w:val="799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IA DE PUBLICIDAD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s de asesoría y/o consultoría para la industria, comercio y servicios.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IA NOTICIOS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ndo cualquier medio de comunicación, transmisión de noticias.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IA DE COLOCACIÓN DE PERSONAL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s de bolsa de trabajo.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IA DE VIAJ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s de asesoría, guías de viaje, organización de excursiones, venta de boletos y paquetes aéreos, terrestres y marítimos sean nacionales o internacionales.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a de postales.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IA DE SEGURIDAD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ción de servicios de vigilancia en negocios, locales y edificios gubernamentales y  particulares.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 de limpieza y mantenimiento de negocios, locales y edifici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GURADO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ios de  Administración y suscripción de   pólizas de seguros. 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87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NDAMIENTO  DE BIENES MUEBLES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 de alquiler de mobiliario para oficina y fiestas.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io de meseros, equipo de sonido, servicio de refrescos, colocación de adornos. Alquiler de mantelería y vajillas. 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CONSULTA POR INTERNE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quiler de equipo de cómputo con acceso a la red de Internet. 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a de consumibles y accesorios de cómputo. Servicio de cafetería sin venta de bebidas alcohólicas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FOTOCOPIAD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tación del servicio  al mayoreo o menudeo de fotocopiado, fax, engargolado, enmicado, incluye xerográficas, heliográficas. 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ta de artículos de papelería y consumibles.  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DE EMPEÑ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vidades pignoraticias. 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asta y compraventa de artículos varios. 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IO DE ESPECIALIDADES MÉDIC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ulta médica externa al público en cualquiera de sus especialidades. Consulta homeopática  o alternativa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laboratori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Í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ción de servicios profesionales en consultoría y asesoría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RAJERÍ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 de reparación de chapas y elaboración de duplicados de llaves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TORIO PUBLI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ción de servicios de mecanografía, captura y formación de textos, corrección de estilo, fotocopiado y fax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TÉCNICA Y DE OFICI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rtición de clases de manera conjunta o indistinta de reparación de electrodomésticos y similares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AS DE EDUCACIÓN FÍSICA Y ARTÍST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artición de clases  de manera conjunta o indistinta  de artes marciales, modelos, arte, música, baile, fotografía, actuación, escultura o pintura.  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ÉTICA DE ANIMA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 de limpieza, corte  y peinado, tratamientos y cuidado de patas, plumaje y pelaje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aventa de artículos para animales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ERARIA O VELATO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 de velación, incluye compraventa de ataúdes y asesoría relacionados con la actividad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io de cafetería y fuente de sodas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ACONDICIONAMIENTO FISI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ción de servicio  de acondicionamiento físic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aventa de complementos alimenticios y prendas de vestir para el deporte.  Servicio de fuente de sodas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RÍA / ESTUDIO DE AR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y venta de obras artísticas y antigüedades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MOBILI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venta, alquiler y administración de bienes inmuebles y servicios relacionados con el sector inmobiliario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GOS INFANTI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quiler de juegos infantiles inflables y mecánicos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UTORIOS (CASETAS TELEFÓNICA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io de teléfono y FAX. Llamadas locales y largas distancias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ta de tarjetas telefónica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IMIENTO Y REPARACIÓN DE APARATOS ELECTRODOMÉSTIC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 de mantenimiento y reparación de aparatos electrodomésticos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IMIENTO DE EQUIPO DE CÓMPUTO Y SUS PERIFÉRIC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ción y mantenimiento de equipo de computo y sus periférico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IMIENTO DE TELEVISORES, VIDEOCASETERAS Y SIMILA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ción y mantenimiento de Televisores, videocaseteras y similare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AJERÍA, PAQUETERÍ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 de entrega al destinatario de cartas, sobres y paquetes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RIA PUBL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ción de servicios para dar fe o  garantía de actos judiciales y extra judiciales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O DESPACH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ción de servicios profesionales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CIÓN DE SERVICIOS DE LIMPIEZ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io de limpieza y mantenimiento de negocios, locales y edificios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CIÓN DE CALZAD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io de reparación de calzado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aración de artículos de piel, cuero, mochilas y teñido de los mismos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ÓN DE BELLEZA/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ÉT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 de corte  y peinado de cabello, tratamientos faciales, maquillaje, teñido de cabello  y cuidado de pies y manos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ta de productos para belleza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TRERÍ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s de confección  y composturade ropa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O GRAFICO, SERIGRAFÍA Y RÓTUL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 de impresión, diseño gráfico, serigrafía y rotulación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 DE REPARACIÓN DE BICICLET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aración y mantenimiento de bicicletas, incluye venta de accesorios y refacciones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ES DE SERVICIO Y MANTENIMIENTO DE MÁQUINAS PRINCIPALMENTE DE OFIC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ción y mantenimiento de máquinas de escribir, faxes, copiadoras y cualquier máquina utilizadas en oficina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ICERÍ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 de reparación de vestiduras de muebles, colchones, puertas y paredes con telas textiles y plásticas, incluye vestiduras de automóviles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OTA: </w:t>
      </w:r>
      <w:r>
        <w:rPr>
          <w:rFonts w:cs="Arial" w:ascii="Arial" w:hAnsi="Arial"/>
        </w:rPr>
        <w:t>En todos los casos se incluye como actividad adicional permitida la implementación de oficinas para la administración del propio establecimiento.</w:t>
      </w:r>
    </w:p>
    <w:sectPr>
      <w:headerReference w:type="default" r:id="rId2"/>
      <w:footerReference w:type="default" r:id="rId3"/>
      <w:type w:val="nextPage"/>
      <w:pgSz w:orient="landscape" w:w="15840" w:h="12240"/>
      <w:pgMar w:left="1077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NEXO A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ATÁLOGO DE GIROS DE BAJO RIESGO SARE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YUNTAMIENTO DE ZACATECAS, ZACATECA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426" w:hanging="426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both"/>
      <w:outlineLvl w:val="5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5:19:00Z</dcterms:created>
  <dc:creator>Karla Teresa Blancas Pizaña</dc:creator>
  <dc:description/>
  <dc:language>en-US</dc:language>
  <cp:lastModifiedBy>Microempresarial</cp:lastModifiedBy>
  <cp:lastPrinted>2005-11-11T09:42:00Z</cp:lastPrinted>
  <dcterms:modified xsi:type="dcterms:W3CDTF">2005-11-11T15:46:00Z</dcterms:modified>
  <cp:revision>3</cp:revision>
  <dc:subject/>
  <dc:title>DEL CATALOGO DE GIRO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2904854</vt:r8>
  </property>
  <property fmtid="{D5CDD505-2E9C-101B-9397-08002B2CF9AE}" pid="3" name="_AuthorEmail">
    <vt:lpwstr>gcastellanos@economia.gob.mx</vt:lpwstr>
  </property>
  <property fmtid="{D5CDD505-2E9C-101B-9397-08002B2CF9AE}" pid="4" name="_AuthorEmailDisplayName">
    <vt:lpwstr>Guillermo</vt:lpwstr>
  </property>
  <property fmtid="{D5CDD505-2E9C-101B-9397-08002B2CF9AE}" pid="5" name="_EmailSubject">
    <vt:lpwstr>Catalogo giros campeche(actulizado)</vt:lpwstr>
  </property>
  <property fmtid="{D5CDD505-2E9C-101B-9397-08002B2CF9AE}" pid="6" name="_PreviousAdHocReviewCycleID">
    <vt:r8>65198044</vt:r8>
  </property>
  <property fmtid="{D5CDD505-2E9C-101B-9397-08002B2CF9AE}" pid="7" name="_ReviewingToolsShownOnce">
    <vt:lpwstr/>
  </property>
</Properties>
</file>