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REGLAMENTO DEL RASTRO MUNICIPAL DE VILLANUEVA, ZACATE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XTO ORIGI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mento publicado en el Suplemento del Periódico Oficial del Estado de Zacatecas, el sábado 1 de junio de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FR. MIGUEL ANGEL TORRES ROS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IDENTE DEL HONORABLE AYUNTAMIENTO CONSTITUCIONAL DEL MUNICIPIO DE VILLANUEVA, ESTADO DE ZACATE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E DE COMFORMIDAD (SIC) CON LO DISPUESTO POR LOS ARTICULOS 49 FRACCION II, Y 52 DE LA LEY ORGANICA DEL MUNICIPIO VIGENTE EN EL ESTADO DE ZACATE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H. AYUNTAMIENTO SE HA SERVIDO A PROBAR Y DIRIGIRME EL PRESENTE REGLAMENTO POR LO TANTO, MANDO SE IMPRIMA, PUBLIQUE Y CIRCULE PARA SU DEBIDO CUMLIMIENTO (S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LAMENTO DEL RASTRO MUNICIP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ITULO 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POSICIONES GENE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1.- Este Reglamento es de orden Publico y su observación es obligatoria en el territorio del Municipio de Villanueva y tiene por objeto establecer las bases de organización y funcionamiento del Rastro Municip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2.- Todas Las carnes de la especie Bovina, Ovicaprina, Porcina, y Aves que se destinen al Consumo Humano y provengan de animales sacrificados en el Rastro de la Ciudad o en su Jurisdicción Municipal, serán sujetos a la Inspección Sanitaria por el Medico Veterina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3.- El Servicio Publico Municipal del Rastro lo prestará continuamente el H. Ayuntamiento y/o en su caso será concesionado de conformidad a lo establecido en la Ley Orgánica del Municip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4.- La Administración del Rastro prestara a los usuarios todos los servicios de que se disponga de acuerdo a la Instalación del Rastro y 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ibir al ganado determinado al sacrificio, guardar estos en los corrales de encierro por el tiempo reglamentado para su inspección sanitaria y eviseración del propio ganado, la obtención de canales e inspección sanitaria de ellos, transportar directa o indirectamente los productos de la materia del rastro a los establecimientos o expendios Correspondientes haciéndose con las normas de higiene prescritas con las Leyes Sanitar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5.- El Rastro requiere para su buen funcionamiento de instalaciones que se ajusten a las prevenciones de la Ley de Salud Ganadera y sus reglamen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orrales de encier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Salón de Sacrificio de Ganado Bovi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Salón de Sacrificio de Ganado Porci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 Salón de Sacrificio de Ganado Ovicapri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 Cisterna para Almacenamiento de agu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 Anden apropiado para vehículo de transpor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 Oficina Administra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 Horno Cremato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ITULO 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LA ADMINISTRACIÓN DEL RAST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6.- La planta de empleados de la administración del Rastro estará integrada por un Administrador que será designado por el Presidente Municipal, un Medico Veterinario, Cargadores, Chóferes, Velador, Matanceros y Personal de Limp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7.- Para ser Administrador del Rastro se Requi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Ser ciudadano mexicano en pleno uso de sus derech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Saber leer y escrib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No tener antecedentes pen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8.- Son obligaciones y facultades del Administrador del Rastro Municipal las sigu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Verificar la documentación mediante lo cual se acredite la legal procedencia del ganado destinado a la Matanz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Impedir la matanza sin la previa Inspección Sanitaria del Medico Veterina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Vigilar que los introductores no sacrifiquen mayor cantidad de animales que los manifestados y que se Sujeten estrictamente al rol de matanz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Recaudar los ingresos provenientes de los derechos de degüello y de piso, así como el lavado de viseras y Demás aprovechamientos de la matanza que corresponda al Municip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Impedir el retiro de los productos de matanza, sin que antes los propietarios o interesados hayan liquidado los derechos correspondientes, señalando hasta las 14:00 hrs. (catorce horas) de cada día para verificar los pag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Formular anualmente proyecto de Ingresos y Egresos de la dependencia a su car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 Cuidar el buen orden de las instalaciones del Rastro, vigilando que todo el personal observe buena conducta y desempeñe satisfactoriamente su cometi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I.- Prohibir que personas ajenas entorpezcan las operaciones de 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X.- Prohibir la existencia de animales sospechosos de enfermedades transmisibles o contagiosas en los corrales de encierro, procediendo al sacrificio a costa del propietario y en su caso proceder a la incineración de las car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 Prohibir que se salgan del rastro las carnes enfermas que se encuentren marcadas oficialmente como toxica o transmisoras de enfermed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 Verificar que todas las carnes destinadas al consumo ostenten los sellos del Rast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I.- Mantener en buen estado de conservación y funcionamiento todas las instalaciones y utensilios del rast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II.- Formular la denuncia correspondiente ante el Ministerio Publico cuando no se demuestre la legitima procedencia del gan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V.- Vigilar la estricta observancia del contenido de los articulos 18 al 23 de este regl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V.- El Administrador del Rastro es la Autoridad en el establecimiento para los introductores de gan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VI.- Informar diariamente a la Tesorería Municipal de los movimientos realizados en el Rast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VII.- Vigilar que el transporte de productos de la matanza se haga con la debida puntualidad y sanidad requeri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VIII.- Llevar los libros de contabilidad, registro y en general el control de la oficina a su car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9.- El medico veterinario adscrito a la Administración del Rastro deberá ser reconocido por los servicios coordinados de la Secretaria de Salud y sus funciones 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Realizar diariamente la inspección sanitaria del ganado y aves que se destinen a la matanza debiéndose sujetar al siguiente hora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De las 17.00 a las 19.00 horas en víspera del sacrificio, para los efectos a que se refiere el artículo 13 del presente regl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De las 7:00 horas hasta terminar la matanza del dí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Impedir el sacrificio de animales enfermos y determinar y deben desecharse total o parcialmente las carnes, viseras y demás productos que resulten nocivos para la salu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Autorizar con el sello correspondiente el consumo de las carnes que resulten sanas y aproba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Informar al administrador todo lo relativo a sus activid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10.- Los demás trabajadores del Rastro, serán de reconocida buena conducta y realizaran las labores propias de su especialid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11.- Se prohíbe estrictamente a funcionarios, empleados y demás trabajadores del rastro realizar operaciones de compra-venta e introducción de ganado, así como aceptar gratificaciones de los introductores y tablajer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ITULO I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L SERVICIO DE COR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12.- Los corrales de desembarque estarán abiertos diariamente de las 8:00 a las 14:00 horas para recibir los animales destinados a la matanz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13.- A los corrales de encierro, solo tendrán acceso los animales que vayan a sacrificarse, debiendo permanecer en ellos como máximo 24 horas para su inspección sanitaria y la comprobación de su procedencia leg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14.- Para introducir ganado a los corrales del Rastro deberá solicitarse la autorización con expresión de números y especies de animales correspondiente a la orden de entrada, misma que se expedirá sino existe impedimento leg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15.- El corralero del rastro es el encargado de recibir el ganado, realizara de inmediato una lista anotando fierros, colores y propied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16.- El responsable de realizar las facturas de compraventa del ganado porcino u ovicaprino verificara que dicha expedición no tenga una antigüedad mayor de 15 días para comprobar que los que introducen son comerciantes y/o cread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17.- En el caso del articulo anterior, el mismo empleado ira cancelando con sello fechador los documentos cuya vigencia se haya extingui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18.- El responsable de revisar las facturas de compraventa de los distintos ganados que se introducen al rastro se harán acreedores a las responsabilidades que resul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19.- Los animales que se guarden en los corrales de encierro no son sacrificados en el tiempo señalado por el articulo 13 de este reglamento, su permanencia en ellos causara sanción la cuota que establece la Ley de Ingresos del Municipio de Villanue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20.- El forraje de los animales durante su permanencia en los corrales, corre por cuenta de los introductores, pero la administración podrá proporcionarlo previo pago mas el 50% del sobre precio por la prestación del servi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21.- Ningún animal en pie podrá salir de los corrales del rastro sin que se observen las disposiciones de este reglamento, especialmente en lo relativo a inspección sanitaria y comprobación de su legal procedencia y satisfaga los derechos, impuestos y demás cuotas, en el termino de 4 días su propósito de sacrificarlos, retirarlos o mantenerlos en el mismo la Administración procederá a su sacrificio y venderá sus productos los precios oficiales, teniéndose por cedida al Municip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ITULO I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L SERVICIO DE MATANZ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22.- El servicio de matanza consiste en sacrificar, quitar, limpiar, eviscerar, seccionar cabeza y canales en el caso de los bovinos y ovicaprinos, además el degüello, desplume en el caso de las aves, el lavado de pieza, viseras y can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23.- El personal de matanza ejecutara los trabajos a que se refiere el articulo anterior, además dará cumplimiento a lo señalado al código sanita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Presentarse aseado todos los dí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Usar bata Impremiable (sic) y botas de hu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Contar con la tarjeta de sanidad correspondiente y exhibirla cuantas veces sea necesa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Mantener en completa limpieza el área de sacrifi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Cumplir con el horario de matanza establecido en el presente regl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24.- El mencionado personal recibirá a las 7 horas el rol de matanza de ganado el cual se deberá ajustar estricta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25.- Se prohíbe la entrada al rastro a los trabajadores del mismo, que se presenten en estado de ebriedad, la introducción y consumo de bebidas alcohóli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26.- Los animales serán sacrificados en el orden numérico progresivo de las solicitudes correspondientes, previa la autorización respec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27.- Los días hábiles de sacrificio se iniciara a las ocho horas hasta que se termine, utilizándose exclusivamente el pistole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28.- A demás de la inspección sanitaria del ganado también se inspeccionaran las carnes, producto de este, de resultar sano se procederá a marcar con los sellos correspondientes, en caso contrario se procederá a incinerar o transformar en productos industriales de acuerdo al dictamen del veterina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29.- Para el sacrificio de ganado fuera del rastro, los interesados deberán recabar el permiso respectivo de la administración del mismo, designando un interventor, para verificar se cumplan las disposiciones del presente regl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30.- La matanza que no se ajuste a las disposiciones anteriores, se considerarán como clandestina y las carnes producto de la misma, serán decomisados y sujetas a la inspección sanitaria correspond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31.- Dentro de una emergencia provocada por escasez de ganado destinada al rastro, el H. Ayuntamiento podrá importar de cualquier parte del Estado o del país para abastecer directamente el comercio loc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ITULO 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NSPORTE SANITA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32.- La movilización a transporte sanitario de la carne y demás producto de matanza lo realizará directamente el H. Ayuntamiento a través de la Administración del Rastro Municip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33.- El transporte de carne y demás productos de la matanza, deberán recabarse los recibos correspondientes para su entrega a los establecimientos respectiv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34.- El personal de transporte tendrá las siguientes obligac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Mantener limpios y conservar en buen estado los vehículos, determinados para el transporte de la carne, producto de la matanz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Movilizar únicamente los productos de la matanza que están amparados por los sellos correspond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Abstenerse a recibir cualquier dadiva o propina por el servicio proporcion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ITULO V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LOS USUARIOS DEL RAST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35.- Son introductores de ganado todas las personas físicas y morales que se dediquen al comercio de animales que introduzca el rastro para su sacrifi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36.- Toda persona podrá introducir ganado al Rastro, siempre y cuando no lo haga con fines especulativos sujetándose a la normatividad establecida en el presente regl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37.- Los introductores de ganado tendrán las siguientes obligac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Introducir solamente ganado que se encuentre en perfecto estado de salu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Solicitar a la administración del Rastro Municipal con doce horas de anticipación, para poder realizar la verificación sanitaria correspond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Acreditar la legitima propiedad sobre el ganado que introduzcan al rast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No introducir ganado flaco, maltratado, así como porcinos y Ovicaprinos enteros o recién castr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Cumplir con los horarios que marca el presente regl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Los introductores serán sancionados con multa y en su caso consignados a las Autoridades correspondientes cuando alteren o mutilen los documentos oficiales en que conste la propiedad del ganado y de los tramites realizados con autoridades ofici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ITULO V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NCIONES Y RECURS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38.- Los empleados de la Administración del Rastro que violen las disposiciones de este Reglamento serán amonestados, suspendidos o separados definitivamente a criterio de la Autoridad Municip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39.- Los usuarios del servicio publico del Rastro Municipal, salvo las sanciones previstas en este reglamento serán sancionados por violación al pres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Suspensión temporal del servicio por 15 dí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Suspensión definitiva de la prestación del servi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40.- Para determinar el tipo de sanción la Autoridad Municipal, tomará en cuenta la naturaleza de la infrac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41.- Si con motivo de la violación se causaran daños y perjuicios al patrimonio Municipal, luego de cuantificar el importe, se le requerirá al infractor realice su pago en un termino de 5 días hábiles, de no hacerlo se procederá a obligarlo mediante procedimiento Económico Coacti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 42.- Al imponerse la sanción o dictarse resolución contara con 5 días hábiles para interponer por escrito recurso de revocación ante el Administrador del Rastro o contraloría Municipal, recurso que será resuelto en termino de 15 días hábi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CULOS TRANSITO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MERO.- El sacrificio de aves destinadas al comercio deberán ser sujetos a este regl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GUNDO.- Este reglamento surtirá efectos al día siguiente a su publicación en el Periódico Oficial de Gobierno d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DO: EN LA SALA DE CABILDO DE LA PRESIDENCIA MUNICIPAL DE VILLANUEVA ZACATECAS, A LOS 29 DIAS DEL MES DE MAYO DEL 2002.- SINDICO MUNICIPAL.- MAURO RAMIRES MARTINEZ. REGIDORES: JUAN RAMON FLORES DELGADO, MARIA ESTHER ESPITIA ALVARADO, AMALIA FLORES CARDENAS, MANUEL AVILA RODRÍGUEZ, ANGELICA MURO CERROS, J. REFUGIO BRICEÑO CARRILLO, SIGIFREDO RUIZ ALFARO, RAQUEL RAYGOZA SÁNCHEZ, ANTONIO MARQUEN AVILA, JUAN MANUEL LUNA RUBIO, LUIS CARLOS MORALES DAVILA, JUAN CARLOS DEL RIO HERNÁNDEZ, JULIO NÚÑEZ ROSAS, JOSE MANUEL DE LA TORRE CORTES, MACEDONIA ENCISO VAZQUEZ, MARTHA IMELDA VAZQUEZ SERRANO, JOSE ISAIAS GALVEZ HERRE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 QUE LLEGUE AL CONOCIMIENTO DE TODOS Y SE LE DE EL DEBIDO CUMPLIMIENTO MANDO SE IMPLIMA (SIC), PUBLIQUE Y CIRCU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DO EN EL DESPACHO DEL C. PRESIDENTE MUNICIPAL DE VILLANUEVA ZACATECAS A 29 DIAS DE MAYO DEL AÑO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FR. MIGUEL ANGEL TORRES ROSALES</w:t>
      </w:r>
    </w:p>
    <w:p>
      <w:pPr>
        <w:pStyle w:val="Normal"/>
        <w:rPr>
          <w:rFonts w:ascii="Arial" w:hAnsi="Arial" w:cs="Arial"/>
          <w:sz w:val="24"/>
        </w:rPr>
      </w:pPr>
      <w:r>
        <w:rPr>
          <w:rFonts w:cs="Arial" w:ascii="Arial" w:hAnsi="Arial"/>
          <w:sz w:val="24"/>
        </w:rPr>
        <w:t>PRESIDENTE DEL H. AYUNTAMIENTO CONSTITUCIONAL DEL MUNICIPIO DE VILLANUEVA, ESTADO DE ZACATE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7:40:00Z</dcterms:created>
  <dc:creator>aeheredia</dc:creator>
  <dc:description/>
  <cp:keywords/>
  <dc:language>en-US</dc:language>
  <cp:lastModifiedBy>Usuario</cp:lastModifiedBy>
  <dcterms:modified xsi:type="dcterms:W3CDTF">2011-10-10T17:40:00Z</dcterms:modified>
  <cp:revision>2</cp:revision>
  <dc:subject/>
  <dc:title/>
</cp:coreProperties>
</file>